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ANH SÁCH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Đạt </w:t>
      </w:r>
      <w:r>
        <w:rPr>
          <w:b/>
          <w:bCs/>
          <w:szCs w:val="28"/>
        </w:rPr>
        <w:t xml:space="preserve">danh hiệu </w:t>
      </w:r>
      <w:r>
        <w:rPr>
          <w:b/>
          <w:bCs/>
          <w:szCs w:val="28"/>
          <w:lang w:val="en-US"/>
        </w:rPr>
        <w:t xml:space="preserve">“ Xóm, tổ dân phố </w:t>
      </w:r>
      <w:r>
        <w:rPr>
          <w:b/>
          <w:bCs/>
          <w:szCs w:val="28"/>
        </w:rPr>
        <w:t>văn hóa</w:t>
      </w:r>
      <w:r>
        <w:rPr>
          <w:b/>
          <w:bCs/>
          <w:szCs w:val="28"/>
          <w:lang w:val="en-US"/>
        </w:rPr>
        <w:t>”</w:t>
      </w:r>
      <w:r>
        <w:rPr>
          <w:b/>
          <w:bCs/>
          <w:szCs w:val="28"/>
        </w:rPr>
        <w:t xml:space="preserve"> năm 202</w:t>
      </w:r>
      <w:r>
        <w:rPr>
          <w:b/>
          <w:bCs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5485"/>
        <w:gridCol w:w="1733"/>
        <w:gridCol w:w="5382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en-US"/>
              </w:rPr>
              <w:t>S</w:t>
            </w:r>
            <w:r>
              <w:rPr>
                <w:b/>
                <w:bCs/>
                <w:szCs w:val="28"/>
              </w:rPr>
              <w:t>TT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Xã, Thị trấ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en-US"/>
              </w:rPr>
              <w:t>S</w:t>
            </w:r>
            <w:r>
              <w:rPr>
                <w:b/>
                <w:bCs/>
                <w:szCs w:val="28"/>
              </w:rPr>
              <w:t>TT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Xã, Thị trấn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Xã Cải Viên (07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I</w:t>
            </w:r>
            <w:r>
              <w:rPr>
                <w:b/>
                <w:szCs w:val="28"/>
                <w:lang w:val="en-US"/>
              </w:rPr>
              <w:t>V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Xã Ngọc Đào(12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Xóm Nặm Niệ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à Rặc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Xóm Tả Piẩ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ản Chá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Xóm Chông M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à Giảo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Xóm Lũng Pá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ản Bó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Xóm Lũng Rẩ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à Giàng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Xóm Nặm Đi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ộc Kít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Xóm Nhỉ Đ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ốc Chủ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ã Thanh Long (09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uống Nọi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Thanh Chu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ào Bắc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Tẩn Phu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ản Hà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Tắc T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éo Chang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Thanh Sơ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ào Nam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Gằng Thượ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ã Trường Hà(8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Thượng H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Pác Bó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Bình Tâ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ản Hoàng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Đoàn Kế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ản Hoong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Lũng Lạ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à Mạ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III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Sóc Hà (0</w:t>
            </w:r>
            <w:r>
              <w:rPr>
                <w:b/>
                <w:szCs w:val="28"/>
                <w:lang w:val="en-US"/>
              </w:rPr>
              <w:t>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ặm Lìn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à Nghiề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òa Mục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à Chá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ốc Sâu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Lũng Pươ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ồng Việt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VI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8"/>
              </w:rPr>
            </w:pPr>
            <w:r>
              <w:rPr>
                <w:b/>
                <w:szCs w:val="28"/>
              </w:rPr>
              <w:t>Xã Cần Yên (1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VII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szCs w:val="28"/>
              </w:rPr>
              <w:t>Xã Thượng Thôn (0</w:t>
            </w:r>
            <w:r>
              <w:rPr>
                <w:b/>
                <w:szCs w:val="28"/>
                <w:lang w:val="en-US"/>
              </w:rPr>
              <w:t>4</w:t>
            </w:r>
            <w:r>
              <w:rPr>
                <w:b/>
                <w:szCs w:val="28"/>
              </w:rPr>
              <w:t>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ũng Ch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Xóm  Lũng Sang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à Pà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óm Lũng Vẻn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ưng Đạ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óm Lũng Mủm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iên Cươ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óm Thượng Sơn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à Lủ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IX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Lũng Nặm (</w:t>
            </w:r>
            <w:r>
              <w:rPr>
                <w:b/>
                <w:szCs w:val="28"/>
                <w:lang w:val="en-US"/>
              </w:rPr>
              <w:t>06</w:t>
            </w:r>
            <w:r>
              <w:rPr>
                <w:b/>
                <w:szCs w:val="28"/>
              </w:rPr>
              <w:t>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huổi Và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óm Lũng Tú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Hồng Minh Thượng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óm Cả Giểng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ản Ngẳ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óm Lũng In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ự D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óm Cáy Tắc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am Kh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óm Nặm Sấn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ồng Tâ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óm Tổng Pỏ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ản Ái Dẻ Cóo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X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Cần Nông (07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ó Rằ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ả Cáp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VII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b/>
                <w:szCs w:val="28"/>
              </w:rPr>
              <w:t>Lương Thông (</w:t>
            </w:r>
            <w:r>
              <w:rPr>
                <w:b/>
                <w:szCs w:val="28"/>
                <w:lang w:val="en-US"/>
              </w:rPr>
              <w:t>09</w:t>
            </w:r>
            <w:r>
              <w:rPr>
                <w:b/>
                <w:szCs w:val="28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Phiêng Pán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ẻ G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hau Dựa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ục Quốc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à Ca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ục Quốc 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ặm Đông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Quốc Thá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ũng Vai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ồng Thá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Tềnh Quốc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im Cú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X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/>
                <w:lang w:val="en-US"/>
              </w:rPr>
              <w:t>Xã Quý Quân</w:t>
            </w:r>
            <w:r>
              <w:rPr>
                <w:b/>
              </w:rPr>
              <w:t>(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ũng T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lang w:val="en-US"/>
              </w:rPr>
              <w:t>Bản Láp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à Phì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lang w:val="en-US"/>
              </w:rPr>
              <w:t>Lũng Mới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ặc Rậ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lang w:val="en-US"/>
              </w:rPr>
              <w:t>Lũng Nhùng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lang w:val="en-US"/>
              </w:rPr>
              <w:t>Tềnh Cà Lừ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Lũng Quảng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lang w:val="en-US"/>
              </w:rPr>
              <w:t>Nà P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ũng Kính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II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Xã Đa Thông</w:t>
            </w:r>
            <w:r>
              <w:rPr>
                <w:b/>
                <w:lang w:val="en-US"/>
              </w:rPr>
              <w:t xml:space="preserve"> (1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ác Táng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à Thô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XV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Xã Mã Ba (07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ăc Hưng Đạ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ằng Khoen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ũng Khỉn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o Nặm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ũng Lừ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ũng Niểng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 S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Poóc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ả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ũng Pheo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c Ngà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 Công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 Hưng Đạ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ũng Hoài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ơn H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V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ã Lương Can (07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a Viề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ốc Pảng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ọc S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ác Thin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Gia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Gạm Dầu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III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ị Trấn Thông Nông (06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Nà Việt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dân phố 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àng Can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dân phố 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Đồng mây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dân phố 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Nà Pja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dân phố 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VI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b/>
              </w:rPr>
              <w:t>Xã Yên Sơn (06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dân phố 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Phia Khao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dân phố 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Bình Minh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IV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Xã </w:t>
            </w:r>
            <w:r>
              <w:rPr>
                <w:b/>
                <w:szCs w:val="28"/>
              </w:rPr>
              <w:t>Hồng Sỹ (06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ốc Trà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Lũng Rẩu</w:t>
            </w:r>
            <w:r>
              <w:rPr>
                <w:szCs w:val="28"/>
                <w:lang w:val="en-US"/>
              </w:rPr>
              <w:t xml:space="preserve">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ốc Lùng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Lũng Bông</w:t>
            </w:r>
            <w:r>
              <w:rPr>
                <w:szCs w:val="28"/>
                <w:lang w:val="en-US"/>
              </w:rPr>
              <w:t xml:space="preserve">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ài Thai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Nặm Thuổ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àm Vạng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VIII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Xã Ngọc Động (06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uân Đại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óm Cốc Phá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uân Vinh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êng Pụ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 Nưa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ặm Ngù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ên Luật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òa Chu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uổi Pàng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ần Thượng H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X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Nội Thôn</w:t>
            </w:r>
            <w:r>
              <w:rPr>
                <w:b/>
              </w:rPr>
              <w:t xml:space="preserve"> (09)</w:t>
            </w:r>
            <w:r>
              <w:rPr>
                <w:b/>
                <w:lang w:val="en-US"/>
              </w:rPr>
              <w:t xml:space="preserve"> 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ọc Chu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ườm Vài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IX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ã Tổng Cọt</w:t>
            </w:r>
            <w:r>
              <w:rPr>
                <w:b/>
              </w:rPr>
              <w:t xml:space="preserve"> (04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ác Hoan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éo S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hỉ Tảo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ườm Luô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ủ Rả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ũng Á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ũng Rỳ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ũng Giỏ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ả Tiểng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X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hị Trấn XH</w:t>
            </w:r>
            <w:r>
              <w:rPr>
                <w:b/>
              </w:rPr>
              <w:t xml:space="preserve"> (0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ũng Chuống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ôn Chươ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ũng Mảo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à Vạ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ũng Rại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uân Lộc</w:t>
            </w:r>
          </w:p>
        </w:tc>
        <w:tc>
          <w:tcPr>
            <w:tcW w:w="7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2"/>
      <w:lang w:val="vi-VN"/>
    </w:rPr>
  </w:style>
  <w:style w:type="character" w:styleId="FooterChar">
    <w:name w:val="Footer Char"/>
    <w:qFormat/>
    <w:rPr>
      <w:sz w:val="28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7:38:00Z</dcterms:created>
  <dc:creator>ANPHAT</dc:creator>
  <dc:description/>
  <cp:keywords/>
  <dc:language>en-US</dc:language>
  <cp:lastModifiedBy>AD</cp:lastModifiedBy>
  <cp:lastPrinted>2022-12-06T11:55:00Z</cp:lastPrinted>
  <dcterms:modified xsi:type="dcterms:W3CDTF">2022-12-12T02:08:00Z</dcterms:modified>
  <cp:revision>28</cp:revision>
  <dc:subject/>
  <dc:title/>
</cp:coreProperties>
</file>