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val="nl-NL" w:eastAsia="en-US"/>
        </w:rPr>
      </w:pPr>
      <w:r>
        <w:rPr>
          <w:rFonts w:eastAsia="Times New Roman"/>
          <w:b/>
          <w:szCs w:val="28"/>
          <w:lang w:val="nl-NL" w:eastAsia="en-US"/>
        </w:rPr>
        <w:t>KẾT QUẢ THỰC HIỆN CÁC CHỈ TIÊU PHÁT TRIỂN KT-XH  6 THÁNG ĐẦU NĂM 2022</w:t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  <w:lang w:val="nl-NL" w:eastAsia="en-US"/>
        </w:rPr>
        <w:t>(Kèm theo Báo cáo số:           /BC-UBND, ngày      tháng 7 năm 2022 của UBND huyện Hà Quảng)</w:t>
      </w:r>
    </w:p>
    <w:p>
      <w:pPr>
        <w:pStyle w:val="Normal"/>
        <w:jc w:val="both"/>
        <w:rPr>
          <w:rFonts w:eastAsia="Times New Roman"/>
          <w:i/>
          <w:i/>
          <w:szCs w:val="28"/>
          <w:lang w:val="nl-NL" w:eastAsia="en-US"/>
        </w:rPr>
      </w:pPr>
      <w:r>
        <w:rPr>
          <w:rFonts w:eastAsia="Times New Roman"/>
          <w:i/>
          <w:szCs w:val="28"/>
          <w:lang w:val="nl-NL" w:eastAsia="en-US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67"/>
        <w:gridCol w:w="1559"/>
        <w:gridCol w:w="1458"/>
        <w:gridCol w:w="1661"/>
        <w:gridCol w:w="1275"/>
        <w:gridCol w:w="2410"/>
      </w:tblGrid>
      <w:tr>
        <w:trPr>
          <w:tblHeader w:val="true"/>
          <w:trHeight w:val="12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  <w:t>Chỉ tiêu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  <w:t>Đơn vị tín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  <w:t>Kế hoạch 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  <w:t>Ước Thực hiện 6 tháng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  <w:t>Tỷ lệ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  <w:t>Ghi chú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Cs w:val="28"/>
                <w:lang w:val="nl-NL" w:eastAsia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nl-NL" w:eastAsia="en-US"/>
              </w:rPr>
              <w:t>6 =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7=5/3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Giá trị thu nhập bình quân đầu người/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 w:eastAsia="en-US"/>
              </w:rPr>
              <w:t>Triệu đồ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Thu ngân sách trên địa b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 w:eastAsia="en-US"/>
              </w:rPr>
              <w:t>Triệu đồ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31.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5.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ổng sản lượng lương thực có h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2.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0.78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iá trị sản xuất nông nghiệp/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iệu đồ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+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Vùng th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Triệu đồ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+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Vùng 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Triệu đồ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2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Cây công nghiệp ngắn ngà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Thuốc lá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+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Diện t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+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Sản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.7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.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L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+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Diện t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+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Sản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.5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4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9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3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ừ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+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Diện t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 w:eastAsia="en-US"/>
              </w:rPr>
              <w:t>+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Sản l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.0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.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6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Ước đạt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Tốc độ phát triển chăn nu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àn bò: tăng 2% (18.770 con, tăng 368 con so với TH 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8.7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8.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9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iảm 0,91% so với năm 2021 (giảm 168 con so với 2021)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àn trâu: tăng 1,5% (11.990 con, tăng 177 con so với TH 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.9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.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9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iảm 0,78 so với năm 2021 (giảm 92 con so với năm 2021)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Đàn lợn: tăng 3% (50.147 con, tăng 1.461 con so với TH 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0.1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3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ăng 9,6% so với 2021 (tăng 4.674 con so với 2021)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àn gia cầm: tăng 4% (410.901 con, tăng 15.803 con so với TH 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10.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26.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iảm 17,45% so với 2021 (giảm 68.926 con so với 2021)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Xây nông thôn mớ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Mỗi xã đạt thêm từ 01 tiêu ch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iêu ch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Phấn đấu xã Trường Hà đạt chuẩn NTM năm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 xóm có đường ô tô đến trung tâm xóm: tăng trên 1% (có thêm 01 xó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Cải tạo, nâng cấp đường huyện đến trung tâm xã tăng 14% (15 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ăng kiến cố hóa mặt đường đến trung tâm xóm tăng 81% (275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ởi công xây dựng mới 2 km đường đô t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Duy trì, PCGD Mầm non cho trẻ em 5 tuổi; PCGD Tiểu học mức độ 3; PCGD THCS mức độ 1; xóa mù chữ mức độ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uy tr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Phấn đấu thực hiện 3 trường đạt chuẩn quốc gia (Trường Mầm non Quý Quân, Xuân Hòa, Đa Thô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ườ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Y t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Xã đạt tiêu chí quốc gia về y tế 20/21 xã, thị trấn, tăng 01 xã so với TH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iảm tỷ suất sinh 0,1%0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iảm tỷ lệ trẻ em dưới 5 tuổi bị suy dinh dư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hực hiện nếp sống văn hó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anh hiệu gia đình văn hó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anh hiệu làng văn hóa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anh hiệu cơ quan, đơn vị, trường học vă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ải tạo, sửa chữa, nâng cấp, xây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h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ỷ lệ lao động qua đào tạo tăng 46,4% tăng 1,2% so với Th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Giảm tỷ lệ hộ nghèo 5%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uối năm đánh giá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ăng 0,1% tỷ lệ che phủ rừng so với năm trước (51% lên 51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ưa chuồng trại gia súc ra khỏi gầm sàn nhà 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rong đó: xã Thanh Long, xã Yên Sơn di rời dứt điể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nl-NL" w:eastAsia="en-US"/>
              </w:rPr>
            </w:pPr>
            <w:r>
              <w:rPr>
                <w:rFonts w:eastAsia="Times New Roman"/>
                <w:szCs w:val="28"/>
                <w:lang w:val="nl-NL" w:eastAsia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ã Lũng Năm di rời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ước sinh hoạt vùng cao 48 lít/người/ngày, tăng 0,5 lít với với năm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Lít/người/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gà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SimSun;宋体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47:00Z</dcterms:created>
  <dc:creator>Anonymous</dc:creator>
  <dc:description/>
  <cp:keywords/>
  <dc:language>en-US</dc:language>
  <cp:lastModifiedBy>Xuan Tung Pham</cp:lastModifiedBy>
  <cp:lastPrinted>2022-05-24T07:46:00Z</cp:lastPrinted>
  <dcterms:modified xsi:type="dcterms:W3CDTF">2022-07-12T23:36:00Z</dcterms:modified>
  <cp:revision>22</cp:revision>
  <dc:subject/>
  <dc:title>QUẢ THỰC HIỆN CÁC CHỈ TIÊU PHÁT TRIỂN</dc:title>
</cp:coreProperties>
</file>