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Mẫu số 01.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4066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ÊN DOANH NGHIỆ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………/……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V/v đề nghị xác nhận điều kiện tạm dừng đóng vào quỹ hưu trí và tử tuất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center" w:pos="2993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525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o Bằng, ngày           tháng      năm 202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Tên doanh nghiệp: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. Mã số doanh nghiệp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Địa chỉ trụ sở chính: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Nơi tham gia bảo hiểm xã hội: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iện thoại liên hệ: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Tình hình sử dụng lao động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Số lao động có mặt tại thời điểm trước khi tạm dừng sản xuất, kinh doanh (ngày…..tháng……năm): ………lao động (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Số lao động thuộc diện tham gia BHXH tạm thời nghỉ việc:…………..lao động (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ỷ lệ số lao động thuộc diện tham gia BHXH tạm thời nghỉ việc trên tổng số lao động có mặt tại thời điểm trước khi tạm dừng sản xuất, kinh doanh:……..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ề nghị ……………………. xác nhận doanh nghiệp (đơn vị) đủ điều kiện tạm dừng đóng vào quỹ hưu trí và tử tuấ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ĐẠI DIỆN DOANH NGHIỆP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ý ghi rõ họ tên, đóng dấu)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Ghi chú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i/>
          <w:i/>
          <w:szCs w:val="26"/>
        </w:rPr>
      </w:pPr>
      <w:r>
        <w:rPr>
          <w:i/>
          <w:szCs w:val="26"/>
        </w:rPr>
        <w:t>Bao gồm cả số lao động đang tạm thời nghỉ việc, lao động đang nghỉ chế độ theo quy định của pháp luật lao động, Luật BHX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Cs w:val="26"/>
        </w:rPr>
        <w:t xml:space="preserve">Được xác định thời điểm doanh nghiệp có văn bản đề nghị.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0:00Z</dcterms:created>
  <dc:creator>Admin</dc:creator>
  <dc:description/>
  <dc:language>en-US</dc:language>
  <cp:lastModifiedBy>Admin</cp:lastModifiedBy>
  <cp:lastPrinted>2020-04-06T08:20:00Z</cp:lastPrinted>
  <dcterms:modified xsi:type="dcterms:W3CDTF">2020-04-06T09:20:00Z</dcterms:modified>
  <cp:revision>2</cp:revision>
  <dc:subject/>
  <dc:title/>
</cp:coreProperties>
</file>