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5"/>
        <w:gridCol w:w="2658"/>
        <w:gridCol w:w="3480"/>
        <w:gridCol w:w="1096"/>
        <w:gridCol w:w="1026"/>
      </w:tblGrid>
      <w:tr>
        <w:trPr>
          <w:trHeight w:val="315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UBND TỈNH TÂY NINH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330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  <w:t>SỞ GIÁO DỤC VÀ ĐÀO TẠ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0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0.95pt" to="62.1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375" w:hRule="atLeast"/>
        </w:trPr>
        <w:tc>
          <w:tcPr>
            <w:tcW w:w="105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DANH SÁCH ĐIỂM THI</w:t>
            </w:r>
          </w:p>
        </w:tc>
      </w:tr>
      <w:tr>
        <w:trPr>
          <w:trHeight w:val="375" w:hRule="atLeast"/>
        </w:trPr>
        <w:tc>
          <w:tcPr>
            <w:tcW w:w="105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TUYẾN SINH VÀO LỚP 10 THPT NĂM HỌC 2023-2024</w:t>
            </w:r>
          </w:p>
        </w:tc>
      </w:tr>
      <w:tr>
        <w:trPr>
          <w:trHeight w:val="12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rPr>
          <w:b/>
          <w:b/>
          <w:bCs/>
          <w:spacing w:val="-14"/>
        </w:rPr>
      </w:pPr>
      <w:r>
        <w:rPr>
          <w:b/>
          <w:bCs/>
          <w:spacing w:val="-14"/>
        </w:rPr>
        <w:t>I- CÁC ĐIỂM THI CHÍNH THỨC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5"/>
        <w:gridCol w:w="2658"/>
        <w:gridCol w:w="3480"/>
        <w:gridCol w:w="1096"/>
        <w:gridCol w:w="1026"/>
      </w:tblGrid>
      <w:tr>
        <w:trPr>
          <w:tblHeader w:val="true"/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HUYỆN/</w:t>
              <w:br/>
              <w:t>THỊ XÃ/</w:t>
              <w:br/>
              <w:t>THÀNH PH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STT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ĐỊA ĐIỀM TH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GỒM CÁC TRƯỜNG THC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SL</w:t>
              <w:br/>
              <w:t>THÍ</w:t>
              <w:br/>
              <w:t>SI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SỐ</w:t>
              <w:br/>
              <w:t>PHÒNG</w:t>
              <w:br/>
              <w:t>DỰ KIẾN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ành phố</w:t>
              <w:br/>
              <w:t>Tây Ninh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  <w:br/>
              <w:t>2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PT Tây Ninh</w:t>
              <w:br/>
              <w:t>THPT Trần Đại Nghĩ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Nguyễn Văn Linh (Tp. TN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09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Nguyễn Văn Trỗ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88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Bà Đe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52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Nguyễn Tri Phươ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2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Phan Bội Châ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76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Chu Văn A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421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Nguyễn Thái Họ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29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-THCS-THPT IGC Tây Ni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98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Phổ thông Dân tộc nội trú Tây Ni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8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PT Lê Quý Đô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rần Hưng Đạo (Tp. TN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458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Nguyễn Trã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2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Võ Văn Kiệ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87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Dương</w:t>
              <w:br/>
              <w:t>Minh Châu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PT Dương Minh Châu (CS1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hị trấn Dương Minh Châ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13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-THCS Suối Đ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13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&amp;THCS Xã Pha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91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Phước Ni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07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CS Bàu Nă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Bàu Nă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11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Chà L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9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PT Nguyễn Thái Bìn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Cầu Khở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5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ruông Mí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56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Lộc Ni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5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&amp;THCS Bến Củ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4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Phước Mi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21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Gò Dầu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PT Quang Trung (CS1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Lê Văn Thớ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412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hanh Ph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03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CS Lê Văn Thới (CS1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Phước Thạ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1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rần Hưng Đạo (GD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8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PT Ngô Gia Tự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Hiệp Thạ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41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</w:rPr>
              <w:t>THCS Thạnh Đứ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24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Lê Lợi (Gò Dầu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1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PT Nguyễn Văn Trỗ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Bàu Đồ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51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Phước Đô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7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ị xã</w:t>
              <w:br/>
              <w:t>Hoà Thành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THPT Lý Thường Kiệt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THCS Trần Phú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9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Nguyễn Văn Linh (HT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9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rần Bình Trọ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6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-THCS Trương Vươ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2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2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PT Nguyễn Chí Than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Nguyễn Thái Bì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42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Nguyễn Hu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6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Ngô Quyề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38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CS Lý Tự Trọ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Lý Tự Trọ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2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Mạc Đĩnh Ch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22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ân Châu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4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PT Tân Hư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Nguyễn Viết Xuân (Tp. TN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65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ân Hư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9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ân Ph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22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PT Tân Châu (CS1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hạnh Đô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36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hị trấn Tân Châ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3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THCS Tân Hiệp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03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Lê Lợi (Tân Châu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4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PT Tân Đô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ân Đô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23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ân H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92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Suối Ng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1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ân Hò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84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CS Suối Dâ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Suối Dâ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71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Đồng Rù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26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Châu Thành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PT Lê Hồng Ph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Biên Giớ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7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Hòa Thạ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58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Hòa Hộ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6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CS</w:t>
              <w:br/>
              <w:t>Thị trấn Châu Thàn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An C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3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Hảo Đ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81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Phước Vi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47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THCS Trí Bình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48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PT Hoàng Văn Thụ (CS1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Ninh Điề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7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hành Lo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44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hị trấn Châu Thà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68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Đồng Khở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1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CS Thái Bìn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An Bì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5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hái Bì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7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Võ Văn Tr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0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ân Biê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CS</w:t>
              <w:br/>
              <w:t>Thị trấn Tân Biê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Hòa Hiệ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0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hị trấn Tân Biê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7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Nguyễn Khuyế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hạnh Bì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4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PT Lương Thế Vin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rà Vo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81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Nguyễn Công Tr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6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ây Sơ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58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ân Pho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52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4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CS Tân Lập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hiện Ngô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91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ân Lậ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27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hạnh Bắ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2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hạnh Hiệ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8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rảng Bàng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5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PT Nguyễn Trã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rương Tùng Quâ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68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rảng Bà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19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An Hò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21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6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CS Gia Lộc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Gia Lộ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82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An Thà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71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Gia Bì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71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7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PT Lộc Hư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Bời Lờ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48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Hưng Thuậ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5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Lộc Hư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228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An Bình Thà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52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8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PT Bình Thạn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Phước Bình 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71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Phước Bình B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87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Phước Ch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74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Bến Cầu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9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iểu học</w:t>
              <w:br/>
              <w:t>Thị trấn Bến Cầu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Khưu Văn Chô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15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Lợi Thuậ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79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hị Trấn Bến Cầ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72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iên Thuậ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03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0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THPT Huỳnh Thúc Khá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Nguyễn Văn Ẩ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37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Long Khá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78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Long Gia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59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THCS Long Chữ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74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-THCS Long Ph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6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Long Vĩnh (Châu Thành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94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CỘNG TOÀN TỈ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rPr>
          <w:b/>
          <w:b/>
          <w:bCs/>
          <w:spacing w:val="-14"/>
        </w:rPr>
      </w:pPr>
      <w:r>
        <w:rPr>
          <w:b/>
          <w:bCs/>
          <w:spacing w:val="-14"/>
        </w:rPr>
        <w:t>II- CÁC ĐIỂM THI DỰ PHÒNG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5"/>
        <w:gridCol w:w="6138"/>
        <w:gridCol w:w="1096"/>
        <w:gridCol w:w="1026"/>
      </w:tblGrid>
      <w:tr>
        <w:trPr>
          <w:trHeight w:val="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HUYỆN/</w:t>
              <w:br/>
              <w:t>THỊ XÃ/</w:t>
              <w:br/>
              <w:t>THÀNH PHỐ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STT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ĐỊA ĐIỀM THI DỰ PHÒNG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SỐ</w:t>
              <w:br/>
              <w:t>PHÒNG</w:t>
              <w:br/>
              <w:t>TỐI Đ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GHI</w:t>
              <w:br/>
              <w:t>CHÚ</w:t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p. Tây Nin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 Nguyễn Hiề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ân Biên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PT Trần Phú (CS1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ân Châu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PT Tân Châu (CS2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D. M. Châu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PT Dương Minh Châu (CS2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Châu Thàn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PT Hoàng Văn Thụ (CS2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x. Hòa Thàn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PT Nguyễn Trung Trự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Gò Dầu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PT Quang Trung (CS2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Bến Cầu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CS Thị trấn Bến Cầ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x. Trảng Bàng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THPT Trảng Bà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ĐỊA ĐIỂM ĐẶT CÁC BAN CHẤM THI: Trường THPT Tây Ninh</w:t>
      </w:r>
    </w:p>
    <w:sectPr>
      <w:type w:val="nextPage"/>
      <w:pgSz w:w="12240" w:h="15840"/>
      <w:pgMar w:left="19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2:00Z</dcterms:created>
  <dc:creator>User</dc:creator>
  <dc:description/>
  <cp:keywords/>
  <dc:language>en-US</dc:language>
  <cp:lastModifiedBy>User</cp:lastModifiedBy>
  <dcterms:modified xsi:type="dcterms:W3CDTF">2023-04-24T08:29:00Z</dcterms:modified>
  <cp:revision>2</cp:revision>
  <dc:subject/>
  <dc:title>UBND TỈNH TÂY NINH</dc:title>
</cp:coreProperties>
</file>