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ỄN TRÃ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48260</wp:posOffset>
                </wp:positionV>
                <wp:extent cx="892810" cy="635"/>
                <wp:effectExtent l="0" t="0" r="0" b="0"/>
                <wp:wrapNone/>
                <wp:docPr id="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" stroked="t" o:allowincell="f" style="position:absolute;margin-left:66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GIỮA H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9. NĂM HỌC 2023-202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Giáo viên: Trần Thị Hiền. Điện thoại: </w:t>
      </w:r>
      <w:r>
        <w:rPr>
          <w:b/>
          <w:sz w:val="28"/>
        </w:rPr>
        <w:t>09773386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1. Kiến thức trọng tâ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 nông nông nghiệp</w:t>
      </w:r>
    </w:p>
    <w:p>
      <w:pPr>
        <w:pStyle w:val="Normal"/>
        <w:rPr/>
      </w:pPr>
      <w:r>
        <w:rPr>
          <w:sz w:val="26"/>
          <w:szCs w:val="26"/>
        </w:rPr>
        <w:t>-Biết đượ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ất phù sa và đất feralit thích hơp trồng cây gì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và sự phân bố của các loại cây trồ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ết được đăc điểm ngành chăn nuôi và tầm quan trọng của việc phát triển hệ thống thủy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 lâm nghiệp và thủy sả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Biết được hiện nay nghề nuôi tôm phát triển mạnh nhất ở đâu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Biết được lợi ích của việc trồng rừng và thực trạng tài nguyên rừng của nước ta hiện nay</w:t>
      </w:r>
    </w:p>
    <w:p>
      <w:pPr>
        <w:pStyle w:val="Normal"/>
        <w:rPr/>
      </w:pPr>
      <w:r>
        <w:rPr>
          <w:sz w:val="26"/>
          <w:szCs w:val="26"/>
        </w:rPr>
        <w:t>- Hiểu được sự cần thiết khi vừa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khai thác lại vừa phải bảo vệ rừng và vai trò của các loại rừng của nước ta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 công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Giải thích được tại sao ngành công nghiệp nước ta đa dạng và vì sao </w:t>
      </w:r>
      <w:r>
        <w:rPr>
          <w:sz w:val="26"/>
          <w:szCs w:val="26"/>
          <w:lang w:val="fr-FR"/>
        </w:rPr>
        <w:t>công nghiệp cần gắn với bảo vệ môi trường</w:t>
      </w:r>
      <w:r>
        <w:rPr>
          <w:sz w:val="26"/>
          <w:szCs w:val="26"/>
        </w:rPr>
        <w:t>. Biết được sự phát triển và phân bố công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. Câu hỏi trắc nghiệm và bài tập tự lu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âu hỏi trắc nghiệ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Đất phù sa thích hợp trồng cây gì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textAlignment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 w:eastAsia="en-US"/>
        </w:rPr>
        <w:t xml:space="preserve">     </w:t>
      </w:r>
      <w:r>
        <w:rPr>
          <w:sz w:val="26"/>
          <w:szCs w:val="26"/>
          <w:lang w:val="fr-FR" w:eastAsia="en-US"/>
        </w:rPr>
        <w:t>A. cà phê, cao su, hồ tiêu, cây ăn quả nhiệt đới.    B. lúa, ngô, rau quả nhiệt đới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textAlignment w:val="center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      </w:t>
      </w:r>
      <w:r>
        <w:rPr>
          <w:sz w:val="26"/>
          <w:szCs w:val="26"/>
          <w:lang w:val="fr-FR" w:eastAsia="en-US"/>
        </w:rPr>
        <w:t>C. ngô, khoai, cà phê, hồ tiêu.                               D. đậu tương, mía bông, lú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Đất feralit thích hợp trồng cây gì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textAlignment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fr-FR" w:eastAsia="en-US"/>
        </w:rPr>
        <w:t>A. cà phê, cao su, hồ tiêu, cây ăn quả nhiệt đới.   B. lúa, ngô, rau quả nhiệt đới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textAlignment w:val="center"/>
        <w:rPr/>
      </w:pPr>
      <w:r>
        <w:rPr>
          <w:sz w:val="26"/>
          <w:szCs w:val="26"/>
          <w:lang w:val="fr-FR" w:eastAsia="en-US"/>
        </w:rPr>
        <w:t xml:space="preserve">      </w:t>
      </w:r>
      <w:r>
        <w:rPr>
          <w:sz w:val="26"/>
          <w:szCs w:val="26"/>
          <w:lang w:val="fr-FR" w:eastAsia="en-US"/>
        </w:rPr>
        <w:t>C. ngô, khoai, cà phê, hồ tiêu.                                   D. đậu tương, mía bông, lú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Hiện nay nghề nuôi tôm phát triển mạnh nhất ở đâ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Đồng bằng sông Cửu Long                   B Đông Nam Bộ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 Đồng bằng sông Hồng                           D Duyên Hải Nam Trung Bộ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sv-SE"/>
        </w:rPr>
        <w:t>4. Dân cư nước ta tập trung đông đúc ở: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A miền núi              B. Trung du          C Đồng bằng         D Biển-đảo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sv-SE"/>
        </w:rPr>
        <w:t>5.  Người lao động Việt Nam có nhiều kinh nghiệm trong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A sản xuất nông, lâm, ngư nghiệp                   B sản xuất công nghiệp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C hoạt động nội thương                                      D hoạt động ngoại thương</w:t>
      </w:r>
    </w:p>
    <w:p>
      <w:pPr>
        <w:pStyle w:val="Normal"/>
        <w:rPr/>
      </w:pP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6. Trong các nhân tố sau, nhân tố nào có tác động tích cực nhất đến sự phát triển ngành thủy sản của nước ta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 Những đổi mới về chính sách của nhà nước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B các phương tiện tàu thuyền, ngư cụ được trang bị tốt hơn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C Phát triển dịch vụ thủy sản và mở rộng chế biến thủy sản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D Nhu cầu về mặt hàng thủy sản tăng nhiều.</w:t>
      </w:r>
    </w:p>
    <w:p>
      <w:pPr>
        <w:pStyle w:val="Normal"/>
        <w:rPr/>
      </w:pPr>
      <w:r>
        <w:rPr>
          <w:sz w:val="26"/>
          <w:szCs w:val="26"/>
          <w:lang w:val="fr-FR"/>
        </w:rPr>
        <w:t>7.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Hai khu vực có mức độ tập trung công nghiệp cao ở nước ta là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 Đông Nam Bộ và Đồng bằng sông Cửu Lo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 xml:space="preserve">B Đông Nam Bộ và Đồng bằng sông Hồng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C Đồng bằng sông Hồng và Đồng bằng sông Cửu Lo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 xml:space="preserve">D Trung du miền núi Bắc Bộ và Đồng bằng sông Hồng </w:t>
      </w:r>
    </w:p>
    <w:p>
      <w:pPr>
        <w:pStyle w:val="Normal"/>
        <w:rPr/>
      </w:pPr>
      <w:r>
        <w:rPr>
          <w:sz w:val="26"/>
          <w:szCs w:val="26"/>
          <w:lang w:val="fr-FR"/>
        </w:rPr>
        <w:t>8.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ác cây công nghiệp được trồng nhiều nhất ở Đông Nam Bộ là 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      </w:t>
      </w:r>
      <w:r>
        <w:rPr>
          <w:sz w:val="26"/>
          <w:szCs w:val="26"/>
          <w:lang w:val="fr-FR"/>
        </w:rPr>
        <w:t>A. Cà phê, chè, đậu tương                         B. Cao su, cà phê, chè, thuốc lá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      </w:t>
      </w:r>
      <w:r>
        <w:rPr>
          <w:sz w:val="26"/>
          <w:szCs w:val="26"/>
          <w:lang w:val="fr-FR"/>
        </w:rPr>
        <w:t>C. Cao su, đậu tương, hồ tiêu, điều.           D. Đậu tương, hồ tiêu, chè.</w:t>
      </w:r>
    </w:p>
    <w:p>
      <w:pPr>
        <w:pStyle w:val="Normal"/>
        <w:rPr/>
      </w:pPr>
      <w:r>
        <w:rPr>
          <w:sz w:val="26"/>
          <w:szCs w:val="26"/>
          <w:lang w:val="fr-FR"/>
        </w:rPr>
        <w:t>9.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ùng trồng cây ăn quả lớn nhất nước ta là 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      </w:t>
      </w:r>
      <w:r>
        <w:rPr>
          <w:sz w:val="26"/>
          <w:szCs w:val="26"/>
          <w:lang w:val="fr-FR"/>
        </w:rPr>
        <w:t>A. Đồng bằng sông Cửu Long                      B. Trung dua và miền núi Bắc Bộ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      </w:t>
      </w:r>
      <w:r>
        <w:rPr>
          <w:sz w:val="26"/>
          <w:szCs w:val="26"/>
          <w:lang w:val="fr-FR"/>
        </w:rPr>
        <w:t>C. Duyên hải Nam Trung Bộ                        D. Đồng bằng sông Hồng.</w:t>
      </w:r>
    </w:p>
    <w:p>
      <w:pPr>
        <w:pStyle w:val="Normal"/>
        <w:rPr/>
      </w:pPr>
      <w:r>
        <w:rPr>
          <w:sz w:val="26"/>
          <w:szCs w:val="26"/>
          <w:lang w:val="fr-FR"/>
        </w:rPr>
        <w:t>10.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ần phải phát triển hệ thống thủy lợi do nước ta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A có nhiều bão                                                B có gió phơn Tây Nam khô nó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C thường xảy ra lũ lụt và hạn hán               D có nhiều sâu bệnh</w:t>
      </w:r>
    </w:p>
    <w:p>
      <w:pPr>
        <w:pStyle w:val="Normal"/>
        <w:rPr/>
      </w:pPr>
      <w:r>
        <w:rPr>
          <w:sz w:val="26"/>
          <w:szCs w:val="26"/>
          <w:lang w:val="fr-FR"/>
        </w:rPr>
        <w:t>11</w:t>
      </w:r>
      <w:r>
        <w:rPr>
          <w:i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 xml:space="preserve">Sự phát triển và phân bố công nghiệp phụ thuộc mạnh mẽ vào </w:t>
      </w:r>
    </w:p>
    <w:p>
      <w:pPr>
        <w:pStyle w:val="Normal"/>
        <w:tabs>
          <w:tab w:val="clear" w:pos="720"/>
          <w:tab w:val="left" w:pos="28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     </w:t>
      </w:r>
      <w:r>
        <w:rPr>
          <w:sz w:val="26"/>
          <w:szCs w:val="26"/>
          <w:lang w:val="fr-FR"/>
        </w:rPr>
        <w:t>A. các nhân tố tự nhiên                                      B. các nhân tố kinh tế- xã hội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      </w:t>
      </w:r>
      <w:r>
        <w:rPr>
          <w:sz w:val="26"/>
          <w:szCs w:val="26"/>
          <w:lang w:val="fr-FR"/>
        </w:rPr>
        <w:t xml:space="preserve">C. tài nguyên thiên nhiên                                  D. lực lượng lao động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 .Điểm nào sau đây không đúng với chăn nuôi ở nước t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A Chiếm tỉ trọng lớn trong nông nghiệp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B Mở rộng các hình thức chăn nuôi công nghiệp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C Nguồn thức ăn ngày càng đa dạ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D Công tác phòng chống dịch bệnh có nhiều tiến b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Bài tập tự luận: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hãy phân tích thực trạng tài nguyên rừng của nước ta hiện nay và nêu vai trò của rừng sản xuất, rừng phòng hộ và rừng đặc dụng</w:t>
      </w:r>
      <w:r>
        <w:rPr>
          <w:sz w:val="26"/>
          <w:szCs w:val="26"/>
        </w:rPr>
        <w:t xml:space="preserve"> .Vẽ biểu đồ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/>
        </w:rPr>
        <w:t xml:space="preserve">Việc trồng rừng đem lại lợi ích gì ? Tại sao chúng ta vừa khai thác lại vừa phải bảo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sao nói cơ cấu ngành công nghiệp nước ta đa dạng 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sao phát triển công nghiệp cần gắn với bảo vệ môi trườ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6:00Z</dcterms:created>
  <dc:creator>Windows User</dc:creator>
  <dc:description/>
  <cp:keywords/>
  <dc:language>en-US</dc:language>
  <cp:lastModifiedBy>Admin</cp:lastModifiedBy>
  <dcterms:modified xsi:type="dcterms:W3CDTF">2023-10-18T14:44:00Z</dcterms:modified>
  <cp:revision>16</cp:revision>
  <dc:subject/>
  <dc:title/>
</cp:coreProperties>
</file>