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ỄN TRÃ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MA TRẬN ĐỀ KIỂM TRA GIỮA HỌC KỲ 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</w:t>
      </w:r>
      <w:r>
        <w:rPr>
          <w:b/>
          <w:sz w:val="28"/>
          <w:szCs w:val="28"/>
          <w:lang w:val="vi-VN"/>
        </w:rPr>
        <w:t>HỌC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>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CÔNG DÂN 6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843"/>
        <w:gridCol w:w="2268"/>
        <w:gridCol w:w="1985"/>
        <w:gridCol w:w="1417"/>
        <w:gridCol w:w="1276"/>
        <w:gridCol w:w="1559"/>
        <w:gridCol w:w="113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hủ đê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/ nội du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hận biế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ông hiể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Vận dụng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ấp độ thấ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ấp độ ca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1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7: Ứng phó với các tình huống nguy hiểm từ con người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n biết được các tình huống nguy hiểm và cách phòng tránh từ con người gây ra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ọc sinh đưa ra nhận định của bản thân trong câu hỏi tình huống đã đặt r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ọc sinh đưa ra được lời khuyên của bản thân cho nhân vật trong tình huống.</w:t>
            </w:r>
          </w:p>
        </w:tc>
      </w:tr>
      <w:tr>
        <w:trPr>
          <w:trHeight w:val="1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Bài 8: Ứng phó với các tình huống nguy hiểm từ thiên nhiên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hận biết được các tình huống nguy hiểm và kỹ năng ứng phó nguy hiểm từ thiên nhiên  gây ra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iểu đề xử lý hợp lý tình huống nguy hiểm từ thiên nhiên gây 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Qua đoạn thông tin hiểu để trả lời được yêu cầu câu hỏ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60" w:after="60"/>
              <w:ind w:right="292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9: Tiết kiệm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Nhận biết được đơn gản biểu hiện tiết kiệ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Trình bày khái niệm, biểu hiện của tiết kiệm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- Hiểu để phân biệt được hành vi tiết kiệ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Hiểu ý nghĩa về cầu thành ngữ, tục ngữ nói về tiết k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iểu đề lấy được ví dụ về tiết kiệ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100%TSĐ: 10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>40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%TSĐ = </w:t>
            </w: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 xml:space="preserve">4.0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điể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>30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%TSĐ = </w:t>
            </w: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>3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 xml:space="preserve">0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>20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%TSĐ = </w:t>
            </w: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 xml:space="preserve">2.0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>10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%TSĐ = </w:t>
            </w:r>
            <w:r>
              <w:rPr>
                <w:rFonts w:eastAsia="SimSun;宋体"/>
                <w:b/>
                <w:bCs/>
                <w:sz w:val="28"/>
                <w:szCs w:val="28"/>
                <w:lang w:val="vi-VN" w:eastAsia="zh-CN"/>
              </w:rPr>
              <w:t xml:space="preserve">1.0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điể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0:00Z</dcterms:created>
  <dc:creator>Windows User</dc:creator>
  <dc:description/>
  <cp:keywords/>
  <dc:language>en-US</dc:language>
  <cp:lastModifiedBy>Windows User</cp:lastModifiedBy>
  <dcterms:modified xsi:type="dcterms:W3CDTF">2023-03-02T12:24:00Z</dcterms:modified>
  <cp:revision>3</cp:revision>
  <dc:subject/>
  <dc:title/>
</cp:coreProperties>
</file>