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NGUYỄN TRÃI</w:t>
      </w:r>
    </w:p>
    <w:p>
      <w:pPr>
        <w:pStyle w:val="Normal"/>
        <w:spacing w:before="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48260</wp:posOffset>
                </wp:positionV>
                <wp:extent cx="892810" cy="635"/>
                <wp:effectExtent l="0" t="0" r="0" b="0"/>
                <wp:wrapNone/>
                <wp:docPr id="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" stroked="t" o:allowincell="f" style="position:absolute;margin-left:66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ĐỀ CƯƠNG ÔN TẬP KIỂM TRA CUỐI HKII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ĐỊA LÍ 8. NĂM HỌC 2021-2022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viên: Hồ Thị Thịnh. Điện thoại: 0362661745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. Kiến thức trọng tâm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Bài 31, 32. Chủ đề: Khí hậu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Trình bày và giải thích được đặc điểm chung của khí hậu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Trình bày được những nét đặc trưng về khí hậu và thời tiết của hai mùa; sự khác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biệt về khí hậu, thời tiết của các miền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êu được những thuận lợi và khó khăn do khí hậu mang lại đối với đời sống và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sản xuất ở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Bài 33, 34, 35. Chủ đề: Sông ngòi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Trình bày được đặc điểm chung của sông ngòi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êu và giải thích được sự khác nhau về chế độ nước, về mùa lũ của sông ngòi Bắc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Bộ, Trung Bộ và Nam Bộ. Biết một số hệ thống sông lớn ở nước ta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êu được những thuận lợi và khó khăn của sông ngòi đối với đời sống, sản xuất và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sự cần thiết phải bảo vệ nguồn nước sông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Bài 36, 37, 38: Chủ đề: Đất, sinh vật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Trình bày được đặc điểm chung của sông ngòi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ắm được đặc tính, sự phân bố và giá trị kinh tế của các nhóm đất chính ở nước ta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êu được một số vấn đề lớn trong sử dụng và cải tạo đất ở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Trình bày và giải thích đặc điểm chung của sinh vật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ắm được các kiểu hệ sinh thái rừng ở nước ta và phân bố của chúng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êu được giá trị tài nguyên sinh vật, nguyên nhân của sự suy giảm và sự cần thiết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phải bảo vệ nguồn tài nguyên sinh vật ở Việt Nam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Bài 40. Thực hành: Đọc lát cắt địa lí tự nhiên tổng hợp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Trình bày được, đọc được lát cắt địa lí tự nhiên tổng hợp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Bài 41, 42, 43. Chủ đề: Các miền địa lý tự nhiên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Biết được vị trí và phạm vi lãnh thổ của miền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Nêu và giải thích được một số đặc điểm nổi bật về địa lí tự nhiên của miền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- Biết những khó khăn do thiên nhiên gây ra và vấn đề khai thác tài nguyên, bảo vệ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>môi trường của miề</w:t>
      </w:r>
    </w:p>
    <w:p>
      <w:pPr>
        <w:pStyle w:val="Normal"/>
        <w:tabs>
          <w:tab w:val="clear" w:pos="720"/>
          <w:tab w:val="left" w:pos="6633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2. Câu hỏi trắc nghiệm và bài tập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TRẮC NGHIỆM: 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 xml:space="preserve">Khoanh tròn chữ cái đầu câu </w:t>
      </w:r>
      <w:r>
        <w:rPr>
          <w:b/>
          <w:i/>
          <w:sz w:val="26"/>
          <w:szCs w:val="26"/>
        </w:rPr>
        <w:t>đúng nhất</w:t>
      </w:r>
      <w:r>
        <w:rPr>
          <w:i/>
          <w:sz w:val="26"/>
          <w:szCs w:val="26"/>
        </w:rPr>
        <w:t xml:space="preserve"> trong các câu trả lời sa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Câu 1. Hệ sinh thái nông nghiệp phân bố ở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A. vùng đồi núi                                      B. vùng đồng bằng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C. vùng ven biển                                    D. rộng khắp, ngày càng mở rộng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Câu 2. Số loài động vật của nước ta đưa vào “Sách Đỏ” là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A. 250.                            B. 300.                         C. 350.                            D. 365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 xml:space="preserve">Câu 3. Đâu là một trong những biện pháp để dòng sông không bị ô nhiễm?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A. Đắp đê ven sông.                                    B. Phân bố lại dân cư. </w:t>
      </w:r>
    </w:p>
    <w:p>
      <w:pPr>
        <w:pStyle w:val="Normal"/>
        <w:spacing w:before="0" w:after="120"/>
        <w:rPr>
          <w:rFonts w:eastAsia="SimSun;宋体"/>
          <w:color w:val="000000"/>
          <w:sz w:val="26"/>
          <w:szCs w:val="26"/>
          <w:lang w:eastAsia="zh-CN" w:bidi="ar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C. Xử lí các chất thải.                                  D. Trồng rừng ngập mặn ven biển. 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4.</w:t>
      </w:r>
      <w:r>
        <w:rPr>
          <w:b/>
          <w:sz w:val="26"/>
          <w:szCs w:val="26"/>
        </w:rPr>
        <w:t> Đặc điểm chung của sinh vật Việt Nam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sinh vật Việt Nam phong phú và đa dạng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sự đa dạng về thành phần loài, về gen di truyền, về kiểu hệ sinh thái, và về công dụng của các sản phẩm sinh học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rên đất liền đới rừng nhiệt đới gió mùa phát triển và trên biển Đông hệ sinh thái biển nhiệt đới vô cùng giàu có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cả 3 đặc điểm chung.</w:t>
      </w:r>
    </w:p>
    <w:p>
      <w:pPr>
        <w:pStyle w:val="NormalWeb"/>
        <w:spacing w:before="0" w:after="120"/>
        <w:ind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5. Nguyên nhân nào làm suy giảm tài nguyên sinh vật  ở nước ta?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Khai thác quá mức phục hồi.             B. Đốt rừng làm nương rẫy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C. Quản lí bảo vệ kém.                           D. Tất cả các ý trên.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6.</w:t>
      </w:r>
      <w:r>
        <w:rPr>
          <w:b/>
          <w:sz w:val="26"/>
          <w:szCs w:val="26"/>
        </w:rPr>
        <w:t> Hệ sinh thái rừng ngập mặn đặc trưng bởi các loại sinh vật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Lúa, hoa màu, cây ăn quả, …                                  B. Chè, táo, mận, lê,…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Sú, vẹt, đước, …                                                      D. Rừng tre, nứa, hồi, lim, …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7.</w:t>
      </w:r>
      <w:r>
        <w:rPr>
          <w:b/>
          <w:sz w:val="26"/>
          <w:szCs w:val="26"/>
        </w:rPr>
        <w:t> Vườn quốc gia Côn Đảo phân bố ở tỉnh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Bà Rịa – Vũng Tàu                                                B. Nha Trang            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TP. Hồ Chí Minh                                                   D. Quảng Ninh            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8.</w:t>
      </w:r>
      <w:r>
        <w:rPr>
          <w:b/>
          <w:sz w:val="26"/>
          <w:szCs w:val="26"/>
        </w:rPr>
        <w:t> Mùa mưa trên lưu vực sông Hồng từ tháng mấy đến tháng mấy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ừ tháng 5 đến tháng 10                                    B. Từ tháng 6 đến tháng 11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ừ tháng 7 đến tháng 11                                    D. Từ tháng 8 đến tháng 12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9.</w:t>
      </w:r>
      <w:r>
        <w:rPr>
          <w:b/>
          <w:sz w:val="26"/>
          <w:szCs w:val="26"/>
        </w:rPr>
        <w:t> Sông ngòi nước ta chảy theo hai hướng chủ yếu là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ây bắc-đông nam và vòng cung.                        B. Tây bắc-đông nam và tây-đông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Vòng cung và tây-đông.                                       D. Tây-đông và bắc- nam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>Câu 10.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 </w:t>
      </w:r>
      <w:r>
        <w:rPr>
          <w:rFonts w:eastAsia="TimesNewRomanPS-BoldItalicMT;Segoe Print"/>
          <w:b/>
          <w:bCs/>
          <w:color w:val="000000"/>
          <w:sz w:val="26"/>
          <w:szCs w:val="26"/>
          <w:lang w:eastAsia="zh-CN" w:bidi="ar"/>
        </w:rPr>
        <w:t xml:space="preserve">Sông ngòi ở nước ta phần lớn là các con sông nhỏ, ngắn và dốc là do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A. Lượng mưa ít                                       B. hình dạng lãnh thổ hẹp ngang và có nhiều đồi núi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C. Lãnh thổ trải dài trên nhiều vĩ độ         D. Địa hình đa số là đồng bằng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>Câu 11.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 </w:t>
      </w:r>
      <w:r>
        <w:rPr>
          <w:rFonts w:eastAsia="TimesNewRomanPS-BoldItalicMT;Segoe Print"/>
          <w:b/>
          <w:bCs/>
          <w:color w:val="000000"/>
          <w:sz w:val="26"/>
          <w:szCs w:val="26"/>
          <w:lang w:eastAsia="zh-CN" w:bidi="ar"/>
        </w:rPr>
        <w:t xml:space="preserve">Nhóm đất chiếm diện tích nhiều nhất ở nước ta là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A. Phù sa                          B. Feralit đồi núi thấp.                           C. Mùn núi cao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eastAsia="zh-CN" w:bidi="ar"/>
        </w:rPr>
        <w:t>Câu 12.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 </w:t>
      </w:r>
      <w:r>
        <w:rPr>
          <w:rFonts w:eastAsia="TimesNewRomanPS-BoldItalicMT;Segoe Print"/>
          <w:b/>
          <w:bCs/>
          <w:color w:val="000000"/>
          <w:sz w:val="26"/>
          <w:szCs w:val="26"/>
          <w:lang w:eastAsia="zh-CN" w:bidi="ar"/>
        </w:rPr>
        <w:t xml:space="preserve">Đất phù sa là nhóm đất thích hợp nhất cho việc trồng nhóm cây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 xml:space="preserve">A. Công nghiệp dài ngày                                         B. Công nghiệp ngắn ngày </w:t>
      </w:r>
    </w:p>
    <w:p>
      <w:pPr>
        <w:pStyle w:val="Normal"/>
        <w:spacing w:before="0" w:after="120"/>
        <w:rPr>
          <w:rFonts w:eastAsia="SimSun;宋体"/>
          <w:color w:val="000000"/>
          <w:sz w:val="26"/>
          <w:szCs w:val="26"/>
          <w:lang w:eastAsia="zh-CN" w:bidi="ar"/>
        </w:rPr>
      </w:pPr>
      <w:r>
        <w:rPr>
          <w:rFonts w:eastAsia="SimSun;宋体"/>
          <w:color w:val="000000"/>
          <w:sz w:val="26"/>
          <w:szCs w:val="26"/>
          <w:lang w:eastAsia="zh-CN" w:bidi="ar"/>
        </w:rPr>
        <w:t>C. Lương thực và hoa màu, cây ăn quả                   D.Trồng rừng lâu năm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3.</w:t>
      </w:r>
      <w:r>
        <w:rPr>
          <w:b/>
          <w:sz w:val="26"/>
          <w:szCs w:val="26"/>
        </w:rPr>
        <w:t> Miền Bắc và Đông Bắc Bắc Bộ bao gồm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khu vực đồi núi tả ngạn sông Hồng và khu đồng bằng sông Hồng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khu vực đồi núi tả ngạn sông Hồng và khu đồng bằng Bắc Bộ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khu vực đồi núi hữu ngạn sông Hồng và khu đồng bằng sông Hồng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khu vực đồi núi hữu ngạn sông Hồng và khu đồng bằng Bắc Bộ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4.</w:t>
      </w:r>
      <w:r>
        <w:rPr>
          <w:b/>
          <w:sz w:val="26"/>
          <w:szCs w:val="26"/>
        </w:rPr>
        <w:t> Đặc điểm chung khí hậu của miền Bắc và Đông Bắc Bắc Bộ: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ính chất nhiệt gió mùa thể hiện rõ nét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Tính chất nhiệt đới bị giảm sút mạnh mẽ, mùa đông lạnh nhất cả nước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Một nền nhiệt nóng quanh năm, có mùa khô sâu sắc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Mưa lệch về thu đông.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5.</w:t>
      </w:r>
      <w:r>
        <w:rPr>
          <w:b/>
          <w:sz w:val="26"/>
          <w:szCs w:val="26"/>
        </w:rPr>
        <w:t> Sông ngòi của miền Bắc và Đông Bắc Bắc Bộ có đặc điểm: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Mạng lưới thưa thớt, chủ yếu là các sông nhỏ, ngắn và dốc, sông ít phù sa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Mạng lưới thưa thớt, thung lũng sông hẹp, độ dốc nhỏ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hung lũng sông rộng, độ dốc nhỏ, hàm lượng phù sa tương đối lớn, chế độ nước hai mùa rất rõ rệt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Thung lũng sông rộng, độ dốc nhỏ, sông không có phù sa, mùa lũ lệch về thu đông.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6.</w:t>
      </w:r>
      <w:r>
        <w:rPr>
          <w:b/>
          <w:sz w:val="26"/>
          <w:szCs w:val="26"/>
        </w:rPr>
        <w:t> Hướng địa hình của miền Bắc và Đông Bắc Bắc Bộ chủ yếu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ây bắc-đông nam                                             B. Tây-đông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Bắc-nam                                                             D. Cánh cung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7.</w:t>
      </w:r>
      <w:r>
        <w:rPr>
          <w:b/>
          <w:sz w:val="26"/>
          <w:szCs w:val="26"/>
        </w:rPr>
        <w:t> Địa hình của miền Tây Bắc và Bắc Trung Bộ có đặc điểm: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Miền núi non trùng điệp, nhiều núi cao, thung lũng sâu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Các dãy núi chạy theo hướng tây bắc –đông nam, so le nhau, xen giữa là các cao nguyên đá vôi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Các mạch núi lan ra sát biển, xen với đồng bằng chân núi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Cả 3 đặc điểm trên.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8.</w:t>
      </w:r>
      <w:r>
        <w:rPr>
          <w:b/>
          <w:sz w:val="26"/>
          <w:szCs w:val="26"/>
        </w:rPr>
        <w:t> Mùa đông ở miền Tây Bắc và Bắc Trung Bộ có đặc điểm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mùa đông đến sớm kết thúc muộn, mùa đông lạnh hơn miền Bắc và Đông Bắc Bắc Bô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mùa đông đến muộn kết thúc muộn, mùa đông ấm hơn miền Bắc và Đông Bắc Bắc Bô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. mùa đông đến muộn kết thúc sớm, mùa đông ấm hơn miền Bắc và Đông Bắc Bắc Bô.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. mùa đông đến sớm kết thúc sớm, mùa đông lạnh hơn miền Bắc và Đông Bắc Bắc Bô.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19.</w:t>
      </w:r>
      <w:r>
        <w:rPr>
          <w:b/>
          <w:sz w:val="26"/>
          <w:szCs w:val="26"/>
        </w:rPr>
        <w:t> Nhân tố chủ yếu ảnh hưởng đến sự phân hóa khí hậu của miền Tây Bắc và Bắc Trung Bộ: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A. Vĩ độ                                                      B. Gió mùa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. Địa hình                                                 D. Vị trí gần hay xa biển</w:t>
      </w:r>
    </w:p>
    <w:p>
      <w:pPr>
        <w:pStyle w:val="NormalWeb"/>
        <w:spacing w:before="0" w:after="120"/>
        <w:ind w:right="48" w:hanging="0"/>
        <w:jc w:val="both"/>
        <w:rPr/>
      </w:pPr>
      <w:r>
        <w:rPr>
          <w:b/>
          <w:bCs/>
          <w:sz w:val="26"/>
          <w:szCs w:val="26"/>
        </w:rPr>
        <w:t>Câu 20.</w:t>
      </w:r>
      <w:r>
        <w:rPr>
          <w:b/>
          <w:sz w:val="26"/>
          <w:szCs w:val="26"/>
        </w:rPr>
        <w:t> Giá trị nổi bật của sông ngòi miền Tây Bắc và Bắc Trung Bộ: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A. Thủy lợi                                                  B. Du lịch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. Giao thông vận tải đường thủy               D. Thủy điện</w:t>
      </w: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PHẦN TỰ LUẬN: 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5"/>
          <w:szCs w:val="25"/>
          <w:lang w:eastAsia="zh-CN" w:bidi="ar"/>
        </w:rPr>
        <w:t>Trình bày đặc điểm chung của sông ngòi nước ta? Cho ví dụ để chứng minh mối quan hệ của sông ngòi nước ta với các nhân tố tự nhiên.</w:t>
      </w:r>
    </w:p>
    <w:p>
      <w:pPr>
        <w:pStyle w:val="Normal"/>
        <w:spacing w:before="0" w:after="120"/>
        <w:rPr/>
      </w:pPr>
      <w:r>
        <w:rPr>
          <w:rFonts w:eastAsia="SimSun;宋体"/>
          <w:b/>
          <w:bCs/>
          <w:sz w:val="25"/>
          <w:szCs w:val="25"/>
          <w:lang w:eastAsia="zh-CN" w:bidi="ar"/>
        </w:rPr>
        <w:t>Câu 2.</w:t>
      </w:r>
      <w:r>
        <w:rPr>
          <w:rFonts w:eastAsia="SimSun;宋体"/>
          <w:sz w:val="25"/>
          <w:szCs w:val="25"/>
          <w:lang w:eastAsia="zh-CN" w:bidi="ar"/>
        </w:rPr>
        <w:t xml:space="preserve"> </w:t>
      </w:r>
      <w:r>
        <w:rPr>
          <w:sz w:val="26"/>
          <w:szCs w:val="26"/>
        </w:rPr>
        <w:t>Chứng minh: “Sông ngòi là hàm số của khí hậu”.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Nêu cách phòng chống lũ lụt ở đồng bằng sông Hồng và đồng bằng sông Cửu Long.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Trình bày vấn đề sử dụng và cải tạo đất ở Việt Nam. </w:t>
      </w:r>
      <w:r>
        <w:rPr>
          <w:rFonts w:eastAsia="SimSun;宋体"/>
          <w:sz w:val="25"/>
          <w:szCs w:val="25"/>
          <w:lang w:eastAsia="zh-CN" w:bidi="ar"/>
        </w:rPr>
        <w:t xml:space="preserve">Muốn hạn chế hiện tượng đất bị xói mòn và đá ong hóa chúng ta cần phải làm gì? 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 xml:space="preserve"> Chứng minh sự đa dạng của hệ sinh thái nước ta ? 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Trình bày những biểu hiện suy giảm sự đa dạng sinh học ở nước ta. Chúng ta phải làm gì để bảo vệ sự đa dạng sinh học?</w:t>
      </w:r>
    </w:p>
    <w:p>
      <w:pPr>
        <w:pStyle w:val="Normal"/>
        <w:spacing w:before="0" w:after="120"/>
        <w:rPr/>
      </w:pPr>
      <w:r>
        <w:rPr>
          <w:rFonts w:eastAsia="SimSun;宋体"/>
          <w:b/>
          <w:bCs/>
          <w:sz w:val="25"/>
          <w:szCs w:val="25"/>
          <w:lang w:eastAsia="zh-CN" w:bidi="ar"/>
        </w:rPr>
        <w:t>Câu 7.</w:t>
      </w:r>
      <w:r>
        <w:rPr>
          <w:rFonts w:eastAsia="SimSun;宋体"/>
          <w:sz w:val="25"/>
          <w:szCs w:val="25"/>
          <w:lang w:eastAsia="zh-CN" w:bidi="ar"/>
        </w:rPr>
        <w:t xml:space="preserve"> Giải thích vì sao miền Bắc và Đông Bắc Bắc Bộ  có mùa đông lạnh nhất cả nước?</w:t>
      </w:r>
    </w:p>
    <w:p>
      <w:pPr>
        <w:pStyle w:val="Normal"/>
        <w:spacing w:before="0" w:after="120"/>
        <w:rPr/>
      </w:pPr>
      <w:r>
        <w:rPr>
          <w:rFonts w:eastAsia="SimSun;宋体"/>
          <w:b/>
          <w:bCs/>
          <w:sz w:val="25"/>
          <w:szCs w:val="25"/>
          <w:lang w:eastAsia="zh-CN" w:bidi="ar"/>
        </w:rPr>
        <w:t>Câu 8.</w:t>
      </w:r>
      <w:r>
        <w:rPr>
          <w:rFonts w:eastAsia="SimSun;宋体"/>
          <w:sz w:val="25"/>
          <w:szCs w:val="25"/>
          <w:lang w:eastAsia="zh-CN" w:bidi="ar"/>
        </w:rPr>
        <w:t xml:space="preserve"> Để phòng chống lũ lụt ở đồng bằng sông Hồng, nhân dân ta đã làm gì? Việc làm đó đã làm biến đổi địa hình ở đây như thế nào?</w:t>
      </w:r>
    </w:p>
    <w:p>
      <w:pPr>
        <w:pStyle w:val="Normal"/>
        <w:spacing w:before="0" w:after="120"/>
        <w:ind w:right="-360" w:hanging="0"/>
        <w:jc w:val="both"/>
        <w:rPr/>
      </w:pP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pt-BR"/>
        </w:rPr>
        <w:t xml:space="preserve">âu </w:t>
      </w: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  <w:lang w:val="pt-BR"/>
        </w:rPr>
        <w:t xml:space="preserve"> Vẽ biểu đồ thích hợp thể hiện cơ cấu diện tích của ba nhóm đất chính của nước ta và rút ra nhận xét.</w:t>
      </w:r>
    </w:p>
    <w:p>
      <w:pPr>
        <w:pStyle w:val="Normal"/>
        <w:spacing w:before="0" w:after="1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. Đất Feralit đồi núi thấp: 65 % diện tích đất tự nhiên.</w:t>
      </w:r>
    </w:p>
    <w:p>
      <w:pPr>
        <w:pStyle w:val="Normal"/>
        <w:spacing w:before="0" w:after="1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b. Đất mùn núi cao: 11% diện tích đất tự nhiên.</w:t>
      </w:r>
    </w:p>
    <w:p>
      <w:pPr>
        <w:pStyle w:val="Normal"/>
        <w:spacing w:before="0" w:after="1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. Đất phù sa: 24 % diện tích đất tự nhiên.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Câu  10.</w:t>
      </w:r>
      <w:r>
        <w:rPr>
          <w:sz w:val="26"/>
          <w:szCs w:val="26"/>
          <w:lang w:val="en-US" w:eastAsia="en-US"/>
        </w:rPr>
        <w:t xml:space="preserve"> Vẽ biểu đồ thể hiện chế độ mưa và lượng dòng chảy trên lưu vực sông Hồng (Trạm Sơn Tây)</w:t>
      </w:r>
      <w:r>
        <w:rPr/>
        <w:t xml:space="preserve"> dưới đây:</w:t>
      </w:r>
    </w:p>
    <w:tbl>
      <w:tblPr>
        <w:tblW w:w="1092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6"/>
        <w:gridCol w:w="736"/>
        <w:gridCol w:w="671"/>
        <w:gridCol w:w="801"/>
        <w:gridCol w:w="801"/>
        <w:gridCol w:w="801"/>
        <w:gridCol w:w="801"/>
        <w:gridCol w:w="801"/>
        <w:gridCol w:w="801"/>
        <w:gridCol w:w="801"/>
        <w:gridCol w:w="758"/>
        <w:gridCol w:w="76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0" w:hanging="39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1011555" cy="50355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5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Thá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s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(mm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lượng </w:t>
            </w:r>
            <w:r>
              <w:rPr>
                <w:sz w:val="26"/>
                <w:szCs w:val="26"/>
                <w:lang w:val="en-US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 xml:space="preserve">/s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742" w:gutter="0" w:header="0" w:top="72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SimHei;黑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6:00Z</dcterms:created>
  <dc:creator>Windows User</dc:creator>
  <dc:description/>
  <cp:keywords/>
  <dc:language>en-US</dc:language>
  <cp:lastModifiedBy>Windows User</cp:lastModifiedBy>
  <cp:lastPrinted>2023-04-09T11:25:00Z</cp:lastPrinted>
  <dcterms:modified xsi:type="dcterms:W3CDTF">2023-04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653996E64E6BAF20580F4295F142</vt:lpwstr>
  </property>
  <property fmtid="{D5CDD505-2E9C-101B-9397-08002B2CF9AE}" pid="3" name="KSOProductBuildVer">
    <vt:lpwstr>1033-11.2.0.11516</vt:lpwstr>
  </property>
</Properties>
</file>