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0" w:name="loai_2"/>
      <w:r>
        <w:rPr>
          <w:rFonts w:eastAsia="Times New Roman" w:cs="Times New Roman" w:ascii="Times New Roman" w:hAnsi="Times New Roman"/>
          <w:b/>
          <w:bCs/>
          <w:color w:val="000000"/>
          <w:sz w:val="24"/>
          <w:szCs w:val="24"/>
          <w:lang w:val="vi-VN"/>
        </w:rPr>
        <w:t>Mẫu số 01a</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loai_2_name"/>
      <w:r>
        <w:rPr>
          <w:rFonts w:eastAsia="Times New Roman" w:cs="Times New Roman" w:ascii="Times New Roman" w:hAnsi="Times New Roman"/>
          <w:b/>
          <w:bCs/>
          <w:color w:val="000000"/>
          <w:sz w:val="24"/>
          <w:szCs w:val="24"/>
          <w:lang w:val="vi-VN"/>
        </w:rPr>
        <w:t>PHIẾU YÊU CẦU CUNG CẤP THÔNG TIN</w:t>
      </w:r>
      <w:bookmarkEnd w:id="1"/>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Dành cho công dân)</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Họ, tên cá nhân yêu cầu cung cấp thông ti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Người đại diện/Người giám hộ</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Số CMTND/Thẻ căn cước công dân/H</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chiế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Nơi cư trú</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5. Số điện thoại</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Fa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E-mail:</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6. Tên văn bản/hồ sơ/tài liệu yêu cầu cung cấ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7. Mục đích yêu cầu cung cấp thông ti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3971"/>
        <w:gridCol w:w="5055"/>
      </w:tblGrid>
      <w:tr>
        <w:trPr/>
        <w:tc>
          <w:tcPr>
            <w:tcW w:w="397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ần đầu</w:t>
            </w:r>
          </w:p>
        </w:tc>
        <w:tc>
          <w:tcPr>
            <w:tcW w:w="505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há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ghi rõ số lần đã yêu cầu cung cấp thông tin có nội dung nêu trên)</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9. Số lượng bản in, sao, chụp văn bản, hồ sơ, tài liệu:</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0. Phương thức nhận văn bản, hồ sơ, tài liệu:</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hận tại nơi yêu cầu cung cấp thông ti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hận qua bưu điện (ghi rõ địa chỉ nhậ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Fax (ghi rõ số fax):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hận qua mạng điện tử (ghi rõ địa chỉ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Hình thức khác (ghi rõ):</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1.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bản kèm theo (trong trường hợp tiếp cận thông tin có điều kiện):...</w:t>
      </w: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YÊU CẦU</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hd w:fill="FFFFFF" w:val="clear"/>
        <w:spacing w:lineRule="atLeast" w:line="234" w:before="120" w:after="12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hd w:fill="FFFFFF" w:val="clear"/>
        <w:spacing w:lineRule="atLeast" w:line="234" w:before="120" w:after="12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Ghi nơi cư trú của người đại diện/người giám hộ.</w:t>
      </w:r>
    </w:p>
    <w:p>
      <w:pPr>
        <w:pStyle w:val="Normal"/>
        <w:shd w:fill="FFFFFF" w:val="clear"/>
        <w:spacing w:lineRule="atLeast" w:line="234" w:before="120" w:after="12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Ghi số điện thoại, fax, email của người đại diện/giám hộ.</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26:00Z</dcterms:created>
  <dc:creator>Windows User</dc:creator>
  <dc:description/>
  <cp:keywords/>
  <dc:language>en-US</dc:language>
  <cp:lastModifiedBy>Windows User</cp:lastModifiedBy>
  <dcterms:modified xsi:type="dcterms:W3CDTF">2022-06-16T15:31:00Z</dcterms:modified>
  <cp:revision>1</cp:revision>
  <dc:subject/>
  <dc:title/>
</cp:coreProperties>
</file>