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loai_2_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1b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loai_2_1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YÊU CẦU CUNG CẤP THÔNG TIN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ành cho công 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yêu cầu cung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 thông tin thông qua tổ chức, đoàn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doanh nghiệp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tổ chức, đoàn thể, doanh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Người đại diện của tổ chức, đoàn thể, doanh nghiệ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Số CMTND/Thẻ căn cước công dân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iế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Địa chỉ trụ sở của tổ chức, đoàn thể,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Số điện tho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F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E-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Tên văn bản/hồ sơ/tài liệu yêu cầu cung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Mục đích yêu cầu cung cấp thông ti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Yêu cầu cung cấp thông tin này lần thứ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5380"/>
      </w:tblGrid>
      <w:tr>
        <w:trPr/>
        <w:tc>
          <w:tcPr>
            <w:tcW w:w="364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) Lần đầu</w:t>
            </w:r>
          </w:p>
        </w:tc>
        <w:tc>
          <w:tcPr>
            <w:tcW w:w="53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) Khác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.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ghi rõ số lần đã yêu cầu cung cấp thông tin có nội dung nêu tr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Số lượng bản in, sao, chụp văn bản, hồ sơ, tài liệ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0. Phương thức nhận văn bản, hồ sơ, tài liệ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tại nơi yêu cầu cung cấp thông ti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qua bưu điện (ghi rõ địa chỉ nhận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 (ghi rõ số fax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n qua mạng điện tử (ghi rõ địa chỉ nhận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ình thức khác (ghi rõ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1. Văn bản kèm theo (trong trường hợp tiếp cận thông tin có điều kiện):</w:t>
      </w:r>
      <w:r>
        <w:rPr/>
        <w:t>…………………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YÊ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Ầ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eo quy định của Bộ luật dân sự về người đại diện của tổ chức, đoàn thể, doanh nghiệ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số điện thoại, fax, email của người đại diện yêu cầu cung cấp thông ti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gười đại diện ký, ghi rõ họ tên và đóng dấu của tổ chức, đoàn thể, doanh nghiệp đ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33:00Z</dcterms:created>
  <dc:creator>Windows User</dc:creator>
  <dc:description/>
  <cp:keywords/>
  <dc:language>en-US</dc:language>
  <cp:lastModifiedBy>Windows User</cp:lastModifiedBy>
  <dcterms:modified xsi:type="dcterms:W3CDTF">2022-06-16T15:33:00Z</dcterms:modified>
  <cp:revision>2</cp:revision>
  <dc:subject/>
  <dc:title/>
</cp:coreProperties>
</file>