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loai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ƠN VỊ ĐẦU M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loai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IẾP NHẬN YÊU CẦU CUNG CẤP THÔNG TIN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/đơn vị đầu mối cung cấp thông ti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ếp nhận Phiếu yêu cầu cung cấp thông tin của Ông/B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TND/Thẻ căn cước công dân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ư tr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cung cấp văn bản/hồ sơ/tài liệ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ình thức cung cấp thông ti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ăn bản kèm theo Phiếu yêu cầu cung cấp thông tin gồ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o Sổ theo dõi cung cấp thông tin theo yêu cầu, Quyển số:.../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hứ t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IẾP NHẬN PHIẾ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hợp cơ quan cung cấp thông tin phân công đơn vị đầu mố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hiếu tiếp nhận yêu cầu cung cấp thông tin được lập thành 2 bản; một bản lưu tại cơ quan/đơn vị đầu mối cung cấp thông tin, một bản giao cho cá nhân, tổ chức yêu cầu cung cấp thông ti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ên của người đại diện trong trường hợp cung cấp thông tin cho công dân thông qu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à những văn bản kèm theo trong trường hợp cung cấp thông tin có điều kiệ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6:00Z</dcterms:created>
  <dc:creator>Windows User</dc:creator>
  <dc:description/>
  <cp:keywords/>
  <dc:language>en-US</dc:language>
  <cp:lastModifiedBy>Windows User</cp:lastModifiedBy>
  <dcterms:modified xsi:type="dcterms:W3CDTF">2022-06-16T15:36:00Z</dcterms:modified>
  <cp:revision>2</cp:revision>
  <dc:subject/>
  <dc:title/>
</cp:coreProperties>
</file>