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loai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loai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GIẢI QUYẾT YÊU CẦU CUNG CẤP THÔNG TI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/đơn vị đầu mối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được đề nghị của Ông/B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TND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ư tr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cung cấp văn bản/hồ sơ/tài liệ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/Đơn vị đầu mối cung cấp thông tin thông báo về việc cung cấp thông tin do Ông/Bà yêu cầu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ình thức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 cung cấp thông tin (trong trường hợp cung cấp thông tin tại trụ sở cơ quan cung cấp thông tin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 phí cung cấp thông tin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thức thanh toán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hạn thanh toán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ung cấp thông ti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AN/ĐƠN VỊ ĐẦU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ẤP THÔNG T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 cơ quan/đơn vị đầu m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ng cấp thông t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ờng hợp cơ quan cung cấp thông tin phân công đơn vị đầu mố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ờng hợp đơn vị đầu mối cung cấp thông tin không có con dấu riêng thì sử dụng con dấu của cơ quan cung cấp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8:00Z</dcterms:created>
  <dc:creator>Windows User</dc:creator>
  <dc:description/>
  <cp:keywords/>
  <dc:language>en-US</dc:language>
  <cp:lastModifiedBy>Windows User</cp:lastModifiedBy>
  <dcterms:modified xsi:type="dcterms:W3CDTF">2022-06-16T15:38:00Z</dcterms:modified>
  <cp:revision>2</cp:revision>
  <dc:subject/>
  <dc:title/>
</cp:coreProperties>
</file>