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loai_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4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CƠ QU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ĐƠN VỊ ĐẦU MỐ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../…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loai_5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bookmarkStart w:id="2" w:name="loai_5_name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IA HẠN CUNG CẤP THÔNG TIN</w:t>
      </w:r>
      <w:bookmarkEnd w:id="2"/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cơ quan/đơn vị đầu mối cung cấp thông ti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được Phiếu yêu cầu của Ông/B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.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CMTND/Thẻ căn cước công dân/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iế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. 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ấp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... tạ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.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cư trú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Fa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mail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êu cầu cung cấp văn bản/hồ sơ/tài liệ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/tháng/năm nhận Phiếu yêu cầu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quan/Đơn vị đầu mối cung cấp thông tin thông báo về việc gia hạn cung cấp thông tin do Ông/Bà yêu cầu vì lý 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ời gian gia hạn cung cấp thông ti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ời gian cung cấp thông tin sau khi gia hạ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Ơ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QUAN/ĐƠN VỊ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 MỐI CUNG CẤP THÔNG TI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, đó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ấu 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ơ quan/đơn vị đầu mối cung cấp thông ti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rường hợp cơ quan cung cấp thông tin phân công đơn vị đầu mối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ên của người đại diện trong trường hợp cung cấp thông tin cho công dân thông qua tổ chức, đoàn thể, doanh nghiệ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rường hợp đơn vị đầu mối cung cấp thông tin không có con dấu riêng thì sử dụng con dấu của cơ quan cung cấp thông ti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40:00Z</dcterms:created>
  <dc:creator>Windows User</dc:creator>
  <dc:description/>
  <cp:keywords/>
  <dc:language>en-US</dc:language>
  <cp:lastModifiedBy>Windows User</cp:lastModifiedBy>
  <dcterms:modified xsi:type="dcterms:W3CDTF">2022-06-16T15:40:00Z</dcterms:modified>
  <cp:revision>2</cp:revision>
  <dc:subject/>
  <dc:title/>
</cp:coreProperties>
</file>