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</w:tblGrid>
      <w:tr>
        <w:trPr>
          <w:trHeight w:val="1437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27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9.9pt" to="101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XÃ NGỌC TRU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:        /TB-UB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5273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9.9pt" to="228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>Độc lập  - Tự do - Hạnh phú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i/>
                <w:sz w:val="28"/>
                <w:szCs w:val="28"/>
                <w:lang w:val="en-US"/>
              </w:rPr>
              <w:t>Ngọc Trung, ngày   04   tháng  01  năm 202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Lịch tiếp công dân của Chủ tịch,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hó Chủ tịch UBND xã Ngọc Trung nă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ăn cứ Luật tiếp công dân ngày 25 tháng 11 năm 2013; Nghị định 64/2014/NĐ-CP ngày 26 tháng 6 năm 2014 quy định chi tiết thi hành một số điều của Luật tiếp công dân; </w:t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UBND xã phân công lịch tiếp công dân của Chủ tịch, Phó Chủ tịch UBND xã năm 2023 như sau:</w:t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jc w:val="both"/>
        <w:rPr/>
      </w:pPr>
      <w:r>
        <w:rPr/>
        <w:tab/>
        <w:t>I. LỊCH TIẾP CÔNG DÂN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2"/>
        <w:gridCol w:w="2322"/>
        <w:gridCol w:w="2676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tiế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iế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4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1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8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5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1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8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5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2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1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8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5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2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5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2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9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6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3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0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7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4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7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4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1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8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5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2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9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6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2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9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6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3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áng 9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6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3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0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7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4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1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8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5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1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08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5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2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áng 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06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13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0 (thứ tư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Ngày 27 (thứ t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Duy D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Công M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ủ tịch UBND xã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T UBND x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ộ phận tiếp công dân xã có trách nhiệm: tiếp công dân thường xuyên vào các ngày làm việc trong tuần; Thông báo cho các công chức, cán bộ chuyên môn có liên quan đến tham gia tiếp công dân.</w:t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ĐỊA ĐIỂM TIẾP CÔNG DÂN</w:t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ại phòng Tiếp dân UBND xã Ngọc Trung, huyện Ngọc Lặc, tỉnh Thanh Hóa.</w:t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Ủy ban nhân dân xã Ngọc Trung thông báo để các cơ quan, đơn vị và công dân biết./.</w:t>
      </w:r>
    </w:p>
    <w:p>
      <w:pPr>
        <w:pStyle w:val="Normal"/>
        <w:tabs>
          <w:tab w:val="clear" w:pos="720"/>
          <w:tab w:val="left" w:pos="567" w:leader="none"/>
          <w:tab w:val="left" w:pos="3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lang w:val="en-US"/>
              </w:rPr>
              <w:t>UBND huyện (B/c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Phòng Thanh tra huyện (B/c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TT Đảng ủy; TT HĐ ND (B/c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Chủ tịch; PCT UBND xã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Các thôn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Niêm yết tại bộ phận một cửa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Lưu VP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- In….bả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TM.ỦY BAN NHÂN DÂN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sz w:val="28"/>
                <w:szCs w:val="28"/>
                <w:lang w:val="en-US"/>
              </w:rPr>
              <w:t>Hoàng Duy Dũng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4:00Z</dcterms:created>
  <dc:creator>Manh Hieu</dc:creator>
  <dc:description/>
  <cp:keywords/>
  <dc:language>en-US</dc:language>
  <cp:lastModifiedBy>User</cp:lastModifiedBy>
  <dcterms:modified xsi:type="dcterms:W3CDTF">2023-01-10T07:41:00Z</dcterms:modified>
  <cp:revision>9</cp:revision>
  <dc:subject/>
  <dc:title>ỦY BAN NHÂN DÂN</dc:title>
</cp:coreProperties>
</file>