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233" w:type="dxa"/>
        <w:tblLayout w:type="fixed"/>
        <w:tblCellMar>
          <w:top w:w="0" w:type="dxa"/>
          <w:left w:w="108" w:type="dxa"/>
          <w:bottom w:w="0" w:type="dxa"/>
          <w:right w:w="108" w:type="dxa"/>
        </w:tblCellMar>
      </w:tblPr>
      <w:tblGrid>
        <w:gridCol w:w="3262"/>
        <w:gridCol w:w="991"/>
        <w:gridCol w:w="5592"/>
      </w:tblGrid>
      <w:tr>
        <w:trPr>
          <w:trHeight w:val="1079" w:hRule="atLeast"/>
        </w:trPr>
        <w:tc>
          <w:tcPr>
            <w:tcW w:w="3262" w:type="dxa"/>
            <w:tcBorders/>
          </w:tcPr>
          <w:p>
            <w:pPr>
              <w:pStyle w:val="Heading2"/>
              <w:rPr>
                <w:sz w:val="28"/>
                <w:szCs w:val="28"/>
              </w:rPr>
            </w:pPr>
            <w:r>
              <w:rPr>
                <w:sz w:val="28"/>
                <w:szCs w:val="28"/>
              </w:rPr>
              <w:t>TỈNH UỶ NAM ĐỊ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29-NQ/TU</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991" w:type="dxa"/>
            <w:tcBorders/>
          </w:tcPr>
          <w:p>
            <w:pPr>
              <w:pStyle w:val="Normal"/>
              <w:snapToGrid w:val="false"/>
              <w:jc w:val="center"/>
              <w:rPr>
                <w:rFonts w:ascii="Times New Roman" w:hAnsi="Times New Roman" w:cs="Times New Roman"/>
                <w:b/>
                <w:b/>
                <w:bCs/>
                <w:w w:val="94"/>
                <w:sz w:val="26"/>
                <w:szCs w:val="30"/>
                <w:u w:val="single"/>
              </w:rPr>
            </w:pPr>
            <w:r>
              <w:rPr>
                <w:rFonts w:cs="Times New Roman" w:ascii="Times New Roman" w:hAnsi="Times New Roman"/>
                <w:b/>
                <w:bCs/>
                <w:w w:val="94"/>
                <w:sz w:val="26"/>
                <w:szCs w:val="30"/>
                <w:u w:val="single"/>
              </w:rPr>
            </w:r>
          </w:p>
        </w:tc>
        <w:tc>
          <w:tcPr>
            <w:tcW w:w="5592" w:type="dxa"/>
            <w:tcBorders/>
          </w:tcPr>
          <w:p>
            <w:pPr>
              <w:pStyle w:val="Normal"/>
              <w:jc w:val="center"/>
              <w:rPr>
                <w:rFonts w:ascii="Times New Roman" w:hAnsi="Times New Roman" w:cs="Times New Roman"/>
                <w:b/>
                <w:b/>
                <w:bCs/>
                <w:szCs w:val="30"/>
              </w:rPr>
            </w:pPr>
            <w:r>
              <w:rPr>
                <w:rFonts w:cs="Times New Roman" w:ascii="Times New Roman" w:hAnsi="Times New Roman"/>
                <w:b/>
                <w:bCs/>
                <w:sz w:val="30"/>
                <w:szCs w:val="30"/>
              </w:rPr>
              <w:t>ĐẢNG CỘNG SẢN VIỆT NAM</w:t>
            </w:r>
          </w:p>
          <w:p>
            <w:pPr>
              <w:pStyle w:val="Normal"/>
              <w:jc w:val="center"/>
              <w:rPr>
                <w:rFonts w:ascii="Times New Roman" w:hAnsi="Times New Roman" w:cs="Times New Roman"/>
                <w:b/>
                <w:b/>
                <w:bCs/>
                <w:w w:val="94"/>
                <w:szCs w:val="30"/>
                <w:lang w:val="en-US" w:eastAsia="en-US"/>
              </w:rPr>
            </w:pPr>
            <w:r>
              <w:rPr>
                <w:rFonts w:cs="Times New Roman" w:ascii="Times New Roman" w:hAnsi="Times New Roman"/>
                <w:b/>
                <w:bCs/>
                <w:w w:val="94"/>
                <w:szCs w:val="30"/>
                <w:lang w:val="en-US" w:eastAsia="en-US"/>
              </w:rP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19050</wp:posOffset>
                      </wp:positionV>
                      <wp:extent cx="2515235" cy="0"/>
                      <wp:effectExtent l="0" t="5080" r="0" b="5080"/>
                      <wp:wrapNone/>
                      <wp:docPr id="1" name=""/>
                      <a:graphic xmlns:a="http://schemas.openxmlformats.org/drawingml/2006/main">
                        <a:graphicData uri="http://schemas.microsoft.com/office/word/2010/wordprocessingShape">
                          <wps:wsp>
                            <wps:cNvSpPr/>
                            <wps:spPr>
                              <a:xfrm>
                                <a:off x="0" y="0"/>
                                <a:ext cx="25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232.2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Nam Định, ngày 18 tháng 12 năm 2014</w:t>
            </w:r>
          </w:p>
        </w:tc>
      </w:tr>
    </w:tbl>
    <w:p>
      <w:pPr>
        <w:pStyle w:val="Heading2"/>
        <w:rPr>
          <w:w w:val="94"/>
        </w:rPr>
      </w:pPr>
      <w:r>
        <w:rPr>
          <w:w w:val="94"/>
        </w:rPr>
        <w:t xml:space="preserve">     </w:t>
      </w:r>
    </w:p>
    <w:p>
      <w:pPr>
        <w:pStyle w:val="Heading2"/>
        <w:rPr>
          <w:w w:val="94"/>
          <w:sz w:val="32"/>
        </w:rPr>
      </w:pPr>
      <w:r>
        <w:rPr/>
        <w:t>NGHỊ QUYẾT</w:t>
      </w:r>
    </w:p>
    <w:p>
      <w:pPr>
        <w:pStyle w:val="Normal"/>
        <w:spacing w:lineRule="exact" w:line="380"/>
        <w:jc w:val="center"/>
        <w:rPr>
          <w:rFonts w:ascii="Times New Roman" w:hAnsi="Times New Roman" w:cs="Times New Roman"/>
          <w:sz w:val="30"/>
          <w:szCs w:val="30"/>
        </w:rPr>
      </w:pPr>
      <w:r>
        <w:rPr>
          <w:rFonts w:cs="Times New Roman" w:ascii="Times New Roman" w:hAnsi="Times New Roman"/>
          <w:sz w:val="30"/>
          <w:szCs w:val="30"/>
        </w:rPr>
        <w:t>CỦA BAN THƯỜNG VỤ TỈNH UỶ</w:t>
      </w:r>
    </w:p>
    <w:p>
      <w:pPr>
        <w:pStyle w:val="Normal"/>
        <w:spacing w:lineRule="exact" w:line="380"/>
        <w:jc w:val="center"/>
        <w:rPr/>
      </w:pPr>
      <w:r>
        <w:rPr>
          <w:rFonts w:cs="Times New Roman" w:ascii="Times New Roman" w:hAnsi="Times New Roman"/>
          <w:b/>
          <w:sz w:val="30"/>
        </w:rPr>
        <w:t xml:space="preserve">về </w:t>
      </w:r>
      <w:r>
        <w:rPr>
          <w:rFonts w:cs="Times New Roman" w:ascii="Times New Roman" w:hAnsi="Times New Roman"/>
          <w:b/>
        </w:rPr>
        <w:t xml:space="preserve">lãnh đạo thực hiện </w:t>
      </w:r>
      <w:r>
        <w:rPr>
          <w:rFonts w:cs="Times New Roman" w:ascii="Times New Roman" w:hAnsi="Times New Roman"/>
          <w:b/>
          <w:sz w:val="30"/>
        </w:rPr>
        <w:t>nhiệm vụ công tác an ninh, trật tự năm 2015</w:t>
      </w:r>
    </w:p>
    <w:p>
      <w:pPr>
        <w:pStyle w:val="Normal"/>
        <w:jc w:val="center"/>
        <w:rPr/>
      </w:pPr>
      <w:r>
        <w:rPr/>
        <w:t>------</w:t>
      </w:r>
    </w:p>
    <w:p>
      <w:pPr>
        <w:pStyle w:val="Normal"/>
        <w:spacing w:lineRule="exact" w:line="380" w:before="120" w:after="120"/>
        <w:ind w:firstLine="720"/>
        <w:jc w:val="both"/>
        <w:rPr>
          <w:rFonts w:ascii="Times New Roman" w:hAnsi="Times New Roman" w:cs="Times New Roman"/>
          <w:b/>
          <w:b/>
          <w:spacing w:val="-4"/>
          <w:sz w:val="30"/>
          <w:szCs w:val="30"/>
        </w:rPr>
      </w:pPr>
      <w:r>
        <w:rPr>
          <w:rFonts w:cs="Times New Roman" w:ascii="Times New Roman" w:hAnsi="Times New Roman"/>
          <w:b/>
          <w:spacing w:val="-4"/>
          <w:sz w:val="30"/>
          <w:szCs w:val="30"/>
        </w:rPr>
        <w:t>I. ĐÁNH GIÁ KẾT QUẢ THỰC HIỆN NHIỆM VỤ ĐẢM BẢO AN NINH TRẬT TỰ NĂM 2014</w:t>
      </w:r>
    </w:p>
    <w:p>
      <w:pPr>
        <w:pStyle w:val="Normal"/>
        <w:spacing w:lineRule="exact" w:line="360" w:before="120" w:after="120"/>
        <w:ind w:firstLine="720"/>
        <w:jc w:val="both"/>
        <w:rPr/>
      </w:pPr>
      <w:r>
        <w:rPr>
          <w:rFonts w:cs="Times New Roman" w:ascii="Times New Roman" w:hAnsi="Times New Roman"/>
          <w:spacing w:val="-4"/>
          <w:sz w:val="30"/>
          <w:szCs w:val="30"/>
        </w:rPr>
        <w:t>Thực hiện Nghị quyết số 24-NQ/TU, ngày 20/12/2013 của Ban Thường vụ Tỉnh ủy về lãnh đạo nhiệm vụ công tác an ninh trật tự (ANTT) năm 2014; các cấp ủy Đảng, chính quyền, các ban ngành, đoàn thể và lực lượng công an trong tỉnh đã tập trung triển khai các nhiệm vụ, giải pháp, đạt kết quả toàn diện trên các lĩnh vực, hoàn thành tốt mục tiêu, yêu cầu nghị quyết đề ra. Đã chủ động nắm tình hình ANTT từ cơ sở, giải quyết có hiệu quả những phức tạp nảy sinh. Triển khai nhiều chủ trương, kế hoạch bảo vệ tuyệt đối an toàn các mục tiêu trọng điểm, sự kiện chính trị lớn; phòng ngừa, ngăn chặn thành công tác động, móc nối của đối tượng chống đối, cực đoan, không để hình thành hội nhóm trái phép, không để xảy ra tụ tập đông người, biểu tình gây rối ANTT. Tập trung giải quyết khiếu nại, tố cáo trong nhân dân, nhất là những vụ việc tồn đọng, kéo dài; thực hiện nhiều giải pháp đảm bảo an ninh nội bộ, kinh tế, văn hóa tư tưởng; chỉ đạo tổng kết 20 năm và nhân rộng các mô hình, điển hình tiên tiến, nâng cao hiệu quả phong trào toàn dân bảo vệ an ninh Tổ quốc vùng đồng bào các tôn giáo. Tăng cường một bước công tác phòng, chống tội phạm, nhất là tội phạm tham nhũng, giải quyết các ổ nhóm tội phạm hình sự, sử dụng vũ khí gây án; phát hiện, thu giữ lượng ma túy lớn nhất từ trước đến nay trong các vụ án về ma túy; tỷ lệ điều tra, khám phá các loại án vượt chỉ tiêu Bộ công an giao. Chỉ đạo tăng cường quản lý, chấn chỉnh trên lĩnh vực xuất nhập cảnh, các ngành nghề kinh doanh có điều kiện, phòng chống cháy nổ, đảm bảo trật tự an toàn giao thông. Tập trung giải quyết, chuyển hóa địa bàn trọng điểm, phức tạp về ANTT. Làm tốt công tác xây dựng lực lượng công an từ tỉnh đến cơ sở, đề cao tinh thần phục vụ nhân dân…Do đó, năm 2014 tình hình ANTT trên địa bàn tỉnh</w:t>
      </w:r>
      <w:r>
        <w:rPr>
          <w:rFonts w:cs="Times New Roman" w:ascii="Times New Roman" w:hAnsi="Times New Roman"/>
          <w:sz w:val="30"/>
          <w:szCs w:val="30"/>
        </w:rPr>
        <w:t xml:space="preserve"> tiếp tục ổn định vững chắc hơn, tạo môi trường thuận lợi cho phát triển kinh tế - xã hội của địa ph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Tuy nhiên, tình hình tội phạm, tệ nạn xã hội, tai nạn giao thông có địa bàn còn diễn biến phức tạp; các nhân tố làm phát sinh tội phạm và các vi phạm pháp luật còn tiềm ẩn; một số địa phương cơ sở chưa thực sự chủ động, quyết liệt thực hiện các chủ trương, biện pháp đảm bảo ANTT… Nguyên nhân chủ yếu là do ảnh hưởng tình hình ANTT chung trên toàn quốc; tác động mặt trái kinh tế - xã hội, cơ chế thị trường; khó khăn, vướng mắc trong áp dụng một số quy định pháp luật liên quan đến ANTT; trách nhiệm một số cấp ủy, chính quyền cơ sở, cơ quan, doanh nghiệp chưa được đề cao.</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I. MỤC TIÊU, NHIỆM VỤ, GIẢI PHÁP CÔNG TÁC ĐẢM BẢO AN NINH TRẬT TỰ NĂM 2015</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1. Mục tiêu</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pacing w:val="-4"/>
          <w:sz w:val="30"/>
          <w:szCs w:val="30"/>
        </w:rPr>
        <w:t>Tiếp tục giữ ổn định ANTT trong mọi tình huống, giải quyết kịp thời những phức tạp nảy sinh</w:t>
      </w:r>
      <w:r>
        <w:rPr>
          <w:rFonts w:cs="Times New Roman" w:ascii="Times New Roman" w:hAnsi="Times New Roman"/>
          <w:sz w:val="30"/>
          <w:szCs w:val="30"/>
        </w:rPr>
        <w:t>. Chủ động phòng ngừa, phát hiện, đấu tranh làm thất bại âm mưu, hoạt động chống phá của các thế lực thù địch; không để xảy ra biểu tình, gây rối ANTT. Bảo vệ tuyệt đối an toàn Đại hội Đảng các cấp và các sự kiện lớn. Tiếp tục kiềm chế tội phạm, tệ nạn xã hội, tai nạn giao thông, giải quyết các nhân tố gây án; nâng cao hiệu quả công tác xử lý tin báo, tố giác tội phạm, điều tra khám phá các loại án, không để xảy ra oan, sai. Tăng cường quản lý nhà nước về trật tự an toàn xã hội. Đẩy mạnh phong trào toàn dân bảo vệ ANTQ. Tập trung xây dựng lực lượng công an nhân dân trong toàn tỉnh vững mạnh toàn diện, thực hiện có hiệu quả khẩu hiệu hành động “Chủ động, kỷ cương, trách nhiệm, hiệu quả”.</w:t>
      </w:r>
    </w:p>
    <w:p>
      <w:pPr>
        <w:pStyle w:val="Normal"/>
        <w:spacing w:lineRule="exact" w:line="38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2. Nhiệm vụ, giải pháp</w:t>
      </w:r>
    </w:p>
    <w:p>
      <w:pPr>
        <w:pStyle w:val="Normal"/>
        <w:spacing w:lineRule="exact" w:line="380" w:before="120" w:after="120"/>
        <w:ind w:firstLine="720"/>
        <w:jc w:val="both"/>
        <w:rPr>
          <w:rFonts w:ascii="Times New Roman" w:hAnsi="Times New Roman" w:cs="Times New Roman"/>
          <w:sz w:val="30"/>
          <w:szCs w:val="30"/>
        </w:rPr>
      </w:pPr>
      <w:r>
        <w:rPr>
          <w:rFonts w:cs="Times New Roman" w:ascii="Times New Roman" w:hAnsi="Times New Roman"/>
          <w:sz w:val="30"/>
          <w:szCs w:val="30"/>
        </w:rPr>
        <w:t>2.1. Tổ chức quán triệt, thực hiện nghiêm túc các chủ trương, chính sách, pháp luật của Đảng, nhà nước về công tác đảm bảo ANTT; tiếp tục cụ thể hóa quan điểm, giải pháp theo tinh thần Nghị quyết số 28-NQ/TW, ngày 25/10/2013 của BCH Trung ương Đảng (khóa XI) về “Chiến lược bảo vệ Tổ quốc trong tình hình mới”; tổng kết 10 năm thực hiện Nghị quyết 40-NQ/TW của Bộ chính trị (khóa IX) về “Nâng cao chất lượng, hiệu quả công tác công an trong tình hình mới”; tổng kết Nghị quyết số 11-NQ/TU của Ban Chấp hành Đảng bộ tỉnh về nhiệm vụ Quốc phòng - An ninh giai đoạn 2011 - 2015. Phát huy vai trò Ban chỉ đạo đấu tranh chống âm mưu “Diễn biến hòa bình” trên lĩnh vực tư tưởng - văn hóa và các cấp, ngành, đoàn thể trong công tác tuyên truyền, định hướng tư tưởng cán bộ, đảng viên, nhân dân trước tình hình mới.</w:t>
      </w:r>
    </w:p>
    <w:p>
      <w:pPr>
        <w:pStyle w:val="Normal"/>
        <w:spacing w:lineRule="exact" w:line="360" w:before="120" w:after="12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2.2. Chỉ đạo bảo vệ tuyệt đối an toàn Đại hội Đảng các cấp, tiến tới Đại hội Đảng toàn quốc lần thứ XII và các mục tiêu trọng điểm, sự kiện chính trị lớn. Chủ động chuẩn bị các phương án, kế hoạch xử lý, giải quyết các tình huống đột xuất, phức tạp về ANTT. Phòng ngừa, đấu tranh với âm mưu, hoạt động của các tổ chức phản động lưu vong, hội nhóm trái phép, không để xảy ra khủng bố, phá hoại, kích động biểu tình, tụ tập đông người gây rối ANTT. Tăng cường một bước công tác đảm bảo an ninh nội bộ, an ninh văn hóa tư tưởng, an ninh kinh tế, phòng ngừa yếu tố “tự diễn biến”, “tự chuyển hóa”. Chấn chỉnh công tác bảo vệ bí mật nhà nước, nhất là những sơ hở, nguy cơ lộ lọt bí mật khi sử dụng thiết bị kết nối internet, công nghệ cao.</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pacing w:val="-4"/>
          <w:sz w:val="30"/>
          <w:szCs w:val="30"/>
        </w:rPr>
        <w:t>2.3. Tăng cường công tác giải quyết khiếu nại, tố cáo trong nhân dân, nhất là liên quan đến thu hồi đất nông nghiệp, xây dựng các khu, cụm công nghiệp, các dự án kinh tế lớn, hạn chế tập trung đông người đi khiếu tố, không để xảy ra tình trạng cản trở hoạt động bình thường của các doanh nghiệp, không để các đối tượng phản động, cực đoan móc nối, kích động. Tăng cường quản lý nhà nước đối với hoạt động tín ngưỡng, tôn giáo, gắn với đẩy mạnh phát triển kinh tế - xã hội, xây dựng nông thôn mới và phong trào toàn dân bảo vệ an ninh Tổ quốc vùng đồng bào các tôn giáo, góp phần củng cố vững chắc thế trận an ninh nhân dân trong giai đoạn mới.</w:t>
      </w:r>
    </w:p>
    <w:p>
      <w:pPr>
        <w:pStyle w:val="Normal"/>
        <w:spacing w:lineRule="exact" w:line="360" w:before="120" w:after="12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2.4. Tiếp tục thực hiện có hiệu quả các nghị quyết, chỉ thị của Trung ương và của tỉnh về phòng chống tội phạm, các Chương trình quốc gia phòng chống tội phạm, phòng chống ma túy, phòng chống mua bán người giai đoạn 2012 - 2015; triển khai Chiến lược quốc gia phòng, chống tội phạm giai đoạn 2015 - 2025, định hướng đến năm 2030. Thực hiện quyết liệt các đợt cao điểm tấn công, trấn áp tội phạm; tăng cường công tác phòng ngừa, giải quyết ổ nhóm côn đồ, sử dụng vũ khí, hung khí nguy hiểm gây án; tội phạm về kinh tế, tham nhũng; các đường dây, trọng tụ điểm, điểm phức tạp về ma túy, nhất là ma túy tổng hợp. Tăng cường công tác tiếp nhận, xử lý tin báo, tố giác tội phạm; điều tra truy xét, mở rộng án; chấp hành nghiêm quy định pháp luật trong các hoạt động tố tụng, không để xảy ra oan, sai. Chủ động triển khai đợt đặc xá nhân kỷ niệm 70 năm Quốc khánh 2/9.</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2.5. Nâng cao hiệu quả công tác quản lý nhà nước về an ninh, trật tự, phục vụ tốt hơn yêu cầu của nhân dân và xã hội, góp phần phòng, chống tội phạm. Tăng cường quản lý xuất nhập cảnh, người nước ngoài, Việt kiều, các ngành nghề kinh doanh có điều kiện, quản lý vũ khí, vật liệu nổ, phòng chống cháy nổ; triển khai cấp chứng minh nhân dân 12 số theo công nghệ mới. Triển khai Chiến lược quốc gia về bảo đảm trật tự an toàn giao thông đường bộ đến năm 2020, tầm nhìn đến năm 2030; phối hợp các cấp, ngành, đoàn thể triển khai đồng bộ các biện pháp, nhất là công tác tuyên truyền, xử lý vi phạm, góp phần kiềm chế, làm giảm tai nạn giao thông. </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2.6. Tiếp tục thực hiện Chỉ thị 09/TW của Ban bí thư về “Tăng cường sự lãnh đạo của Đảng đối với công tác xây dựng phong trào toàn dân bảo vệ ANTQ trong tình hình mới”; triển khai Chỉ thị 09 của Bộ công an và chỉ thị của Tỉnh ủy về “Đẩy mạnh phong trào toàn dân bảo vệ an ninh Tổ quốc trong đồng bào các tôn giáo”. Tổng kết 5 năm mô hình phong trào “Ba an toàn về ANTT” giai đoạn 2011 - 2015, gắn với giải quyết chuyển hóa địa bàn xã, thị trấn trọng điểm, phức tạp về ANTT và xây dựng nông thôn mới. Tiếp tục củng cố, xây dựng lực lượng công an xã, thị trấn, bảo vệ dân phố vững mạnh; triển khai đề án về tăng cường công tác quản lý và hoạt động của lực lượng Công an xã, đáp ứng yêu cầu đảm bảo ANTT khu vực nông thôn trong tình hình mới.</w:t>
      </w:r>
    </w:p>
    <w:p>
      <w:pPr>
        <w:pStyle w:val="Normal"/>
        <w:spacing w:lineRule="exact" w:line="360" w:before="120" w:after="120"/>
        <w:ind w:firstLine="720"/>
        <w:jc w:val="both"/>
        <w:rPr/>
      </w:pPr>
      <w:r>
        <w:rPr>
          <w:rFonts w:cs="Times New Roman" w:ascii="Times New Roman" w:hAnsi="Times New Roman"/>
          <w:sz w:val="30"/>
          <w:szCs w:val="30"/>
        </w:rPr>
        <w:t xml:space="preserve">2.7. Chỉ đạo tổ chức tốt Đại hội Đảng các cấp trong lực lượng CAND, các ngành khối Nội chính, gắn với thực hiện chủ trương Trưởng công an, Viện trưởng VKSND, Chánh án TAND cấp huyện không phải là người địa phương. Đẩy mạnh các hoạt động thi đua chào mừng kỷ niệm 70 năm ngày truyền thống lực lượng CAND và 10 năm ngày hội toàn dân bảo vệ an ninh Tổ quốc (19/8/2015). Triển khai Luật CAND (sửa đổi). Tiếp tục siết chặt kỷ luật, kỷ cương, xây dựng đơn vị văn hóa, nâng cao chất lượng, hiệu quả các mặt công tác trong công an nhân dân, đáp ứng tốt hơn yêu cầu nhiệm vụ giai đoạn mới. </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II. TỔ CHỨC THỰC HIỆN</w:t>
      </w:r>
    </w:p>
    <w:p>
      <w:pPr>
        <w:pStyle w:val="Normal"/>
        <w:spacing w:lineRule="exact" w:line="360" w:before="120" w:after="120"/>
        <w:ind w:firstLine="720"/>
        <w:jc w:val="both"/>
        <w:rPr/>
      </w:pPr>
      <w:r>
        <w:rPr>
          <w:rFonts w:cs="Times New Roman" w:ascii="Times New Roman" w:hAnsi="Times New Roman"/>
          <w:sz w:val="30"/>
          <w:szCs w:val="30"/>
        </w:rPr>
        <w:t>1. Căn cứ nghị quyết của Ban thường vụ Tỉnh ủy, các huyện ủy, thành ủy, đảng ủy trực thuộc, ban cán sự đảng, đảng đoàn, các sở, ban ngành, đoàn thể xây dựng, ban hành nghị quyết, chỉ thị, chương trình, kế hoạch thực hiện; hằng tháng, quý, 6 tháng, cả năm tiến hành đánh giá tiến độ, kết quả thực hiện.</w:t>
      </w:r>
    </w:p>
    <w:p>
      <w:pPr>
        <w:pStyle w:val="Normal"/>
        <w:spacing w:lineRule="exact" w:line="360" w:before="120" w:after="120"/>
        <w:ind w:firstLine="720"/>
        <w:jc w:val="both"/>
        <w:rPr/>
      </w:pPr>
      <w:r>
        <w:rPr>
          <w:rFonts w:cs="Times New Roman" w:ascii="Times New Roman" w:hAnsi="Times New Roman"/>
          <w:sz w:val="30"/>
          <w:szCs w:val="30"/>
        </w:rPr>
        <w:t>2. Giao Đảng ủy công an tỉnh phối hợp Văn phòng Tỉnh ủy theo dõi, kiểm tra, đôn đốc việc thực hiện nghị quyết, báo cáo kết quả Ban thường vụ Tỉnh ủy để chỉ đạo./.</w:t>
      </w:r>
    </w:p>
    <w:p>
      <w:pPr>
        <w:pStyle w:val="Normal"/>
        <w:jc w:val="both"/>
        <w:rPr/>
      </w:pPr>
      <w:r>
        <w:rPr/>
        <w:t xml:space="preserve">                                                     </w:t>
      </w:r>
    </w:p>
    <w:tbl>
      <w:tblPr>
        <w:tblW w:w="9598" w:type="dxa"/>
        <w:jc w:val="left"/>
        <w:tblInd w:w="0" w:type="dxa"/>
        <w:tblLayout w:type="fixed"/>
        <w:tblCellMar>
          <w:top w:w="0" w:type="dxa"/>
          <w:left w:w="108" w:type="dxa"/>
          <w:bottom w:w="0" w:type="dxa"/>
          <w:right w:w="108" w:type="dxa"/>
        </w:tblCellMar>
      </w:tblPr>
      <w:tblGrid>
        <w:gridCol w:w="4860"/>
        <w:gridCol w:w="4738"/>
      </w:tblGrid>
      <w:tr>
        <w:trPr/>
        <w:tc>
          <w:tcPr>
            <w:tcW w:w="4860" w:type="dxa"/>
            <w:tcBorders/>
          </w:tcPr>
          <w:p>
            <w:pPr>
              <w:pStyle w:val="Normal"/>
              <w:jc w:val="both"/>
              <w:rPr/>
            </w:pPr>
            <w:r>
              <w:rPr>
                <w:rFonts w:cs="Times New Roman" w:ascii="Times New Roman" w:hAnsi="Times New Roman"/>
              </w:rPr>
              <w:t xml:space="preserve">  </w:t>
            </w:r>
            <w:r>
              <w:rPr>
                <w:rFonts w:cs="Times New Roman" w:ascii="Times New Roman" w:hAnsi="Times New Roman"/>
                <w:u w:val="single"/>
              </w:rPr>
              <w:t>Nơi nhận</w:t>
            </w:r>
            <w:r>
              <w:rPr>
                <w:rFonts w:cs="Times New Roman" w:ascii="Times New Roman" w:hAnsi="Times New Roman"/>
              </w:rPr>
              <w:t>:</w:t>
            </w:r>
          </w:p>
          <w:p>
            <w:pPr>
              <w:pStyle w:val="Normal"/>
              <w:spacing w:before="120" w:after="0"/>
              <w:jc w:val="both"/>
              <w:rPr>
                <w:rFonts w:ascii="Times New Roman" w:hAnsi="Times New Roman" w:cs="Times New Roman"/>
                <w:b/>
                <w:b/>
                <w:szCs w:val="22"/>
              </w:rPr>
            </w:pPr>
            <w:r>
              <w:rPr>
                <w:rFonts w:cs="Times New Roman" w:ascii="Times New Roman" w:hAnsi="Times New Roman"/>
                <w:sz w:val="24"/>
                <w:szCs w:val="24"/>
              </w:rPr>
              <w:t>- Ban Bí th</w:t>
            </w:r>
            <w:r>
              <w:rPr>
                <w:rFonts w:cs="Times New Roman" w:ascii="Times New Roman" w:hAnsi="Times New Roman"/>
                <w:sz w:val="24"/>
                <w:szCs w:val="24"/>
              </w:rPr>
              <w:t>ư</w:t>
            </w:r>
            <w:r>
              <w:rPr>
                <w:rFonts w:cs="Times New Roman" w:ascii="Times New Roman" w:hAnsi="Times New Roman"/>
                <w:sz w:val="24"/>
                <w:szCs w:val="24"/>
              </w:rPr>
              <w:t xml:space="preserve"> Trung </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ảng;  (</w:t>
            </w:r>
            <w:r>
              <w:rPr>
                <w:rFonts w:cs="Times New Roman" w:ascii="Times New Roman" w:hAnsi="Times New Roman"/>
                <w:sz w:val="24"/>
                <w:szCs w:val="24"/>
              </w:rPr>
              <w:t>đ</w:t>
            </w:r>
            <w:r>
              <w:rPr>
                <w:rFonts w:cs="Times New Roman" w:ascii="Times New Roman" w:hAnsi="Times New Roman"/>
                <w:sz w:val="24"/>
                <w:szCs w:val="24"/>
              </w:rPr>
              <w:t>ể báo cáo)</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ăn phòng TW Đảng;            </w:t>
            </w:r>
          </w:p>
          <w:p>
            <w:pPr>
              <w:pStyle w:val="Normal"/>
              <w:jc w:val="both"/>
              <w:rPr/>
            </w:pPr>
            <w:r>
              <w:rPr>
                <w:rFonts w:cs="Times New Roman" w:ascii="Times New Roman" w:hAnsi="Times New Roman"/>
                <w:sz w:val="24"/>
                <w:szCs w:val="24"/>
              </w:rPr>
              <w:t xml:space="preserve">- Đảng uỷ Công an Trung </w:t>
            </w:r>
            <w:r>
              <w:rPr>
                <w:rFonts w:cs="Times New Roman" w:ascii="Times New Roman" w:hAnsi="Times New Roman"/>
                <w:sz w:val="24"/>
                <w:szCs w:val="24"/>
              </w:rPr>
              <w:t>ươ</w:t>
            </w:r>
            <w:r>
              <w:rPr>
                <w:rFonts w:cs="Times New Roman" w:ascii="Times New Roman" w:hAnsi="Times New Roman"/>
                <w:sz w:val="24"/>
                <w:szCs w:val="24"/>
              </w:rPr>
              <w:t>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đồng chí Uỷ viê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 Chấp hành Đảng bộ tỉnh;</w:t>
            </w:r>
          </w:p>
          <w:p>
            <w:pPr>
              <w:pStyle w:val="Normal"/>
              <w:jc w:val="both"/>
              <w:rPr>
                <w:rFonts w:ascii="Times New Roman" w:hAnsi="Times New Roman" w:cs="Times New Roman"/>
                <w:sz w:val="24"/>
                <w:szCs w:val="24"/>
              </w:rPr>
            </w:pPr>
            <w:r>
              <w:rPr>
                <w:rFonts w:cs="Times New Roman" w:ascii="Times New Roman" w:hAnsi="Times New Roman"/>
                <w:sz w:val="24"/>
                <w:szCs w:val="24"/>
              </w:rPr>
              <w:t>- Các huyện uỷ, thành uỷ,</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ảng uỷ trực thuộc;   </w:t>
            </w:r>
          </w:p>
          <w:p>
            <w:pPr>
              <w:pStyle w:val="Normal"/>
              <w:jc w:val="both"/>
              <w:rPr/>
            </w:pPr>
            <w:r>
              <w:rPr>
                <w:rFonts w:cs="Times New Roman" w:ascii="Times New Roman" w:hAnsi="Times New Roman"/>
                <w:sz w:val="24"/>
                <w:szCs w:val="24"/>
              </w:rPr>
              <w:t xml:space="preserve">- Ban cán sự </w:t>
            </w:r>
            <w:r>
              <w:rPr>
                <w:rFonts w:cs="Times New Roman" w:ascii="Times New Roman" w:hAnsi="Times New Roman"/>
                <w:sz w:val="24"/>
                <w:szCs w:val="24"/>
              </w:rPr>
              <w:t>đ</w:t>
            </w:r>
            <w:r>
              <w:rPr>
                <w:rFonts w:cs="Times New Roman" w:ascii="Times New Roman" w:hAnsi="Times New Roman"/>
                <w:sz w:val="24"/>
                <w:szCs w:val="24"/>
              </w:rPr>
              <w:t xml:space="preserve">ảng, đảng đoà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c sở, ban, ngành, đoàn thể;        </w:t>
            </w:r>
          </w:p>
          <w:p>
            <w:pPr>
              <w:pStyle w:val="Normal"/>
              <w:jc w:val="both"/>
              <w:rPr>
                <w:rFonts w:ascii="Times New Roman" w:hAnsi="Times New Roman" w:cs="Times New Roman"/>
                <w:u w:val="single"/>
              </w:rPr>
            </w:pPr>
            <w:r>
              <w:rPr>
                <w:rFonts w:cs="Times New Roman" w:ascii="Times New Roman" w:hAnsi="Times New Roman"/>
                <w:sz w:val="24"/>
                <w:szCs w:val="24"/>
              </w:rPr>
              <w:t>- Lưu V</w:t>
            </w:r>
            <w:r>
              <w:rPr>
                <w:rFonts w:cs="Times New Roman" w:ascii="Times New Roman" w:hAnsi="Times New Roman"/>
                <w:sz w:val="24"/>
                <w:szCs w:val="24"/>
              </w:rPr>
              <w:t>ă</w:t>
            </w:r>
            <w:r>
              <w:rPr>
                <w:rFonts w:cs="Times New Roman" w:ascii="Times New Roman" w:hAnsi="Times New Roman"/>
                <w:sz w:val="24"/>
                <w:szCs w:val="24"/>
              </w:rPr>
              <w:t>n phòng Tỉnh uỷ.</w:t>
            </w:r>
          </w:p>
        </w:tc>
        <w:tc>
          <w:tcPr>
            <w:tcW w:w="4738"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szCs w:val="22"/>
              </w:rPr>
            </w:pPr>
            <w:r>
              <w:rPr>
                <w:rFonts w:cs="Times New Roman" w:ascii="Times New Roman" w:hAnsi="Times New Roman"/>
                <w:szCs w:val="22"/>
              </w:rPr>
              <w:t>BÍ THƯ</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i/>
                <w:i/>
                <w:szCs w:val="22"/>
              </w:rPr>
            </w:pPr>
            <w:r>
              <w:rPr>
                <w:rFonts w:cs="Times New Roman" w:ascii="Times New Roman" w:hAnsi="Times New Roman"/>
                <w:i/>
                <w:szCs w:val="22"/>
              </w:rPr>
              <w:t>(Đã ký và đóng dấu)</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 w:val="30"/>
                <w:szCs w:val="30"/>
              </w:rPr>
            </w:pPr>
            <w:r>
              <w:rPr>
                <w:rFonts w:cs="Times New Roman" w:ascii="Times New Roman" w:hAnsi="Times New Roman"/>
                <w:b/>
              </w:rPr>
              <w:t>Phạm Hồng H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9:00Z</dcterms:created>
  <dc:creator>Admin</dc:creator>
  <dc:description/>
  <cp:keywords/>
  <dc:language>en-US</dc:language>
  <cp:lastModifiedBy>User</cp:lastModifiedBy>
  <cp:lastPrinted>2014-12-18T16:53:00Z</cp:lastPrinted>
  <dcterms:modified xsi:type="dcterms:W3CDTF">2015-01-22T02:59:00Z</dcterms:modified>
  <cp:revision>2</cp:revision>
  <dc:subject/>
  <dc:title>TỈNH UỶ NAM ĐỊNH</dc:title>
</cp:coreProperties>
</file>