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170"/>
      </w:tblGrid>
      <w:tr>
        <w:trPr>
          <w:trHeight w:val="916" w:hRule="atLeast"/>
        </w:trPr>
        <w:tc>
          <w:tcPr>
            <w:tcW w:w="3952" w:type="dxa"/>
            <w:tcBorders/>
          </w:tcPr>
          <w:p>
            <w:pPr>
              <w:pStyle w:val="Heading1"/>
              <w:ind w:left="-101" w:firstLine="101"/>
              <w:rPr/>
            </w:pPr>
            <w:r>
              <w:rPr>
                <w:rFonts w:eastAsia=".VnTimeH"/>
                <w:b w:val="false"/>
                <w:bCs w:val="false"/>
                <w:lang w:val="pt-BR"/>
              </w:rPr>
              <w:t xml:space="preserve">     </w:t>
            </w:r>
            <w:r>
              <w:rPr>
                <w:b w:val="false"/>
                <w:bCs w:val="false"/>
                <w:lang w:val="pt-BR"/>
              </w:rPr>
              <w:t>§éi tntp hå chÝ min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ªn</w:t>
            </w:r>
            <w:r>
              <w:rPr>
                <w:sz w:val="24"/>
                <w:szCs w:val="24"/>
                <w:lang w:val="pt-BR"/>
              </w:rPr>
              <w:t xml:space="preserve"> ®éi tr</w:t>
              <w:softHyphen/>
              <w:t xml:space="preserve">êng </w:t>
            </w: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hcs B</w:t>
            </w:r>
            <w:r>
              <w:rPr>
                <w:sz w:val="24"/>
                <w:szCs w:val="24"/>
                <w:lang w:val="pt-BR"/>
              </w:rPr>
              <w:t xml:space="preserve"> H¶i §</w:t>
              <w:softHyphen/>
              <w:t xml:space="preserve">êng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§</w:t>
            </w:r>
            <w:r>
              <w:rPr>
                <w:u w:val="single"/>
                <w:lang w:val="pt-BR"/>
              </w:rPr>
              <w:t>éc lËp - Tù do - H¹nh</w:t>
            </w:r>
            <w:r>
              <w:rPr>
                <w:lang w:val="pt-BR"/>
              </w:rPr>
              <w:t xml:space="preserve"> phóc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Arial"/>
          <w:b/>
          <w:b/>
          <w:sz w:val="40"/>
          <w:szCs w:val="40"/>
        </w:rPr>
      </w:pPr>
      <w:r>
        <w:rPr>
          <w:rFonts w:cs="Arial" w:ascii=".VnTimeH" w:hAnsi=".VnTimeH"/>
          <w:b/>
          <w:sz w:val="40"/>
          <w:szCs w:val="40"/>
        </w:rPr>
        <w:t>Ch</w:t>
        <w:softHyphen/>
        <w:t>¬ng tr×nh</w:t>
      </w:r>
    </w:p>
    <w:p>
      <w:pPr>
        <w:pStyle w:val="Caption"/>
        <w:spacing w:lineRule="auto" w:line="360" w:before="0" w:after="0"/>
        <w:rPr>
          <w:szCs w:val="28"/>
        </w:rPr>
      </w:pPr>
      <w:r>
        <w:rPr>
          <w:rFonts w:eastAsia=".VnTimeH" w:cs=".VnTimeH"/>
          <w:sz w:val="36"/>
          <w:szCs w:val="36"/>
        </w:rPr>
        <w:t xml:space="preserve"> </w:t>
      </w:r>
      <w:r>
        <w:rPr>
          <w:szCs w:val="28"/>
        </w:rPr>
        <w:t>ho¹t ®éng c«ng t¸c ®éi vµ phong trµo thiÕu nhi</w:t>
      </w:r>
    </w:p>
    <w:p>
      <w:pPr>
        <w:pStyle w:val="Caption"/>
        <w:spacing w:lineRule="auto" w:line="360" w:before="0" w:after="0"/>
        <w:rPr>
          <w:rFonts w:ascii=".VnArial NarrowH" w:hAnsi=".VnArial NarrowH" w:cs=".VnArial NarrowH"/>
          <w:szCs w:val="28"/>
        </w:rPr>
      </w:pPr>
      <w:r>
        <w:rPr>
          <w:rFonts w:eastAsia=".VnTimeH"/>
          <w:szCs w:val="28"/>
        </w:rPr>
        <w:t xml:space="preserve"> </w:t>
      </w:r>
      <w:r>
        <w:rPr>
          <w:rFonts w:cs="Arial"/>
          <w:szCs w:val="28"/>
        </w:rPr>
        <w:t>N¨m häc 2018 - 2019</w:t>
      </w:r>
    </w:p>
    <w:p>
      <w:pPr>
        <w:pStyle w:val="Normal"/>
        <w:jc w:val="both"/>
        <w:rPr>
          <w:rFonts w:ascii=".VnArial NarrowH" w:hAnsi=".VnArial NarrowH" w:cs=".VnArial NarrowH"/>
          <w:szCs w:val="28"/>
        </w:rPr>
      </w:pPr>
      <w:r>
        <w:rPr>
          <w:rFonts w:cs=".VnArial NarrowH" w:ascii=".VnArial NarrowH" w:hAnsi=".VnArial NarrowH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297"/>
      </w:tblGrid>
      <w:tr>
        <w:trPr>
          <w:trHeight w:val="57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h¸ng 8/2018</w:t>
            </w:r>
          </w:p>
        </w:tc>
      </w:tr>
      <w:tr>
        <w:trPr>
          <w:trHeight w:val="34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VÖ sinh tr</w:t>
              <w:softHyphen/>
              <w:t>êng líp, trang trÝ líp häc.</w:t>
            </w:r>
          </w:p>
          <w:p>
            <w:pPr>
              <w:pStyle w:val="Normal"/>
              <w:jc w:val="both"/>
              <w:rPr/>
            </w:pPr>
            <w:r>
              <w:rPr/>
              <w:t>- ChuÈn bÞ c¸c nÒ nÕp, c¸c ho¹t ®éng chuÈn bÞ cho ngµy lÔ khai gi¶ng n¨m häc 2018-2019.</w:t>
            </w:r>
          </w:p>
          <w:p>
            <w:pPr>
              <w:pStyle w:val="Normal"/>
              <w:jc w:val="both"/>
              <w:rPr/>
            </w:pPr>
            <w:r>
              <w:rPr/>
              <w:t>- BÇu BCH Liªn ®éi t¹m thêi.</w:t>
            </w:r>
          </w:p>
          <w:p>
            <w:pPr>
              <w:pStyle w:val="Normal"/>
              <w:jc w:val="both"/>
              <w:rPr/>
            </w:pPr>
            <w:r>
              <w:rPr/>
              <w:t>- TËp c¸c bµi h¸t móa theo quy ®Þ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¤n l¹i bµi thÓ dôc gi÷a gi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§¸nh gi¸ kÕt qu¶ ho¹t ®éng §éi th¸ng . TriÓn khai kÕ ho¹ch ho¹t ®éng §éi th¸ng 9.</w:t>
            </w:r>
          </w:p>
          <w:p>
            <w:pPr>
              <w:pStyle w:val="Normal"/>
              <w:tabs>
                <w:tab w:val="clear" w:pos="720"/>
                <w:tab w:val="left" w:pos="86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ao ®éng theo tõng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Ëp duyÖt §H§N, tËp ®¸nh trèng, tËp h¸t quèc ca, ®éi ca vµ c¸c nghi lÔ  khai gi¶ng n¨m häc 2017-2018.</w:t>
            </w:r>
          </w:p>
          <w:p>
            <w:pPr>
              <w:pStyle w:val="Normal"/>
              <w:jc w:val="both"/>
              <w:rPr/>
            </w:pPr>
            <w:r>
              <w:rPr/>
              <w:t>- T¹m thêi  TPT+PT c¸c líp chän.</w:t>
            </w:r>
          </w:p>
          <w:p>
            <w:pPr>
              <w:pStyle w:val="Normal"/>
              <w:jc w:val="both"/>
              <w:rPr/>
            </w:pPr>
            <w:r>
              <w:rPr/>
              <w:t>- TPT kÕt hîp cïng phô tr¸ch c¸c líp kiÓm tra vµ h</w:t>
              <w:softHyphen/>
              <w:t>íng dÉn l¹i cho nh÷ng häc sinh líp 6 míi ®Õn tr</w:t>
              <w:softHyphen/>
              <w:t>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TPT h</w:t>
              <w:softHyphen/>
              <w:t>íng dÉn cho HS toµn tr</w:t>
              <w:softHyphen/>
              <w:t>ê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>
                <w:lang w:val="pt-BR"/>
              </w:rPr>
            </w:pPr>
            <w:r>
              <w:rPr>
                <w:lang w:val="pt-BR"/>
              </w:rPr>
              <w:t>Phèi hîp víi c¸c GVCN ph©n c«ng nhiÖm vô cho tõng Chi ®é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385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/>
              <w:t>Häp BCH Liªn ®éi, c¸c C§T ®¸nh gi¸ c¸c ho¹t ®éng th¸ng 8. TriÓn khai kÕ ho¹ch ho¹t ®éng §éi th¸ng 9.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Th¸ng 9/2018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</w:t>
            </w:r>
            <w:r>
              <w:rPr>
                <w:rFonts w:cs="Times New Roman" w:ascii="Times New Roman" w:hAnsi="Times New Roman"/>
                <w:b/>
                <w:lang w:val="pt-BR"/>
              </w:rPr>
              <w:t>ủ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</w:t>
            </w:r>
            <w:r>
              <w:rPr>
                <w:b/>
                <w:i/>
                <w:lang w:val="pt-BR"/>
              </w:rPr>
              <w:t xml:space="preserve"> “ </w:t>
            </w:r>
            <w:r>
              <w:rPr>
                <w:rFonts w:cs="Times New Roman" w:ascii="Times New Roman" w:hAnsi="Times New Roman"/>
                <w:b/>
                <w:lang w:val="pt-BR"/>
              </w:rPr>
              <w:t>Mùa thu khai trường</w:t>
            </w:r>
            <w:r>
              <w:rPr>
                <w:b/>
                <w:i/>
                <w:lang w:val="pt-BR"/>
              </w:rPr>
              <w:t>”.</w:t>
            </w:r>
          </w:p>
        </w:tc>
      </w:tr>
      <w:tr>
        <w:trPr>
          <w:trHeight w:val="44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©y dùng kÕ ho¹ch ho¹t ®éng  §éi cho n¨m häc 2018-2019.</w:t>
            </w:r>
          </w:p>
          <w:p>
            <w:pPr>
              <w:pStyle w:val="Normal"/>
              <w:jc w:val="both"/>
              <w:rPr/>
            </w:pPr>
            <w:r>
              <w:rPr/>
              <w:t>- Tæ chøc tèt cho ngµy héi toµn d©n ®</w:t>
              <w:softHyphen/>
              <w:t>a trÎ ®Õn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- Tæ chøc kiÓm tra nÒ nÕp lÇn 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¸t ®éng Phong trµo hoa ®iÓm tèt.</w:t>
            </w:r>
          </w:p>
          <w:p>
            <w:pPr>
              <w:pStyle w:val="Normal"/>
              <w:jc w:val="both"/>
              <w:rPr/>
            </w:pPr>
            <w:r>
              <w:rPr/>
              <w:t>- Thµnh lËp ®éi Sao ®á.</w:t>
            </w:r>
          </w:p>
          <w:p>
            <w:pPr>
              <w:pStyle w:val="Normal"/>
              <w:jc w:val="both"/>
              <w:rPr/>
            </w:pPr>
            <w:r>
              <w:rPr/>
              <w:t>- TiÕn hµnh ®¹i héi Chi ®éi vµ ®¹i héi Liªn ®éi.</w:t>
            </w:r>
          </w:p>
          <w:p>
            <w:pPr>
              <w:pStyle w:val="Normal"/>
              <w:jc w:val="both"/>
              <w:rPr/>
            </w:pPr>
            <w:r>
              <w:rPr/>
              <w:t>- Ph¸t ®éng mua t¨m tre tõ thiÖn ®ît I</w:t>
            </w:r>
          </w:p>
          <w:p>
            <w:pPr>
              <w:pStyle w:val="Normal"/>
              <w:jc w:val="both"/>
              <w:rPr/>
            </w:pPr>
            <w:r>
              <w:rPr/>
              <w:t>- D¹y c¸c bµi h¸t, móa theo quy ®Þnh.</w:t>
            </w:r>
          </w:p>
          <w:p>
            <w:pPr>
              <w:pStyle w:val="Normal"/>
              <w:jc w:val="both"/>
              <w:rPr/>
            </w:pPr>
            <w:r>
              <w:rPr/>
              <w:t>- Phèi hîp tæ chøc TÕt trung thu cho c¸c cho häc sinh vµ ph¸t ®éng chñ ®Ò n¨m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Phát động phong trào “</w:t>
            </w:r>
            <w:r>
              <w:rPr>
                <w:rFonts w:cs="Times New Roman" w:ascii="Times New Roman" w:hAnsi="Times New Roman"/>
                <w:i/>
              </w:rPr>
              <w:t>Kế hoạch nhỏ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ép b¸o c¸o ®¹i héi Liªn ®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¨m sãc v</w:t>
              <w:softHyphen/>
              <w:t>ên tr</w:t>
              <w:softHyphen/>
              <w:t>ê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inh ho¹t chi ®é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th¸ng 9 vµ triÓn khai kÕ ho¹ch ho¹t ®éng th¸ng 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PT x©y dùng kÕ ho¹ch ho¹t ®éng cña Liªn ®é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ªn kÕ ho¹ch vµ ph©n c«ng c¸c ®ång chÝ GV kiÓm tra c¸c chi ®éi biÓu ®iÓm kiÓm tra cho c¸c chi ®é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Ph¸t ®éng häc sinh trong toµn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PT+PT c¸c líp cö chän ®éi Sao ®á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§¹i héi chi ®éi mÉu 7A vµo tiÕt sinh ho¹t líp ngµy 01/09/2018,c¸c Chi ®éi cßn l¹i vµo ngµy 08/09/2018. §¹i héi Liªn ®éi vµo 15h ngµy15 /9/2018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PT cïng PT c¸c líp ph¸t ®é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riÓn khai vµo c¸c giê ra ch¬i trong tuÇ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KÕt hîp cïng khèi §oµn x· ®Ó tæ chø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- TPT phát động vào sáng thứ 2 tuần 4 của thá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PT lµm b¸o c¸o vµ nép t¹i VP huyÖn §o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¨m sãc theo vÞ trÝ ®</w:t>
              <w:softHyphen/>
              <w:t>îc ph©n c«ng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-19" w:hanging="0"/>
              <w:jc w:val="both"/>
              <w:rPr/>
            </w:pPr>
            <w:r>
              <w:rPr/>
              <w:t>- C¸c chi §éi triÓn khai néi dung ho¹t ®éng theo chñ ®iÓm th¸ng 9.</w:t>
            </w:r>
          </w:p>
          <w:p>
            <w:pPr>
              <w:pStyle w:val="Normal"/>
              <w:rPr/>
            </w:pPr>
            <w:r>
              <w:rPr/>
              <w:t>Häp BCH Liªn ®éi, c¸c C§T ®¸nh gi¸ c¸c ho¹t ®éng th¸ng 9. TriÓn khai kÕ ho¹ch ho¹t ®éng §éi th¸ng 10.</w:t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¸ng 10/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ñ ®Ò: </w:t>
            </w:r>
            <w:r>
              <w:rPr>
                <w:b/>
                <w:i/>
              </w:rPr>
              <w:t>“ Ch¨m ngoan häc giái”.</w:t>
            </w:r>
          </w:p>
        </w:tc>
      </w:tr>
      <w:tr>
        <w:trPr>
          <w:trHeight w:val="4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>- æ</w:t>
            </w:r>
            <w:r>
              <w:rPr/>
              <w:t>n ®Þnh tæ chøc, båi d</w:t>
              <w:softHyphen/>
              <w:t>ìng c¸n bé ®éi, BCH Liªn ®éi.</w:t>
            </w:r>
          </w:p>
          <w:p>
            <w:pPr>
              <w:pStyle w:val="Normal"/>
              <w:jc w:val="both"/>
              <w:rPr/>
            </w:pPr>
            <w:r>
              <w:rPr/>
              <w:t>- TiÕp tôc triÓn khai c¸c ho¹t ®éng ngoµi giê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Óm tra nÒ nÕp t</w:t>
              <w:softHyphen/>
              <w:t xml:space="preserve"> c¸ch ®éi viª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æ chøc thùc hiÖn phong trµo  “</w:t>
            </w:r>
            <w:r>
              <w:rPr>
                <w:i/>
                <w:lang w:val="sv-SE"/>
              </w:rPr>
              <w:t>KÕ ho¹ch nhá</w:t>
            </w:r>
            <w:r>
              <w:rPr>
                <w:lang w:val="sv-SE"/>
              </w:rPr>
              <w:t xml:space="preserve">”. </w:t>
            </w:r>
            <w:r>
              <w:rPr>
                <w:rFonts w:cs="Times New Roman" w:ascii="Times New Roman" w:hAnsi="Times New Roman"/>
                <w:lang w:val="sv-SE"/>
              </w:rPr>
              <w:t>Trích nộp %</w:t>
            </w:r>
            <w:r>
              <w:rPr>
                <w:lang w:val="sv-SE"/>
              </w:rPr>
              <w:t xml:space="preserve"> phong trµo “</w:t>
            </w:r>
            <w:r>
              <w:rPr>
                <w:i/>
                <w:lang w:val="sv-SE"/>
              </w:rPr>
              <w:t>KÕ ho¹ch nhá</w:t>
            </w:r>
            <w:r>
              <w:rPr>
                <w:lang w:val="sv-SE"/>
              </w:rPr>
              <w:t>”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Ph¸t ®éng phong trµo thi ®ua vµ ®¨ng ký thi ®ua gi÷a c¸c chi ®éi,chµo mõng ngµy nhËn th</w:t>
              <w:softHyphen/>
              <w:t xml:space="preserve"> B¸c 15-10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µnh lËp ®éi Tuyªn truyÒn m¨ng non, ®éi thiÕu niªn ch÷ thËp ®á., c©u l¹c bé c¸c m«n häc, CLB b¹n gióp b¹n.....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Nép ®¨ng ký thi ®ua, kÕ ho¹ch ho¹t ®éng §éi.</w:t>
            </w:r>
          </w:p>
          <w:p>
            <w:pPr>
              <w:pStyle w:val="Normal"/>
              <w:jc w:val="both"/>
              <w:rPr/>
            </w:pPr>
            <w:r>
              <w:rPr/>
              <w:t>- KiÓm tra nÒ nÕp sinh ho¹t §éi,  viÖc tù häc ë nhµ.</w:t>
            </w:r>
          </w:p>
          <w:p>
            <w:pPr>
              <w:pStyle w:val="Normal"/>
              <w:jc w:val="both"/>
              <w:rPr/>
            </w:pPr>
            <w:r>
              <w:rPr/>
              <w:t>- Ph¸t ®éng phong trµo thi ®ua chµo mõng ngµy Nhµ gi¸o ViÖt Nam 20-11.</w:t>
            </w:r>
          </w:p>
          <w:p>
            <w:pPr>
              <w:pStyle w:val="Normal"/>
              <w:jc w:val="both"/>
              <w:rPr/>
            </w:pPr>
            <w:r>
              <w:rPr/>
              <w:t>- TËp bµi TD vµ móa h¸t gi÷a giê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éng §éi th¸ng 10. TriÓn khai kÕ ho¹ch ho¹t ®éng §éi th¸ng 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jc w:val="both"/>
              <w:rPr/>
            </w:pPr>
            <w:r>
              <w:rPr/>
              <w:t>- TPT+ PT c¸c líp tËp hu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+ BCH §oµn + BCH Liªn ®éi ®i kiÓm t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ph¸t ®éng HS nép phÕ liÖu trùc tiÕp cho GVCN líp m×nh sau ®ã c¸c líp nép vÒ TP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KÕt hîp cïng BGH tæ chøc chào </w:t>
            </w:r>
            <w:r>
              <w:rPr>
                <w:rFonts w:cs="Times New Roman" w:ascii="Times New Roman" w:hAnsi="Times New Roman"/>
                <w:lang w:val="pt-BR"/>
              </w:rPr>
              <w:t>mừng và đăng ký thi đu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vµo s¸ng thø 2 tuÇn 2 cña th¸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PT vµ BCH Liªn ®éi chän nh÷ng §éi viªn </w:t>
              <w:softHyphen/>
              <w:t>u tó ®Ó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lµm vµ nép t¹i v¨n phßng huyÖn §o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ph¸t ®éng thi ®ua gi÷a c¸c líp vµo s¸ng thø hai tuÇn 2 cña th¸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PT cho c¸c em tËp vµo c¸c giê ra ch¬i trong tuÇ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C¸c Chi ®éi </w:t>
            </w:r>
            <w:r>
              <w:rPr/>
              <w:t>triÓn khai néi dung ho¹t ®éng theo chñ ®iÓm th¸ng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Häp BCH Liªn ®éi, c¸c chi ®éi tr</w:t>
              <w:softHyphen/>
              <w:t>ëng ®¸nh gi¸ c¸c ho¹t ®éng th¸ng 10. TriÓn khai kÕ ho¹ch ho¹t ®éng §éi th¸ng 11.</w:t>
            </w:r>
          </w:p>
        </w:tc>
      </w:tr>
      <w:tr>
        <w:trPr>
          <w:trHeight w:val="55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¸ng 11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Chñ ®Ò: </w:t>
            </w:r>
            <w:r>
              <w:rPr>
                <w:rFonts w:cs="Times New Roman" w:ascii="Times New Roman" w:hAnsi="Times New Roman"/>
                <w:b/>
              </w:rPr>
              <w:t>“ Tri ân thầy cô”</w:t>
            </w:r>
          </w:p>
        </w:tc>
      </w:tr>
      <w:tr>
        <w:trPr>
          <w:trHeight w:val="40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 xml:space="preserve">§Èy m¹nh c¸c ho¹t ®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µo mõng ngµy Nhµ gi¸o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Tæ chøc quay phiÕu hoa ®iÓm tèt ®îi I vµo ngµy 20/11.</w:t>
            </w:r>
            <w:r>
              <w:rPr>
                <w:lang w:val="fr-FR"/>
              </w:rPr>
              <w:t>Ph¸t ®éng c¸c Chi ®éi lµm b¸o t</w:t>
              <w:softHyphen/>
              <w:t xml:space="preserve">êng nh©n ngµy 20-11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S¬ kÕt phong trµo thi ®ua chµo mõng ngµy Nhµ gi¸o ViÖt Nam 20/11, ph¸t ®éng thi ®ua chµo mõng ngµy thµnh lËp Qu©n ®éi nh©n d©n ViÖt Nam 22/12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TËp bµi TD vµ móa h¸t gi÷a giê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§éi theo chñ ®iÓm th¸ng 11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éng c«ng t¸c §éi th¸ng 11. TriÓn khai kÕ ho¹ch ho¹t ®éng §éi th¸ng 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, lªn kÕ ho¹ch vµ triÓn khai h×nh thøc thi tíi GVCN vµ c¸c Chi ®éi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©n c«ng c¸c Chi ®éi chuÈn bÞ kh¸nh tiÕt, em liªn ®éi tr</w:t>
              <w:softHyphen/>
              <w:t>ëng lªn tÆng hoa chóc mõng thÇy c«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hîp thi ®ua chµo mõng ngµy nhµ gi¸o VN, trao th</w:t>
              <w:softHyphen/>
              <w:t>ëng cho c¸ nh©n, tËp thÓ ®¹t thµnh tÝch cao. Ph¸t ®éng thi ®ua chµo mõng ngµy thµnh lËp Q§ND ViÖt N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Hoµn thµnh ch</w:t>
              <w:softHyphen/>
              <w:t>¬ng tr×nh “KÕ ho¹ch nhá”, b¸o c¸o kÕt qu¶ víi H§§ huyÖ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Häp BCH Liªn ®éi, c¸c chi ®éi tr</w:t>
              <w:softHyphen/>
              <w:t>ëng ®¸nh gi¸ c¸c ho¹t ®éng c«ng t¸c th¸ng 11. TriÓn khai kÕ ho¹ch ho¹t ®éng §éi th¸ng 12.</w:t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¸ng 12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ñ ®Ò: </w:t>
            </w: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</w:rPr>
              <w:t>Uèng n</w:t>
              <w:softHyphen/>
              <w:t xml:space="preserve">íc nhí nguån </w:t>
            </w:r>
            <w:r>
              <w:rPr>
                <w:b/>
                <w:i/>
                <w:color w:val="000000"/>
              </w:rPr>
              <w:t>”.</w:t>
            </w:r>
          </w:p>
        </w:tc>
      </w:tr>
      <w:tr>
        <w:trPr>
          <w:trHeight w:val="3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æ chøc nãi chuyÖn truyÒn thèng vÒ HIV/AIDS nh©n ngµy phßng chèng HIV 1/12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Ph¸t ®éng phong trµo thi ®ua “ </w:t>
            </w:r>
            <w:r>
              <w:rPr>
                <w:i/>
                <w:lang w:val="fr-FR"/>
              </w:rPr>
              <w:t>§i t×m ®Þa chØ §á</w:t>
            </w:r>
            <w:r>
              <w:rPr>
                <w:lang w:val="fr-FR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Ph¸t ®éng phong trµo “</w:t>
            </w:r>
            <w:r>
              <w:rPr>
                <w:i/>
                <w:lang w:val="fr-FR"/>
              </w:rPr>
              <w:t>§Òn ¬n ®¸p nghÜa</w:t>
            </w:r>
            <w:r>
              <w:rPr>
                <w:lang w:val="fr-FR"/>
              </w:rPr>
              <w:t xml:space="preserve">”. </w:t>
            </w:r>
            <w:r>
              <w:rPr/>
              <w:t>Tæ chøc gÆp mÆt con gia ®×nh th</w:t>
              <w:softHyphen/>
              <w:t>¬ng binh, bé ®é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Ph¸t ®éng thi ®ua kû niÖm ngµy thµnh lËp Q§NDVN 22-12.</w:t>
            </w:r>
          </w:p>
          <w:p>
            <w:pPr>
              <w:pStyle w:val="Normal"/>
              <w:jc w:val="both"/>
              <w:rPr/>
            </w:pPr>
            <w:r>
              <w:rPr/>
              <w:t>- Tæ chøc thi Héi khoÎ Phï §æng cÊp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am gia héi khoÎ Phï §æng cÊp huy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æ chøc nãi chuyÖn truyÒn thèng vµ giao l</w:t>
              <w:softHyphen/>
              <w:t>u v¨n nghÖ vµo s¸ng ngµy 22-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éng §éi th¸ng 12. TriÓn khai kÕ ho¹ch ho¹t ®éng §éi th¸ng 01/201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uyªn truyÒn cho häc sinh vµo s¸ng thø hai tuÇn 1 cña th¸ng.</w:t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ph¸t ®éng tíi toµn thÓ Liªn ®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i ®ua gi÷a c¸c líp giµnh nhiÒu ®iÓm tèt ®Ó chµo mõng vµ nhí ¬n c¸c chó bé ®éi. S</w:t>
              <w:softHyphen/>
              <w:t>u tÇm tranh ¶nh , truyÒn thèng vÒ qu©n ®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kÕt hîp cïng BGH tæ chøc héi th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mêi c¸n bé Cùu chiÕn binh vÒ nãi chuyÖn vµo s¸ng ngµy 22-12 tr</w:t>
              <w:softHyphen/>
              <w:t>íc toµn thÓ Liªn ®é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PT kÕt hîp cïng gi¸o viªn phô tr¸ch h</w:t>
              <w:softHyphen/>
              <w:t>íng dÉn cho häc sinh luyÖn tËp vµ ®i thi ®Ê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2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Häp BCH Liªn ®éi, c¸c C§T ®¸nh gi¸ c¸c ho¹t ®éng th¸ng 12. TriÓn khai kÕ ho¹ch ho¹t ®éng §éi th¸ng 01/2019.</w:t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¸ng 01/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hñ ®Ò: “</w:t>
            </w:r>
            <w:r>
              <w:rPr>
                <w:b/>
                <w:i/>
              </w:rPr>
              <w:t>Ngh×n hoa viÖc tèt</w:t>
            </w:r>
            <w:r>
              <w:rPr>
                <w:b/>
              </w:rPr>
              <w:t>”</w:t>
            </w:r>
          </w:p>
        </w:tc>
      </w:tr>
      <w:tr>
        <w:trPr>
          <w:trHeight w:val="3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Tæ chøc c¸c ho¹t ®éng chµo mõng ngµy häc sinh, sinh viªn 9/1. </w:t>
            </w:r>
          </w:p>
          <w:p>
            <w:pPr>
              <w:pStyle w:val="Normal"/>
              <w:jc w:val="both"/>
              <w:rPr/>
            </w:pPr>
            <w:r>
              <w:rPr/>
              <w:t>- S¬ kÕt thi ®ua c«ng t¸c §éi häc kú I vµ triÓn khai ch</w:t>
              <w:softHyphen/>
              <w:t>¬ng tr×nh häc kú I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ép b¸o c¸o s¬ kÕt k× 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Õp tôc triÓn khai vµ duy tr× c¸c ho¹t ®éng ngoµi giê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éng §éi th¸ng 1. TriÓn khai kÕ ho¹ch ho¹t ®éng §éi th¸ng 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S¸ng thø hai TPT nªu ý nghÜa ngµy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09 - 1 vµo s¸ng thø 2 tuÇn 1 cña th¸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PT kÕt hîp cïng BGH tæ chøc häp vµ b×nh bÇu thi ®u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lµm vµ nép b¸o c¸o t¹i VP huyÖn §oµn vµo ngµy 10/01/2018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ho¹t ®éng th</w:t>
              <w:softHyphen/>
              <w:t>êng xuyªn ho¹t ®éng ®óng lÞch theo quy ®Þ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 ph¸t ®éng thi ®ua gi÷a c¸c chi ®éi  s¸ng thø 2 tuÇn 2 cña th¸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Häp BCH Liªn ®éi, c¸c C§T ®¸nh gi¸ c¸c ho¹t ®éng th¸ng 1. TriÓn khai kÕ ho¹ch ho¹t ®éng §éi th¸ng 2.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¸ng 02/2019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hñ ®Ò: </w:t>
            </w:r>
            <w:r>
              <w:rPr>
                <w:b/>
                <w:i/>
                <w:color w:val="000000"/>
              </w:rPr>
              <w:t>“Mõng §¶ng quang vinh”</w:t>
            </w:r>
          </w:p>
        </w:tc>
      </w:tr>
      <w:tr>
        <w:trPr>
          <w:trHeight w:val="3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uy tr× c¸c nÒ nÕp sinh ho¹t §éi, Sao vµ  ho¹t ®éng ngoµi giê.</w:t>
            </w:r>
          </w:p>
          <w:p>
            <w:pPr>
              <w:pStyle w:val="Normal"/>
              <w:jc w:val="both"/>
              <w:rPr/>
            </w:pPr>
            <w:r>
              <w:rPr/>
              <w:t>-  Tæ chøc c¸c ho¹t ®éng chµo mõng  ngµy thµnh lËp §¶ng 3-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Tæ chøc TÕt trång c©y vµ ch¨m sãc c©y x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Óm tra ®¸nh gi¸ ch</w:t>
              <w:softHyphen/>
              <w:t>¬ng tr×nh rÌn luyÖn §éi viªn quý II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æng kÕt ®ît thi ®ua chµo mõng ngµy thµnh lËp §¶ng 3-2  vµ ph¸t ®éng thi ®ua chµo mõng ngµy 8-3; 26-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æ chøc ngµy héi “</w:t>
            </w:r>
            <w:r>
              <w:rPr>
                <w:i/>
                <w:lang w:val="pt-BR"/>
              </w:rPr>
              <w:t xml:space="preserve">Th¾p s¸ng </w:t>
              <w:softHyphen/>
              <w:t>íc m¬ thiÕu nhi ViÖt Nam</w:t>
            </w:r>
            <w:r>
              <w:rPr>
                <w:lang w:val="pt-BR"/>
              </w:rPr>
              <w:t>”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inh ho¹t chi ®é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PT vµ GVCN th</w:t>
              <w:softHyphen/>
              <w:t>êng xuyªn triÓn khai cho häc si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PT kÕt hîp cïng BGH tæ chøc cho häc sinh biÓu diÔn v¨n nghÖ chµo mõng vµo s¸ng thø hai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BCH chi §oµn giao cho mçi líp trång vµ ch¨m sãc mét bån c©y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PT kÕt hîp cïng BCH Liªn ®éi ®i kiÓm tr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Õt hîp víi nhµ tr</w:t>
              <w:softHyphen/>
              <w:t>êng tæ chøc vµo s¸ng thø 2 tuÇn 2 cña th¸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PT ®éi kÕt hîp cïng BGH vµ BCH §oµn tr</w:t>
              <w:softHyphen/>
              <w:t>êng ®Ó tæ chøc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¸c chi ®éi.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¸ng 3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pt-BR"/>
              </w:rPr>
              <w:t xml:space="preserve">Chñ ®iÓm: </w:t>
            </w:r>
            <w:r>
              <w:rPr>
                <w:b/>
                <w:i/>
                <w:color w:val="000000"/>
              </w:rPr>
              <w:t>“ TiÕn b</w:t>
              <w:softHyphen/>
              <w:t>íc lªn §oµn”.</w:t>
            </w:r>
          </w:p>
        </w:tc>
      </w:tr>
      <w:tr>
        <w:trPr>
          <w:trHeight w:val="3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uÈn bÞ c¸c ®iÒu kiÖn cho cuéc thi nghi thøc ®éi cÊp huyÖn.</w:t>
            </w:r>
          </w:p>
          <w:p>
            <w:pPr>
              <w:pStyle w:val="Normal"/>
              <w:jc w:val="both"/>
              <w:rPr/>
            </w:pPr>
            <w:r>
              <w:rPr/>
              <w:t>- Tæ chøc c¸c ho¹t ®éng liªn hoan v¨n nghÖ  mõng c¸c MÑ vµ c¸c c« gi¸o nh©n ngµy 8/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vÒ §éi cho c¸c em §éi viªn m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Tæ chøc c¸c ho¹t ®éng VHVN TDTT chµo mõng ngµy thµnh lËp §oµn TNCS Hå ChÝ Minh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«ng nhËn §éi viªn khèi 9 tr</w:t>
              <w:softHyphen/>
              <w:t>ëng thµ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æ chøc nãi chuyÖn vÒ c¸c g</w:t>
              <w:softHyphen/>
              <w:t>¬ng anh hïng liÖt sÜ ë tuæi §oµn, §éi, ý nghÜa ngµy thµnh lËp §oµ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æng kÕt ®ît thi ®ua chµo mõng ngµy thµnh lËp §oµn 26-3 vµ ph¸t ®éng thi ®ua chµo mõng ngµy sinh nhËt B¸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§¸nh gi¸ kÕt qu¶ ho¹t ®«ng §éi th¸ng 3. TriÓn khai kÕ ho¹ch ho¹t ®éng §éi th¸ng 4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jc w:val="both"/>
              <w:rPr/>
            </w:pPr>
            <w:r>
              <w:rPr/>
              <w:t>- TPT tËp luyÖn cho c¸c 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PT kÕt hîp cïng BGH tæ chøc cho häc sinh biÓu diÔn v¨n nghÖ chµo mõng vµo s¸ng thø ha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 TPT cïng phô tr¸ch c¸c líp båi d</w:t>
              <w:softHyphen/>
              <w:t>ìng cho c¸c e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TPT kÕt hîp cïng BGH tæ chøc cho häc sinh biÓu diÔn v¨n nghÖ chµo mõng vµo s¸ng thø ha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Õt hîp víi GVCN khèi 9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Tæ chøc vµo tiÕt chµo cê thø hai tuÇn 3 cña th¸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Õt hîp cïng víi nhµ tr</w:t>
              <w:softHyphen/>
              <w:t>êng tæ chøc vµo s¸ng thø 2 tuÇn 4 cña th¸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1" w:leader="none"/>
                <w:tab w:val="left" w:pos="606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Häp BCH Liªn ®éi, c¸c C§T ®¸nh gi¸ c¸c ho¹t ®éng th¸ng 3. TriÓn khai kÕ ho¹ch ho¹t ®éng §éi th¸ng 4.</w:t>
            </w:r>
          </w:p>
        </w:tc>
      </w:tr>
      <w:tr>
        <w:trPr>
          <w:trHeight w:val="35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¸ng 4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ñ ®Ò: </w:t>
            </w: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</w:rPr>
              <w:t>ừ</w:t>
            </w:r>
            <w:r>
              <w:rPr>
                <w:b/>
                <w:i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i/>
              </w:rPr>
              <w:t>non s</w:t>
            </w:r>
            <w:r>
              <w:rPr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ng </w:t>
            </w:r>
            <w:r>
              <w:rPr>
                <w:b/>
                <w:i/>
              </w:rPr>
              <w:t>thèng nhÊ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”</w:t>
            </w:r>
          </w:p>
        </w:tc>
      </w:tr>
      <w:tr>
        <w:trPr>
          <w:trHeight w:val="34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/>
              <w:t>- 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Tæ chøc c¸c ho¹t ®éng chµo mõng ngµy gi¶i phãng MiÒn Nam 30/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>
                <w:lang w:val="pt-BR"/>
              </w:rPr>
              <w:t>Duy tr× nÒ nÕp häc tËp, ph¸t ®éng thi ®ua chµo mõng ngµy thµnh lËp §éi 15/5, tÝch cùc «n luyÖn chuÈn bÞ cho kú thi cuèi n¨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§¸nh gi¸ kÕt qu¶ ho¹t ®«ng §éi th¸ng 4. TriÓn khai kÕ ho¹ch ho¹t ®éng §éi th¸ng 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 tæ chøc cuéc thi t×m hiÓu vÒ nguån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¸t ®éng héi häc ®Ó ®¹t kÕt qu¶ cao trong kú thi cuèi n¨m vµ chµo mõng ngµy thµnh lËp §éi 15/5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Häp BCH Liªn ®éi, c¸c C§T ®¸nh gi¸ c¸c ho¹t ®éng th¸ng 4. TriÓn khai kÕ ho¹ch ho¹t ®éng §éi th¸ng 5.</w:t>
            </w:r>
          </w:p>
        </w:tc>
      </w:tr>
      <w:tr>
        <w:trPr>
          <w:trHeight w:val="4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¸ng 5/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ñ ®Ò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Đội ta lớn lên cùng đất nước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”.</w:t>
            </w:r>
          </w:p>
        </w:tc>
      </w:tr>
      <w:tr>
        <w:trPr>
          <w:trHeight w:val="3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/>
              <w:t>- TiÕp tôc duy tr× c¸c ho¹t ®éng cña Liªn ®é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 chøc kû niÖm 75 n¨m ngµy thµnh lËp §éi (15/5) vµ ngµy sinh nhËt B¸c 19/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«ng §éi th¸ng 5. TriÓn khai kÕ ho¹ch ho¹t ®éng §éi th¸ng 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kÕt thi ®ua chµo mõng ngµy thµnh lËp §éi (15/5) vµ ngµy nhËt B¸c vµ tæng kÕt c¸c ho¹t ®éng §éi cuèi n¨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ép c¸c b¸o c¸o cuèi n¨m vÒ HuyÖn §oµn. </w:t>
            </w:r>
            <w:r>
              <w:rPr>
                <w:b/>
                <w:lang w:val="pt-BR"/>
              </w:rPr>
              <w:t>tr</w:t>
              <w:softHyphen/>
              <w:t>íc ngµy 31-5-20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PT, GVCN, BCHL§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>
                <w:lang w:val="pt-BR"/>
              </w:rPr>
            </w:pPr>
            <w:r>
              <w:rPr>
                <w:lang w:val="pt-BR"/>
              </w:rPr>
              <w:t>Tæ chøc cuéc thi t×m hiÓu vÒ B¸c Hå víi thiÕu niªn nhi ®å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Häp BCH Liªn ®éi, c¸c C§T ®¸nh gi¸ c¸c ho¹t ®éng th¸ng 5. TriÓn khai kÕ ho¹ch ho¹t ®éng §éi th¸ng 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kÕt vµ xÕp lo¹i thi ®ua c¸c ho¹t ®éng §éi cña HKII vµ c¶ n¨m häc. Trao th</w:t>
              <w:softHyphen/>
              <w:t>ëng cho c¸c tËp thÓ vµ c¸ nh©n ®¹t thµnh tÝch cao trong n¨m hä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µm c¸c b¸o c¸o theo h</w:t>
              <w:softHyphen/>
              <w:t>íng dÉn nép vÒ huyÖn §o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¸ng 6/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èi hîp víi §oµn x· tæ chøc tèt ngµy Quèc tÕ thiÕu nhi 1/6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æ chøc lÔ bµn giao thiÕu niªn vÒ sinh ho¹t t¹i ®Þa bµn d©n c</w:t>
              <w:softHyphen/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in ý kiÕn chØ ®¹o cña BGH, kÕt hîp víi §oµn x· tæ chøc ngµy Quèc tÕ thiÕu nhi 1/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in ý kiÕn chØ ®¹o cña BGH, kÕt víi §oµn x· lµm lÔ bµn giao thiÕu niªn vÒ sinh ho¹t t¹i ®Þa bµn d©n c</w:t>
              <w:softHyphen/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StrongEmphasis"/>
          <w:rFonts w:eastAsia=".VnTime"/>
          <w:b w:val="false"/>
          <w:sz w:val="24"/>
          <w:szCs w:val="24"/>
          <w:lang w:val="pt-BR"/>
        </w:rPr>
        <w:t xml:space="preserve">    </w:t>
      </w:r>
      <w:r>
        <w:rPr>
          <w:rStyle w:val="StrongEmphasis"/>
          <w:b w:val="false"/>
          <w:sz w:val="24"/>
          <w:szCs w:val="24"/>
          <w:lang w:val="nl-NL"/>
        </w:rPr>
        <w:t>L</w:t>
        <w:softHyphen/>
        <w:t>u: VP §éi</w:t>
      </w:r>
    </w:p>
    <w:p>
      <w:pPr>
        <w:pStyle w:val="Normal"/>
        <w:rPr/>
      </w:pPr>
      <w:r>
        <w:rPr>
          <w:rStyle w:val="StrongEmphasis"/>
          <w:rFonts w:eastAsia=".VnTime"/>
          <w:b w:val="false"/>
          <w:sz w:val="24"/>
          <w:szCs w:val="24"/>
          <w:lang w:val="nl-NL"/>
        </w:rPr>
        <w:t xml:space="preserve">    </w:t>
      </w:r>
      <w:r>
        <w:rPr>
          <w:rStyle w:val="StrongEmphasis"/>
          <w:b w:val="false"/>
          <w:sz w:val="24"/>
          <w:szCs w:val="24"/>
          <w:lang w:val="nl-NL"/>
        </w:rPr>
        <w:t>N¬i nhËn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.VnTime"/>
          <w:b w:val="false"/>
          <w:sz w:val="24"/>
          <w:szCs w:val="24"/>
          <w:lang w:val="nl-NL"/>
        </w:rPr>
        <w:t xml:space="preserve">    </w:t>
      </w:r>
      <w:r>
        <w:rPr>
          <w:rStyle w:val="StrongEmphasis"/>
          <w:b w:val="false"/>
          <w:sz w:val="24"/>
          <w:szCs w:val="24"/>
        </w:rPr>
        <w:t>Héi ®ång §éi huyÖn H¶i HËu</w:t>
      </w:r>
    </w:p>
    <w:p>
      <w:pPr>
        <w:pStyle w:val="Normal"/>
        <w:spacing w:before="280" w:after="280"/>
        <w:ind w:right="-383" w:hanging="0"/>
        <w:rPr>
          <w:i/>
          <w:i/>
        </w:rPr>
      </w:pPr>
      <w:r>
        <w:rPr>
          <w:rFonts w:eastAsia=".VnTime"/>
        </w:rPr>
        <w:t xml:space="preserve">                                             </w:t>
      </w:r>
      <w:r>
        <w:rPr/>
        <w:tab/>
        <w:t xml:space="preserve">           </w:t>
      </w:r>
      <w:r>
        <w:rPr>
          <w:i/>
        </w:rPr>
        <w:t>H¶i §</w:t>
        <w:softHyphen/>
        <w:t>êng, ngµy 10  th¸ng 9 n¨m 2018</w:t>
      </w:r>
    </w:p>
    <w:p>
      <w:pPr>
        <w:pStyle w:val="Normal"/>
        <w:spacing w:before="280" w:after="280"/>
        <w:ind w:right="-383" w:hanging="0"/>
        <w:rPr/>
      </w:pPr>
      <w:r>
        <w:rPr>
          <w:rFonts w:cs=".VnTimeH" w:ascii=".VnTimeH" w:hAnsi=".VnTimeH"/>
          <w:b/>
          <w:sz w:val="24"/>
          <w:szCs w:val="24"/>
        </w:rPr>
        <w:t xml:space="preserve">T /m ban gi¸m hiÖu                                                  Tæng phô tr¸ch §éi                                                                                                             </w:t>
      </w:r>
    </w:p>
    <w:p>
      <w:pPr>
        <w:pStyle w:val="Normal"/>
        <w:spacing w:before="280" w:after="280"/>
        <w:ind w:right="-383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before="280" w:after="280"/>
        <w:ind w:right="-383" w:hanging="0"/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HẠM</w:t>
      </w:r>
      <w:r>
        <w:rPr>
          <w:rFonts w:cs=".VnTimeH" w:ascii=".VnTimeH" w:hAnsi=".VnTimeH"/>
        </w:rPr>
        <w:t xml:space="preserve"> THÞ TÝnh</w:t>
      </w:r>
    </w:p>
    <w:sectPr>
      <w:type w:val="nextPage"/>
      <w:pgSz w:w="12240" w:h="15840"/>
      <w:pgMar w:left="164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1"/>
        </w:tabs>
        <w:ind w:left="461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1"/>
        </w:tabs>
        <w:ind w:left="461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.VnAvant" w:hAnsi=".VnAvant" w:cs=".VnAvan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9:00Z</dcterms:created>
  <dc:creator>User</dc:creator>
  <dc:description/>
  <cp:keywords/>
  <dc:language>en-US</dc:language>
  <cp:lastModifiedBy>PT</cp:lastModifiedBy>
  <cp:lastPrinted>2017-09-22T09:59:00Z</cp:lastPrinted>
  <dcterms:modified xsi:type="dcterms:W3CDTF">2018-09-26T00:59:00Z</dcterms:modified>
  <cp:revision>4</cp:revision>
  <dc:subject/>
  <dc:title>§éi tntp hå chÝ minh</dc:title>
</cp:coreProperties>
</file>