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8" w:leader="none"/>
          <w:tab w:val="right" w:pos="10036" w:leader="none"/>
        </w:tabs>
        <w:spacing w:lineRule="auto" w:line="360"/>
        <w:rPr>
          <w:rFonts w:ascii=".VnTimeH" w:hAnsi=".VnTimeH" w:cs="Arial"/>
          <w:b/>
          <w:b/>
          <w:sz w:val="24"/>
          <w:szCs w:val="24"/>
        </w:rPr>
      </w:pPr>
      <w:r>
        <w:rPr>
          <w:rFonts w:cs="Arial" w:ascii=".VnTimeH" w:hAnsi=".VnTimeH"/>
          <w:b/>
          <w:i/>
          <w:sz w:val="24"/>
          <w:szCs w:val="24"/>
        </w:rPr>
        <w:tab/>
        <w:t xml:space="preserve">        </w:t>
      </w:r>
    </w:p>
    <w:tbl>
      <w:tblPr>
        <w:tblW w:w="10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0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D &amp; ĐT HẢI HẬU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 HẢI ĐƯỜ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2705</wp:posOffset>
                      </wp:positionV>
                      <wp:extent cx="10287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4.15pt" to="125.65pt,4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60960</wp:posOffset>
                      </wp:positionV>
                      <wp:extent cx="148590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4.8pt" to="230.65pt,4.8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Hải Đường, ngày 10 tháng 9 năm 2019</w:t>
      </w:r>
    </w:p>
    <w:p>
      <w:pPr>
        <w:pStyle w:val="Normal"/>
        <w:spacing w:lineRule="auto" w:line="360"/>
        <w:jc w:val="center"/>
        <w:rPr/>
      </w:pPr>
      <w:r>
        <w:rPr>
          <w:rFonts w:cs="Arial" w:ascii=".VnTimeH" w:hAnsi=".VnTimeH"/>
          <w:b/>
        </w:rPr>
        <w:t>KÕ ho¹ch</w:t>
      </w:r>
    </w:p>
    <w:p>
      <w:pPr>
        <w:pStyle w:val="Caption"/>
        <w:spacing w:lineRule="auto" w:line="360" w:before="0" w:after="0"/>
        <w:rPr>
          <w:szCs w:val="28"/>
        </w:rPr>
      </w:pPr>
      <w:r>
        <w:rPr>
          <w:rFonts w:eastAsia=".VnTimeH" w:cs=".VnTimeH"/>
          <w:szCs w:val="28"/>
        </w:rPr>
        <w:t xml:space="preserve"> </w:t>
      </w:r>
      <w:r>
        <w:rPr>
          <w:szCs w:val="28"/>
        </w:rPr>
        <w:t>ho¹t ®éng c«ng t¸c ®éi vµ phong trµo thiÕu nhi</w:t>
      </w:r>
    </w:p>
    <w:p>
      <w:pPr>
        <w:pStyle w:val="Caption"/>
        <w:spacing w:lineRule="auto" w:line="360" w:before="0" w:after="0"/>
        <w:rPr>
          <w:rFonts w:cs="Arial"/>
          <w:szCs w:val="28"/>
        </w:rPr>
      </w:pPr>
      <w:r>
        <w:rPr>
          <w:rFonts w:eastAsia=".VnTimeH"/>
          <w:szCs w:val="28"/>
        </w:rPr>
        <w:t xml:space="preserve"> </w:t>
      </w:r>
      <w:r>
        <w:rPr>
          <w:rFonts w:cs="Arial"/>
          <w:szCs w:val="28"/>
        </w:rPr>
        <w:t>N¨m häc 2019 -2020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i/>
        </w:rPr>
        <w:t xml:space="preserve">     - Phòng GD&amp;ĐT huyện Hải Hậu</w:t>
      </w:r>
    </w:p>
    <w:p>
      <w:pPr>
        <w:pStyle w:val="Normal"/>
        <w:spacing w:lineRule="auto" w:line="288" w:before="120" w:after="0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Hội Đồng Đội huyện Hải Hậu</w:t>
      </w:r>
    </w:p>
    <w:p>
      <w:pPr>
        <w:pStyle w:val="Normal"/>
        <w:spacing w:lineRule="auto" w:line="288" w:before="12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Ban giám hiệu trường THCS Hải Đường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/>
        <w:t>Th</w:t>
      </w:r>
      <w:r>
        <w:rPr>
          <w:rFonts w:cs="Times New Roman" w:ascii="Times New Roman" w:hAnsi="Times New Roman"/>
        </w:rPr>
        <w:t>ự</w:t>
      </w:r>
      <w:r>
        <w:rPr/>
        <w:t>c hi</w:t>
      </w:r>
      <w:r>
        <w:rPr>
          <w:rFonts w:cs="Times New Roman" w:ascii="Times New Roman" w:hAnsi="Times New Roman"/>
        </w:rPr>
        <w:t>ệ</w:t>
      </w:r>
      <w:r>
        <w:rPr/>
        <w:t>n k</w:t>
      </w:r>
      <w:r>
        <w:rPr>
          <w:rFonts w:cs="Times New Roman" w:ascii="Times New Roman" w:hAnsi="Times New Roman"/>
        </w:rPr>
        <w:t>ế</w:t>
      </w:r>
      <w:r>
        <w:rPr/>
        <w:t xml:space="preserve"> ho</w:t>
      </w:r>
      <w:r>
        <w:rPr>
          <w:rFonts w:cs="Times New Roman" w:ascii="Times New Roman" w:hAnsi="Times New Roman"/>
        </w:rPr>
        <w:t>ạ</w:t>
      </w:r>
      <w:r>
        <w:rPr/>
        <w:t>ch n</w:t>
      </w:r>
      <w:r>
        <w:rPr>
          <w:rFonts w:cs="Times New Roman" w:ascii="Times New Roman" w:hAnsi="Times New Roman"/>
        </w:rPr>
        <w:t>ă</w:t>
      </w:r>
      <w:r>
        <w:rPr/>
        <w:t>m h</w:t>
      </w:r>
      <w:r>
        <w:rPr>
          <w:rFonts w:cs="Times New Roman" w:ascii="Times New Roman" w:hAnsi="Times New Roman"/>
        </w:rPr>
        <w:t>ọ</w:t>
      </w:r>
      <w:r>
        <w:rPr/>
        <w:t>c 2019 – 2020 c</w:t>
      </w:r>
      <w:r>
        <w:rPr>
          <w:rFonts w:cs="Times New Roman" w:ascii="Times New Roman" w:hAnsi="Times New Roman"/>
        </w:rPr>
        <w:t>ủ</w:t>
      </w:r>
      <w:r>
        <w:rPr/>
        <w:t>a tr</w:t>
      </w:r>
      <w:r>
        <w:rPr>
          <w:rFonts w:cs="Times New Roman" w:ascii="Times New Roman" w:hAnsi="Times New Roman"/>
        </w:rPr>
        <w:t>ườ</w:t>
      </w:r>
      <w:r>
        <w:rPr/>
        <w:t>ng THCS H¶i §</w:t>
        <w:softHyphen/>
        <w:t>êng. Th</w:t>
      </w:r>
      <w:r>
        <w:rPr>
          <w:rFonts w:cs="Times New Roman" w:ascii="Times New Roman" w:hAnsi="Times New Roman"/>
        </w:rPr>
        <w:t>ự</w:t>
      </w:r>
      <w:r>
        <w:rPr/>
        <w:t>c hi</w:t>
      </w:r>
      <w:r>
        <w:rPr>
          <w:rFonts w:cs="Times New Roman" w:ascii="Times New Roman" w:hAnsi="Times New Roman"/>
        </w:rPr>
        <w:t>ệ</w:t>
      </w:r>
      <w:r>
        <w:rPr/>
        <w:t>n ch</w:t>
      </w:r>
      <w:r>
        <w:rPr>
          <w:rFonts w:cs="Times New Roman" w:ascii="Times New Roman" w:hAnsi="Times New Roman"/>
        </w:rPr>
        <w:t>ươ</w:t>
      </w:r>
      <w:r>
        <w:rPr/>
        <w:t xml:space="preserve">ng tr×nh c«ng t¸c </w:t>
      </w:r>
      <w:r>
        <w:rPr>
          <w:rFonts w:cs="Times New Roman" w:ascii="Times New Roman" w:hAnsi="Times New Roman"/>
        </w:rPr>
        <w:t>độ</w:t>
      </w:r>
      <w:r>
        <w:rPr/>
        <w:t>i và phong trào thi</w:t>
      </w:r>
      <w:r>
        <w:rPr>
          <w:rFonts w:cs="Times New Roman" w:ascii="Times New Roman" w:hAnsi="Times New Roman"/>
        </w:rPr>
        <w:t>ế</w:t>
      </w:r>
      <w:r>
        <w:rPr/>
        <w:t>u nhi n</w:t>
      </w:r>
      <w:r>
        <w:rPr>
          <w:rFonts w:cs="Times New Roman" w:ascii="Times New Roman" w:hAnsi="Times New Roman"/>
        </w:rPr>
        <w:t>ă</w:t>
      </w:r>
      <w:r>
        <w:rPr/>
        <w:t>m h</w:t>
      </w:r>
      <w:r>
        <w:rPr>
          <w:rFonts w:cs="Times New Roman" w:ascii="Times New Roman" w:hAnsi="Times New Roman"/>
        </w:rPr>
        <w:t>ọ</w:t>
      </w:r>
      <w:r>
        <w:rPr/>
        <w:t>c 2019 -2020 c</w:t>
      </w:r>
      <w:r>
        <w:rPr>
          <w:rFonts w:cs="Times New Roman" w:ascii="Times New Roman" w:hAnsi="Times New Roman"/>
        </w:rPr>
        <w:t>ủ</w:t>
      </w:r>
      <w:r>
        <w:rPr/>
        <w:t>a H</w:t>
      </w:r>
      <w:r>
        <w:rPr>
          <w:rFonts w:cs="Times New Roman" w:ascii="Times New Roman" w:hAnsi="Times New Roman"/>
        </w:rPr>
        <w:t>ộ</w:t>
      </w:r>
      <w:r>
        <w:rPr/>
        <w:t xml:space="preserve">i </w:t>
      </w:r>
      <w:r>
        <w:rPr>
          <w:rFonts w:cs="Times New Roman" w:ascii="Times New Roman" w:hAnsi="Times New Roman"/>
        </w:rPr>
        <w:t>đồ</w:t>
      </w:r>
      <w:r>
        <w:rPr/>
        <w:t xml:space="preserve">ng </w:t>
      </w:r>
      <w:r>
        <w:rPr>
          <w:rFonts w:cs="Times New Roman" w:ascii="Times New Roman" w:hAnsi="Times New Roman"/>
        </w:rPr>
        <w:t>Độ</w:t>
      </w:r>
      <w:r>
        <w:rPr/>
        <w:t>i Huy</w:t>
      </w:r>
      <w:r>
        <w:rPr>
          <w:rFonts w:cs="Times New Roman" w:ascii="Times New Roman" w:hAnsi="Times New Roman"/>
        </w:rPr>
        <w:t>ệ</w:t>
      </w:r>
      <w:r>
        <w:rPr/>
        <w:t>n H¶i HËu. Liªn ®éi tr</w:t>
        <w:softHyphen/>
        <w:t xml:space="preserve">êng THCS </w:t>
      </w:r>
      <w:r>
        <w:rPr>
          <w:rFonts w:cs="Times New Roman" w:ascii="Times New Roman" w:hAnsi="Times New Roman"/>
        </w:rPr>
        <w:t xml:space="preserve">Hải Đường xin đưa ra kế hoạch hoạt động công tác đội và phong trào thiếu nhi năm 2019 – 20290 như sa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¸ng 8/2019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>
                <w:rFonts w:cs=".VnTimeH" w:ascii=".VnTimeH" w:hAnsi=".VnTimeH"/>
                <w:lang w:val="pt-BR"/>
              </w:rPr>
              <w:t>æ</w:t>
            </w:r>
            <w:r>
              <w:rPr>
                <w:lang w:val="pt-BR"/>
              </w:rPr>
              <w:t>n ®Þnh tæ chøc c¸c Chi ®éi vµ Liªn ®éi ®Çu n¨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KiÓm tra t</w:t>
              <w:softHyphen/>
              <w:t xml:space="preserve"> c¸ch §éi viª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uyÖn tËp ®éi h×nh ®éi ngò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huÈn bÞ cho lÔ khai gi¶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</w:tabs>
              <w:ind w:left="303" w:hanging="0"/>
              <w:jc w:val="both"/>
              <w:rPr/>
            </w:pPr>
            <w:r>
              <w:rPr/>
              <w:t>TËp v¨n nghÖ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</w:tabs>
              <w:ind w:left="30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Khíp ®éi h×nh toµn tr</w:t>
              <w:softHyphen/>
              <w:t>ê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ao ®éng vÖ sinh tr</w:t>
              <w:softHyphen/>
              <w:t>êng, líp, khu vùc th</w:t>
              <w:softHyphen/>
              <w:t>êng xuyªn vµ ch¨m sãc c©y xanh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PT phèi hîp víi GVCN lµm kÕ ho¹ch, xin ý kiÕn chØ ®¹o cña BG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KiÓm tra vµ æn ®Þnh nÒ nÕp c¸c Chi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PT phèi hîp víi GVTD vµ GVCN tæ chøc luyÖn tË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Xin ý kiÕn chØ ®¹o cña BGH vÒ c«ng t¸c khai gi¶ng vµ lÞch tËp cô th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5" w:leader="none"/>
                <w:tab w:val="left" w:pos="606" w:leader="none"/>
              </w:tabs>
              <w:ind w:left="303" w:hanging="0"/>
              <w:jc w:val="both"/>
              <w:rPr/>
            </w:pPr>
            <w:r>
              <w:rPr>
                <w:lang w:val="pt-BR"/>
              </w:rPr>
              <w:t>TriÓn khai néi dung c«ng viÖc luyÖn  tËp tíi c¸c Chi ®éi vµ xÕp ®éi h×n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5" w:leader="none"/>
                <w:tab w:val="left" w:pos="606" w:leader="none"/>
              </w:tabs>
              <w:ind w:left="30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Ëp v¨n nghÖ vµ khíp nh¹c cho GV vµ HS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èi hîp víi c¸c GVCN ph©n c«ng nhiÖm vô cho tõng Chi ®éi.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h¸ng 9/2019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Ch</w:t>
      </w:r>
      <w:r>
        <w:rPr>
          <w:rFonts w:cs="Times New Roman" w:ascii="Times New Roman" w:hAnsi="Times New Roman"/>
          <w:b/>
          <w:lang w:val="pt-BR"/>
        </w:rPr>
        <w:t>ủ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đề</w:t>
      </w:r>
      <w:r>
        <w:rPr>
          <w:rFonts w:cs="Times New Roman" w:ascii="Times New Roman" w:hAnsi="Times New Roman"/>
          <w:b/>
          <w:i/>
          <w:lang w:val="pt-BR"/>
        </w:rPr>
        <w:t>:Mùa thu khai trường</w:t>
      </w:r>
      <w:r>
        <w:rPr>
          <w:b/>
          <w:i/>
          <w:lang w:val="pt-BR"/>
        </w:rPr>
        <w:t>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>
                <w:lang w:val="pt-BR"/>
              </w:rPr>
              <w:t>ChuÈn bÞ cho khai gi¶ng n¨m häc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X©y dùng vµ triÓn khai kÕ ho¹ch ho¹t ®éng c«ng t¸c ®éi §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 xml:space="preserve">Ph¸t ®éng phong trµo </w:t>
            </w:r>
            <w:r>
              <w:rPr>
                <w:rFonts w:cs="Arial" w:ascii="Arial" w:hAnsi="Arial"/>
              </w:rPr>
              <w:t>“</w:t>
            </w:r>
            <w:r>
              <w:rPr>
                <w:i/>
              </w:rPr>
              <w:t>KÕ ho¹ch nhá</w:t>
            </w: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KiÖn toµn ®éi ngò c¸n bé §éi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§¹i héi Chi ®éi mÉu.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§¹i héi Chi ®éi.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§¹i héi Liªn ®é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hµnh lËp ®éi sao ®á, ®éi tuyªn truyÒn m¨ng non, ®éi nghi lÔ, ®éi v¨n nghÖ ….. vµ triÓn khai ch</w:t>
              <w:softHyphen/>
              <w:t>¬ng tr×nh ho¹t ®éng §éi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rFonts w:cs="Arial"/>
              </w:rPr>
            </w:pPr>
            <w:r>
              <w:rPr/>
              <w:t>- D¹y c¸c bµi h¸t, bµi móa theo quy ®Þ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èi hîp víi ban chÊp hµnh §oµn x· tæ chøc TÕt Trung thu(15/8 AL)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>
                <w:lang w:val="pt-BR"/>
              </w:rPr>
              <w:t xml:space="preserve">Nép </w:t>
            </w:r>
            <w:r>
              <w:rPr>
                <w:rFonts w:cs="Times New Roman" w:ascii="Times New Roman" w:hAnsi="Times New Roman"/>
                <w:lang w:val="pt-BR"/>
              </w:rPr>
              <w:t xml:space="preserve">kế hoạch công tác Đội , </w:t>
            </w:r>
            <w:r>
              <w:rPr>
                <w:lang w:val="pt-BR"/>
              </w:rPr>
              <w:t>®¨ng ký thi ®ua vµ b¸o c¸o §¹i héi Liªn ®éi vÒ VP HuyÖn ®oµn. (</w:t>
            </w:r>
            <w:r>
              <w:rPr>
                <w:b/>
                <w:lang w:val="pt-BR"/>
              </w:rPr>
              <w:t>Tr</w:t>
              <w:softHyphen/>
              <w:t>íc ngµy 25/09/2019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§éi theo chñ ®iÓm th¸ng 9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  <w:t>- KiÓm tra nÒ nÕp ®Çu n¨m.</w:t>
            </w:r>
          </w:p>
          <w:p>
            <w:pPr>
              <w:pStyle w:val="Normal"/>
              <w:jc w:val="center"/>
              <w:rPr/>
            </w:pPr>
            <w:r>
              <w:rPr/>
              <w:t>§¸nh gi¸ kÕt qu¶ th¸ng 9 vµ triÓn khai kÕ ho¹ch ho¹t ®éng th¸ng 1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>
                <w:lang w:val="pt-BR"/>
              </w:rPr>
              <w:t>Ph©n c«ng c¸c Chi ®éi lµm vÖ sinh, kh¸nh tiÕt, xÕp ®éi h×nh toµn tr</w:t>
              <w:softHyphen/>
              <w:t>êng, tËp nghi lÔ, khíp nh¹c cho GV vµ H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ªn kÕ ho¹ch, xin ý kiÕn chØ ®¹o cña BGH. TriÓn khai tíi c¸c chi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riÓn khai vµ ph¸t ®éng phong trµo “KÕ ho¹ch nhá” cho GVCN, BCH liªn ®éi vµ toµn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riÓn khai ch</w:t>
              <w:softHyphen/>
              <w:t>¬ng tr×nh ®¹i héi tíi c¸c Chi ®éi, BCH Chi ®oµn, GVC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Lªn lÞch ®¹i héi cô thÓ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PT phèi hîp víi GVCN lùa chän thµnh viªn vµ ph©n c«ng cô thÓ. ChuÈn bÞ néi dung häp BCH Liªn ®éi míi ph©n c«ng nhiÖm vô cô thÓ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 TriÓn khai tíi ®éi viªn toµn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KÕt hîp víi BCH §oµn x· ®Ó nhËn nhiÖm vô triÓn khai tíi c¸c §éi viª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PT nép ®¨ng ký thi ®ua vµ b¸o c¸o §¹i héi Liªn ®éi vÒ VP HuyÖn ®o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PT triÓn khai néi dung sinh ho¹t §éi th¸ng 9 tíi GVCN vµ chi ®éi tr</w:t>
              <w:softHyphen/>
              <w:t>ëng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NhËn xÐt nh÷ng </w:t>
              <w:softHyphen/>
              <w:t>u nh</w:t>
              <w:softHyphen/>
              <w:t xml:space="preserve">îc ®iÓm th¸ng 9. </w:t>
            </w:r>
            <w:r>
              <w:rPr/>
              <w:t>TriÓn khai kÕ ho¹ch ho¹t ®éng th¸ng 10 cho GVCN vµ chi ®éi tr</w:t>
              <w:softHyphen/>
              <w:t>ën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¸ng 10/2019</w:t>
      </w:r>
    </w:p>
    <w:p>
      <w:pPr>
        <w:pStyle w:val="Normal"/>
        <w:jc w:val="center"/>
        <w:rPr/>
      </w:pPr>
      <w:r>
        <w:rPr>
          <w:b/>
        </w:rPr>
        <w:t>Chñ ®Ò:</w:t>
      </w:r>
      <w:r>
        <w:rPr>
          <w:rFonts w:cs="Times New Roman" w:ascii="Times New Roman" w:hAnsi="Times New Roman"/>
          <w:b/>
        </w:rPr>
        <w:t>Chăm ngoan học giỏi</w:t>
      </w:r>
      <w:r>
        <w:rPr>
          <w:b/>
          <w:i/>
        </w:rPr>
        <w:t>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X©y dùng nÒ nÕp häc tËp. Thµnh lËp  ®éi tuyÓn TDTT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ChuÈn bÞ vµ thùc hiÖn lÔ ®ãn th</w:t>
              <w:softHyphen/>
              <w:t xml:space="preserve"> B¸c, ph¸t ®éng thi ®ua héi häc chµo mõng ngµy nhµ gi¸o ViÖt Nam 20/11 vµ trao cê §éi cho BCH liªn ®éi mí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æ chøc ho¹t ®éng chµo mõng 80 n¨m ngµy thµnh lËp Héi liªn hiÖp Phô n÷ ViÖt Nam 20-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>
                <w:lang w:val="pt-BR"/>
              </w:rPr>
              <w:t>TrÝch nép quü tõ phong trµo “</w:t>
            </w:r>
            <w:r>
              <w:rPr>
                <w:b/>
                <w:i/>
                <w:lang w:val="pt-BR"/>
              </w:rPr>
              <w:t>KÕ ho¹ch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nhá</w:t>
            </w:r>
            <w:r>
              <w:rPr>
                <w:lang w:val="pt-BR"/>
              </w:rPr>
              <w:t xml:space="preserve"> vÒ H§§ huyÖn.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10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¸nh gi¸ kÕt qu¶ ho¹t ®«ng §éi th¸ng 10. TriÓn khai kÕ ho¹ch ho¹t ®éng §éi th¸ng 1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LËp kÕ ho¹ch phèi hîp víi GVCN x©y dùng ®éi TDTT, tæ chøc luyÖn tËp cho ®éi TDT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h¸t ®éng héi häc, ra m¾t BCH liªn ®éi mí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Khíp nh¹c cho chi ®éi biÓu diÔn v¨n nghÖ ®Çu tuÇn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KÕt hîp víi BCH Chi ®oµn, n÷ c«ng tæ chøc lÔ kû niÖm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>
                <w:lang w:val="pt-BR"/>
              </w:rPr>
              <w:t>Hoµn thµnh ch</w:t>
              <w:softHyphen/>
              <w:t xml:space="preserve">¬ng tr×nh </w:t>
            </w:r>
            <w:r>
              <w:rPr>
                <w:b/>
                <w:i/>
                <w:lang w:val="pt-BR"/>
              </w:rPr>
              <w:t>KÕ ho¹ch nhá,</w:t>
            </w:r>
            <w:r>
              <w:rPr>
                <w:lang w:val="pt-BR"/>
              </w:rPr>
              <w:t xml:space="preserve"> b¸o c¸o kÕt qu¶ víi H§§ huyÖ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riÓn khai néi dung ho¹t ®éng theo chñ ®iÓm th¸ng 10.</w:t>
            </w:r>
          </w:p>
          <w:p>
            <w:pPr>
              <w:pStyle w:val="Normal"/>
              <w:jc w:val="center"/>
              <w:rPr/>
            </w:pPr>
            <w:r>
              <w:rPr/>
              <w:t>Häp BCH Liªn ®éi, c¸c chi ®éi tr</w:t>
              <w:softHyphen/>
              <w:t>ëng ®¸nh gi¸ c¸c ho¹t ®éng th¸ng 10. TriÓ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¸ng 11/2019</w:t>
      </w:r>
    </w:p>
    <w:p>
      <w:pPr>
        <w:pStyle w:val="Normal"/>
        <w:jc w:val="center"/>
        <w:rPr/>
      </w:pPr>
      <w:r>
        <w:rPr>
          <w:b/>
        </w:rPr>
        <w:t>Chñ ®Ò :</w:t>
      </w:r>
      <w:r>
        <w:rPr>
          <w:rFonts w:cs="Times New Roman" w:ascii="Times New Roman" w:hAnsi="Times New Roman"/>
          <w:b/>
        </w:rPr>
        <w:t xml:space="preserve"> Tri ân thầy cô</w:t>
      </w:r>
      <w:r>
        <w:rPr>
          <w:b/>
          <w:i/>
        </w:rPr>
        <w:t>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, ®Èy m¹nh c¸c ho¹t ®éng chµo mõng ngµy nhµ gi¸o VN 20/11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  <w:t>-    Tæ chøc thi b¸o t</w:t>
              <w:softHyphen/>
              <w:t>êng, tËp san, triÓn l·m vë s¹ch ch÷ ®Ñp… gi÷a c¸c chi ®éi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 chøc lÔ kØ niÖm ngµy nhµ gi¸o VN 20/11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ng kÕt ®ît thi ®ua chµo mõng ngµy nhµ gi¸o VN vµ ph¸t ®éng thi ®ua chµo mõng ngµy thµnh lËp Q§ND ViÖt Nam 22/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§éi theo chñ ®iÓm th¸ng 11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¸nh gi¸ kÕt qu¶ ho¹t ®éng c«ng t¸c §éi th¸ng 11. TriÓn khai kÕ ho¹ch ho¹t ®éng §éi th¸ng 1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Xin ý kiÕn chØ ®¹o cña BGH, lªn kÕ ho¹ch vµ triÓn khai h×nh thøc thi tíi GVCN vµ c¸c Chi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©n c«ng c¸c Chi ®éi chuÈn bÞ kh¸nh tiÕt, em liªn ®éi tr</w:t>
              <w:softHyphen/>
              <w:t>ëng lªn tÆng hoa chóc mõng thÇy c«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ng hîp thi ®ua chµo mõng ngµy nhµ gi¸o VN, trao th</w:t>
              <w:softHyphen/>
              <w:t>ëng cho c¸ nh©n, tËp thÓ ®¹t thµnh tÝch cao. Ph¸t ®éng thi ®ua chµo mõng ngµy thµnh lËp Q§ND ViÖt N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riÓn khai néi dung ho¹t ®éng theo chñ ®iÓm th¸ng 11.</w:t>
            </w:r>
          </w:p>
          <w:p>
            <w:pPr>
              <w:pStyle w:val="Normal"/>
              <w:jc w:val="center"/>
              <w:rPr/>
            </w:pPr>
            <w:r>
              <w:rPr/>
              <w:t>Häp BCH Liªn ®éi, c¸c chi ®éi tr</w:t>
              <w:softHyphen/>
              <w:t>ëng ®¸nh gi¸ c¸c ho¹t ®éng c«ng t¸c th¸ng 11. TriÓn khai kÕ ho¹ch ho¹t ®éng §éi th¸ng 1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¸ng 12/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ñ ®Ò: </w:t>
      </w:r>
      <w:r>
        <w:rPr>
          <w:rFonts w:cs="Times New Roman" w:ascii="Times New Roman" w:hAnsi="Times New Roman"/>
          <w:b/>
          <w:i/>
          <w:color w:val="000000"/>
        </w:rPr>
        <w:t>Uống nước nhớ nguồn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sơ kết công tác Đội và phong trào thiếu nhi học kì 1( trước ngày 05/12/201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, ®Èy m¹nh c¸c ho¹t ®éng chµo mõng ngµy thµnh lËp Q§ND ViÖt Nam 22/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 xml:space="preserve">Tæ chøc lÔ kØ niÖm ngµy thµnh lËp Q§ND ViÖt Nam 22/12, nãi chuyÖn truyÒn thèng vÒ c¸ch m¹ng ViÖt Nam. 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 chøc Héi kháe Phï §æng cÊp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  <w:t>- Tæ chøc nãi chuyÖn truyÒn thèng vÒ  HIV/AIDS nh©n ngµy phßng chèng HIV/AIDS (1/1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12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§¸nh gi¸ kÕt qu¶ ho¹t ®éng §éi th¸ng 12. TriÓn khai kÕ ho¹ch ho¹t ®éng §éi th¸ng 01/2020.</w:t>
            </w:r>
          </w:p>
          <w:p>
            <w:pPr>
              <w:pStyle w:val="Normal"/>
              <w:jc w:val="center"/>
              <w:rPr/>
            </w:pPr>
            <w:r>
              <w:rPr/>
              <w:t>H§§ huyÖn kiÓm tra nÒn nÕp c«ng t¸c §éi lÇn 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 xml:space="preserve">TPT </w:t>
            </w:r>
            <w:r>
              <w:rPr>
                <w:rFonts w:cs="Times New Roman" w:ascii="Times New Roman" w:hAnsi="Times New Roman"/>
              </w:rPr>
              <w:t>nộp báo cáo về Huyện Đoàn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ChuÈn bÞ ch</w:t>
              <w:softHyphen/>
              <w:t>¬ng tr×nh, kÕt hîp víi Héi cùu chiÕn binh mêi c¸c vÞ l·o thµnh c¸ch m¹ng giao l</w:t>
              <w:softHyphen/>
              <w:t xml:space="preserve">u nãi chuyÖn truyÒn thèng vµ khíp nh¹c cho ®éi v¨n nghÖ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Xin ý kiÕn chØ ®¹o cña BGH, kÕt hîp víi GV thÓ dôc ph©n c«ng träng tµ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ChuÈn bÞ ch</w:t>
              <w:softHyphen/>
              <w:t>¬ng tr×nh, ®ång chÝ y tÕ häc ®</w:t>
              <w:softHyphen/>
              <w:t>êng nãi chuyÖn truyÒn th«ng vÒ HIV/AIDS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riÓn khai néi dung ho¹t ®éng theo chñ ®iÓm th¸ng 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Häp BCH Liªn ®éi, c¸c C§T ®¸nh gi¸ c¸c ho¹t ®éng th¸ng 12. TriÓn khai kÕ ho¹ch ho¹t ®éng §éi th¸ng 01/2020.</w:t>
            </w:r>
          </w:p>
          <w:p>
            <w:pPr>
              <w:pStyle w:val="Normal"/>
              <w:jc w:val="center"/>
              <w:rPr/>
            </w:pPr>
            <w:r>
              <w:rPr/>
              <w:t>ChuÈn bÞ tèt c¸c lo¹i hå s¬ vµ c¸c néi dung liªn qua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¸ng 01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.VnTime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ñ ®Ò: Nghìn hoa việc tốt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¬ kÕt c¸c ho¹t ®éng §éi häc kú I. TriÓn khai ch</w:t>
              <w:softHyphen/>
              <w:t>¬ng tr×nh c«ng t¸c §éi häc kú II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¸t ®éng thi ®ua chµo mõng 84 n¨m ngµy thµnh lËp §¶ng (3/2)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1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  <w:t>- KiÓm tra nÒ nÕp ®ît 2</w:t>
            </w:r>
          </w:p>
          <w:p>
            <w:pPr>
              <w:pStyle w:val="Normal"/>
              <w:jc w:val="center"/>
              <w:rPr/>
            </w:pPr>
            <w:r>
              <w:rPr/>
              <w:t>§¸nh gi¸ kÕt qu¶ ho¹t ®éng §éi th¸ng 1. TriÓn khai kÕ ho¹ch ho¹t ®éng §éi th¸ng 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¬ kÕt vµ xÕp lo¹i thi ®ua c¸c ho¹t ®éng cña HKI. TriÓn khai ch</w:t>
              <w:softHyphen/>
              <w:t>¬ng tr×nh c«ng t¸c §éi häc kú II cho c¸c Chi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Xin ý kiÕn chØ ®¹o cña BGH, nªn kÕ ho¹ch vµ ph¸t ®éng thi ®ua chµo mõng 84 n¨m ngµy thµnh lËp §¶ng (3/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riÓn khai néi dung ho¹t ®éng theo chñ ®iÓm th¸ng 1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  <w:t>- Ph¸t thang ®iÓm cho c¸c líp</w:t>
            </w:r>
          </w:p>
          <w:p>
            <w:pPr>
              <w:pStyle w:val="Normal"/>
              <w:jc w:val="center"/>
              <w:rPr/>
            </w:pPr>
            <w:r>
              <w:rPr/>
              <w:t>Häp BCH Liªn ®éi, c¸c C§T ®¸nh gi¸ c¸c ho¹t ®éng th¸ng 1. TriÓn khai kÕ ho¹ch ho¹t ®éng §éi th¸ng 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¸ng 02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ñ ®Ò: </w:t>
      </w:r>
      <w:r>
        <w:rPr>
          <w:rFonts w:cs="Times New Roman" w:ascii="Times New Roman" w:hAnsi="Times New Roman"/>
          <w:b/>
          <w:i/>
          <w:color w:val="000000"/>
        </w:rPr>
        <w:t>Mừng Đảng quang vinh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æ chøc luyÖn tËp cho ®éi tuyÓn TDTT ®i thi huyÖ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æ chøc c¸c ho¹t ®éng chµo mõng 84 n¨m ngµy thµnh lËp §¶ng 3/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æ chøc tÕt trång c©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æng kÕt phong trµo thi ®ua chµo mõng ngµy thµnh lËp §¶ng 3/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h¸t ®éng thi ®ua chµo mõng ngµy Quèc tÕ phô n÷ (8/3) vµ ngµy thµnh lËp §oµn (26/3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2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¸nh gi¸ kÕt qu¶ ho¹t ®éng §éi th¸ng 2. TriÓn khai kÕ ho¹ch ho¹t ®éng §éi th¸ng 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KÕt hîp víi GV thÓ dôc luyÖn tËp cho ®éi tuyÓn TDTT ®i thi huyÖ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æ chøc thi t×m hiÓu vÒ §¶ng, B¸c Hå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©n c«ng c¸c Chi ®éi trång c©y ë s©n thÓ dôc vµ nghÜa trang liÖt s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æng kÕt vµ trao gi¶i cho c¸c tËp thÓ vµ c¸ nh©n ®¹t gi¶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Xin ý kiÕn chØ ®¹o cña BGH, lªn kÕ ho¹ch, ph¸t ®éng thi ®ua chµo mõng ngµy Quèc tÕ phô n÷ (8/3) vµ ngµy thµnh lËp §oµn (26/3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riÓn khai néi dung ho¹t ®éng theo chñ ®iÓm th¸ng 2.</w:t>
            </w:r>
          </w:p>
          <w:p>
            <w:pPr>
              <w:pStyle w:val="Normal"/>
              <w:jc w:val="center"/>
              <w:rPr/>
            </w:pPr>
            <w:r>
              <w:rPr/>
              <w:t>Häp BCH Liªn ®éi, c¸c C§T ®¸nh gi¸ c¸c ho¹t ®éng th¸ng 2. TriÓn khai kÕ ho¹ch ho¹t ®éng §éi th¸ng 3.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h¸ng 3/2020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hñ ®iÓm: </w:t>
      </w:r>
      <w:r>
        <w:rPr>
          <w:rFonts w:cs="Times New Roman" w:ascii="Times New Roman" w:hAnsi="Times New Roman"/>
          <w:b/>
          <w:i/>
          <w:color w:val="000000"/>
          <w:lang w:val="pt-BR"/>
        </w:rPr>
        <w:t>Tiến bước lên Đoàn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æ chøc c¸c ho¹t ®éng VHVN – TDTT, c¸c cuéc thi t×m hiÓu vÒ §oµn nh©n kû niÖm 85 n¨m ngµy thµnh lËp §oµn TNCS Hå ChÝ Mi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æng kÕt phong trµo thi ®ua chµo mõng ngµy thµnh lËp §oµn 26/3. Ph¸t ®éng thi ®ua chµo mõng ngµy sinh nhËt B¸c, ngµy gi¶i phãng MiÒn Nam 30/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3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§¸nh gi¸ kÕt qu¶ ho¹t ®«ng §éi th¸ng 3. TriÓn khai kÕ ho¹ch ho¹t ®éng §éi th¸ng 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Xin ý kiÕn chØ ®¹o cña BGH tæ chøc giao l</w:t>
              <w:softHyphen/>
              <w:t>u v¨n nghÖ chµo mõng ngµy thµnh lËp §oµn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æng kÕt thi ®ua vµ trao gi¶i cho c¸c tËp thÓ vµ c¸ nh©n ®¹t thµnh tÝch cao vµ ph¸t ®éng thi ®ua chµo mõng ngµy sinh nhËt B¸c, ngµy gi¶i phãng MiÒn Nam 30/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31" w:leader="none"/>
                <w:tab w:val="left" w:pos="606" w:leader="none"/>
              </w:tabs>
              <w:ind w:left="-19" w:firstLine="19"/>
              <w:jc w:val="both"/>
              <w:rPr/>
            </w:pPr>
            <w:r>
              <w:rPr/>
              <w:t>TriÓn khai néi dung ho¹t ®éng theo chñ ®iÓm th¸ng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31" w:leader="none"/>
              </w:tabs>
              <w:ind w:left="-19" w:firstLine="19"/>
              <w:jc w:val="both"/>
              <w:rPr/>
            </w:pPr>
            <w:r>
              <w:rPr/>
              <w:t>Häp BCH Liªn ®éi, c¸c C§T ®¸nh gi¸ c¸c ho¹t ®éng th¸ng 3. TriÓn khai kÕ ho¹ch ho¹t ®éng §éi th¸ng 4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¸ng 4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ñ ®Ò: </w:t>
      </w:r>
      <w:r>
        <w:rPr>
          <w:rFonts w:cs="Times New Roman" w:ascii="Times New Roman" w:hAnsi="Times New Roman"/>
          <w:b/>
          <w:i/>
          <w:color w:val="000000"/>
        </w:rPr>
        <w:t>Mừng non sông thống nhất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H§§ huyÖn kiÓm tra nÒn nÕp c«ng t¸c §éi lÇn 2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Tæ chøc c¸c ho¹t ®éng chµo mõng ngµy gi¶i phãng MiÒn Nam 30/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uy tr× nÒ nÕp häc tËp, ph¸t ®éng thi ®ua chµo mõng 75 n¨m ngµy thµnh lËp §éi 15/5, tÝch cùc «n luyÖn chuÈn bÞ cho kú thi cuèi n¨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4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  <w:t>- KiÓm tra nÒ nÕp ®ît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§¸nh gi¸ kÕt qu¶ ho¹t ®«ng §éi th¸ng 4. TriÓn khai kÕ ho¹ch ho¹t ®éng §éi th¸ng 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TPT, GVCN, BCH Liªn ®éi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uÈn bÞ tèt c¸c lo¹i hå s¬ vµ c¸c néi dung liªn qu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Xin ý kiÕn chØ ®¹o cña BGH tæ chøc cuéc thi t×m hiÓu vÒ nguå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¸t ®éng héi häc ®Ó ®¹t kÕt qu¶ cao trong kú thi cuèi n¨m vµ chµo mõng ngµy thµnh lËp §éi 15/5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/>
            </w:pPr>
            <w:r>
              <w:rPr/>
              <w:t>TriÓn khai néi dung ho¹t ®éng theo chñ ®iÓm th¸ng 4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  <w:t>Häp BCH Liªn ®éi, c¸c C§T ®¸nh gi¸ c¸c ho¹t ®éng th¸ng 4. TriÓn khai kÕ ho¹ch ho¹t ®éng §éi th¸ng 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¸ng 5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ñ ®Ò: </w:t>
      </w:r>
      <w:r>
        <w:rPr>
          <w:rFonts w:cs="Times New Roman" w:ascii="Times New Roman" w:hAnsi="Times New Roman"/>
          <w:b/>
          <w:i/>
          <w:color w:val="000000"/>
        </w:rPr>
        <w:t>Đội ta lớn lên cùng đất nước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TiÕp tôc duy tr×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 chøc kû niÖm 73 n¨m ngµy thµnh lËp §éi (15/5) vµ ngµy sinh nhËt B¸c 19/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Sinh ho¹t ®éi theo chñ ®iÓm th¸ng 5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§¸nh gi¸ kÕt qu¶ ho¹t ®éng §éi th¸ng 5. TriÓn khai kÕ ho¹ch ho¹t ®éng §éi th¸ng 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ng kÕt thi ®ua chµo mõng ngµy thµnh lËp §éi (15/5) vµ ngµy nhËt B¸c vµ tæng kÕt c¸c ho¹t ®éng §éi cuèi n¨m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ép c¸c b¸o c¸o cuèi n¨m vÒ HuyÖn §oµn. </w:t>
            </w:r>
            <w:r>
              <w:rPr>
                <w:i/>
                <w:lang w:val="pt-BR"/>
              </w:rPr>
              <w:t>(</w:t>
            </w:r>
            <w:r>
              <w:rPr>
                <w:b/>
                <w:i/>
                <w:lang w:val="pt-BR"/>
              </w:rPr>
              <w:t>tr</w:t>
              <w:softHyphen/>
              <w:t>íc ngµy 10/5/2020)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PT, GVCN, BCHL§ tiÕp tôc gi¸m s¸t, chØ ®¹o c¸c ho¹t ®éng cña Liªn ®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>
                <w:lang w:val="pt-BR"/>
              </w:rPr>
            </w:pPr>
            <w:r>
              <w:rPr>
                <w:lang w:val="pt-BR"/>
              </w:rPr>
              <w:t>Tæ chøc cuéc thi t×m hiÓu vÒ B¸c Hå víi thiÕu niªn nhi ®å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-19" w:firstLine="19"/>
              <w:jc w:val="both"/>
              <w:rPr/>
            </w:pPr>
            <w:r>
              <w:rPr/>
              <w:t>TriÓn khai néi dung ho¹t ®éng theo chñ ®iÓm th¸ng 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Häp BCH Liªn ®éi, c¸c C§T ®¸nh gi¸ c¸c ho¹t ®éng th¸ng 5. TriÓn khai kÕ ho¹ch ho¹t ®éng §éi th¸ng 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Tæng kÕt vµ xÕp lo¹i thi ®ua c¸c ho¹t ®éng §éi cña HKII vµ c¶ n¨m häc. Trao th</w:t>
              <w:softHyphen/>
              <w:t>ëng cho c¸c tËp thÓ vµ c¸ nh©n ®¹t thµnh tÝch cao trong n¨m hä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µm c¸c b¸o c¸o theo h</w:t>
              <w:softHyphen/>
              <w:t>íng dÉn nép vÒ huyÖn §oµ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¸ng 6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Ön ph¸p thùc hiÖn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/>
            </w:pPr>
            <w:r>
              <w:rPr/>
              <w:t>Phèi hîp víi §oµn x· tæ chøc tèt ngµy Quèc tÕ thiÕu nhi 1/6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606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æ chøc lÔ bµn giao thiÕu niªn vÒ sinh ho¹t t¹i ®Þa bµn d©n c</w:t>
              <w:softHyphen/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Xin ý kiÕn chØ ®¹o cña BGH, kÕt hîp víi §oµn x· tæ chøc ngµy Quèc tÕ thiÕu nhi 1/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Xin ý kiÕn chØ ®¹o cña BGH, kÕt víi §oµn x· lµm lÔ bµn giao thiÕu niªn vÒ sinh ho¹t t¹i ®Þa bµn d©n c</w:t>
              <w:softHyphen/>
              <w:t>.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ind w:right="-383" w:hanging="218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lang w:val="pt-BR"/>
        </w:rPr>
        <w:t>T/M. Nhµ tr</w:t>
        <w:softHyphen/>
        <w:t>êng</w:t>
      </w:r>
      <w:r>
        <w:rPr>
          <w:rFonts w:cs=".VnTimeH" w:ascii=".VnTimeH" w:hAnsi=".VnTimeH"/>
          <w:b/>
          <w:sz w:val="24"/>
          <w:szCs w:val="24"/>
          <w:lang w:val="pt-BR"/>
        </w:rPr>
        <w:tab/>
      </w:r>
      <w:r>
        <w:rPr>
          <w:rFonts w:cs=".VnTimeH" w:ascii=".VnTimeH" w:hAnsi=".VnTimeH"/>
          <w:b/>
          <w:lang w:val="pt-BR"/>
        </w:rPr>
        <w:t xml:space="preserve">                                                                 Tæng phô tr¸ch</w:t>
      </w:r>
    </w:p>
    <w:p>
      <w:pPr>
        <w:pStyle w:val="Normal"/>
        <w:spacing w:before="280" w:after="280"/>
        <w:ind w:right="-383" w:hanging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before="280" w:after="280"/>
        <w:ind w:right="-383" w:hanging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before="280" w:after="280"/>
        <w:ind w:right="-383" w:hanging="202"/>
        <w:jc w:val="center"/>
        <w:rPr>
          <w:b/>
          <w:b/>
        </w:rPr>
      </w:pPr>
      <w:r>
        <w:rPr>
          <w:rFonts w:eastAsia=".VnTime"/>
          <w:b/>
          <w:lang w:val="pt-B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Phạm Thị Tính</w:t>
      </w:r>
    </w:p>
    <w:p>
      <w:pPr>
        <w:pStyle w:val="Normal"/>
        <w:rPr/>
      </w:pPr>
      <w:r>
        <w:rPr>
          <w:rStyle w:val="StrongEmphasis"/>
          <w:rFonts w:eastAsia=".VnTime"/>
          <w:b w:val="false"/>
          <w:i/>
          <w:sz w:val="24"/>
          <w:szCs w:val="24"/>
        </w:rPr>
        <w:t xml:space="preserve">    </w:t>
      </w:r>
    </w:p>
    <w:sectPr>
      <w:type w:val="nextPage"/>
      <w:pgSz w:w="11906" w:h="16838"/>
      <w:pgMar w:left="1134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.VnTime" w:hAnsi=".VnTime" w:cs=".VnTime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966"/>
        </w:tabs>
        <w:ind w:left="9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.VnTime" w:hAnsi=".VnTime" w:cs=".VnTime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5:00Z</dcterms:created>
  <dc:creator>User</dc:creator>
  <dc:description/>
  <dc:language>en-US</dc:language>
  <cp:lastModifiedBy>PT</cp:lastModifiedBy>
  <cp:lastPrinted>2020-06-09T10:04:00Z</cp:lastPrinted>
  <dcterms:modified xsi:type="dcterms:W3CDTF">2020-06-09T03:05:00Z</dcterms:modified>
  <cp:revision>2</cp:revision>
  <dc:subject/>
  <dc:title>§éi tntp hå chÝ minh</dc:title>
</cp:coreProperties>
</file>