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/>
        <w:tc>
          <w:tcPr>
            <w:tcW w:w="467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THỊ XÃ ĐIỆN BÀ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54000</wp:posOffset>
                      </wp:positionV>
                      <wp:extent cx="1295400" cy="9525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20pt" to="162.75pt,20.7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RẦN CAO VÂN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CUỐI KỲ I NĂM HỌC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GIÁO DỤC ĐỊA PHƯƠNG - LỚP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2860</wp:posOffset>
                      </wp:positionV>
                      <wp:extent cx="1295400" cy="952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1.8pt" to="208.15pt,2.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ÌNH THỨC KIỂM TRA</w:t>
      </w:r>
    </w:p>
    <w:p>
      <w:pPr>
        <w:pStyle w:val="Normal"/>
        <w:spacing w:before="120" w:after="120"/>
        <w:ind w:right="51" w:firstLine="720"/>
        <w:jc w:val="both"/>
        <w:rPr/>
      </w:pPr>
      <w:r>
        <w:rPr>
          <w:sz w:val="28"/>
          <w:szCs w:val="28"/>
        </w:rPr>
        <w:t>- Viết trên giấy.</w:t>
      </w:r>
    </w:p>
    <w:p>
      <w:pPr>
        <w:pStyle w:val="Normal"/>
        <w:spacing w:before="120" w:after="120"/>
        <w:ind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kiểm tra: 45 phút.</w:t>
      </w:r>
    </w:p>
    <w:p>
      <w:pPr>
        <w:pStyle w:val="Normal"/>
        <w:ind w:right="49" w:firstLine="720"/>
        <w:jc w:val="both"/>
        <w:rPr/>
      </w:pPr>
      <w:r>
        <w:rPr>
          <w:b/>
          <w:sz w:val="28"/>
          <w:szCs w:val="28"/>
        </w:rPr>
        <w:t xml:space="preserve">II. </w:t>
      </w:r>
      <w:r>
        <w:rPr/>
        <w:t>YÊU CẦU CẦN ĐẠT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0"/>
        <w:gridCol w:w="6891"/>
      </w:tblGrid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T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Nội dung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Yêu cầu cần đạt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 xml:space="preserve">Chủ đề 2. Hệ thống sông ngòi ở tỉnh Quảng Nam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- Trình bày được ảnh hưởng của sông ngòi đối với sản xuất và đời sống ở tỉnh Quảng Nam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 xml:space="preserve">Chủ đề 3. Danh lam thắng cảnh ở tỉnh Quảng Nam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- Trình bày được những nét cơ bản của danh lam thắng cảnh tiêu biểu ở tỉnh Quảng Nam: Cù Lao Chà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- Thực hiện được những việc làm phù hợp với lứa tuổi để góp phần gìn giữ và phát huy giá trị của danh lam thắng cảnh.</w:t>
            </w:r>
          </w:p>
        </w:tc>
      </w:tr>
    </w:tbl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ÊU CHÍ ĐÁNH GIÁ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Nội dung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iêu chí đánh giá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1. Chủ đề 2. Hệ thống sông ngòi ở tỉnh Quảng Nam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2. Chủ đề 3. Danh lam thắng cảnh ở tỉnh Quảng Na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ác nội dung đánh giá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Ảnh hưởng của sông ngòi đối với sản xuất và đời sống ở tỉnh Quảng Na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Những nét cơ bản của danh lam thắng cảnh tiêu biểu ở tỉnh Quảng Nam: Cù Lao Chà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Thực hiện được những việc làm phù hợp với lứa tuổi để góp phần gìn giữ và phát huy giá trị của danh lam thắng cảnh ở địa phươ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Mức Đ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 lời đúng (chính xác, rõ ràng) cả 3 nội d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 trả lời đúng (chính xác, rõ ràng) 2 trong 3 nội d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 lời đúng (chính xác, rõ ràng) 50% kiến thức trở lên của cả 3 nội du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Mức chưa đạt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Học sinh trả lời chưa đúng </w:t>
            </w:r>
            <w:r>
              <w:rPr>
                <w:sz w:val="28"/>
                <w:szCs w:val="28"/>
              </w:rPr>
              <w:t xml:space="preserve">(chưa chính xác, rõ ràng) nội dung nào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Học sinh trả lời đúng 1 trong 3 </w:t>
            </w:r>
            <w:r>
              <w:rPr>
                <w:sz w:val="28"/>
                <w:szCs w:val="28"/>
              </w:rPr>
              <w:t>nội dung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Học sinh trả lời chưa đúng </w:t>
            </w:r>
            <w:r>
              <w:rPr>
                <w:sz w:val="28"/>
                <w:szCs w:val="28"/>
              </w:rPr>
              <w:t>(chưa chính xác, rõ ràng)</w:t>
            </w:r>
            <w:r>
              <w:rPr>
                <w:iCs/>
                <w:sz w:val="28"/>
                <w:szCs w:val="28"/>
              </w:rPr>
              <w:t xml:space="preserve"> đến 50% của cả 3 </w:t>
            </w:r>
            <w:r>
              <w:rPr>
                <w:sz w:val="28"/>
                <w:szCs w:val="28"/>
              </w:rPr>
              <w:t>nội d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 trả lời sơ sài, nội dung không liên quan.</w:t>
            </w:r>
          </w:p>
        </w:tc>
      </w:tr>
    </w:tbl>
    <w:p>
      <w:pPr>
        <w:pStyle w:val="Normal"/>
        <w:ind w:right="-2411" w:hanging="0"/>
        <w:jc w:val="both"/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</w:t>
      </w:r>
      <w:r>
        <w:rPr/>
        <w:t>------------ Hết -------------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/>
        <w:tc>
          <w:tcPr>
            <w:tcW w:w="467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THỊ XÃ ĐIỆN BÀ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54000</wp:posOffset>
                      </wp:positionV>
                      <wp:extent cx="1295400" cy="9525"/>
                      <wp:effectExtent l="635" t="5080" r="635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20pt" to="162.75pt,20.7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RẦN CAO VÂN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CUỐI KỲ I NĂM HỌC 2022 - 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GIÁO DỤC ĐỊA PHƯƠNG - LỚP 7</w:t>
            </w:r>
          </w:p>
          <w:p>
            <w:pPr>
              <w:pStyle w:val="NoSpacing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2880</wp:posOffset>
                      </wp:positionV>
                      <wp:extent cx="1295400" cy="9525"/>
                      <wp:effectExtent l="635" t="5080" r="635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4pt" to="190.9pt,15.1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45 phú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ông kể giao đề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2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Đề gồm có 01 trang)</w:t>
      </w:r>
    </w:p>
    <w:p>
      <w:pPr>
        <w:pStyle w:val="Normal"/>
        <w:ind w:right="4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1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rình bày ảnh hưởng của hệ thống sông ngòi đối với sản xuất và đời sống ở Quảng Nam.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Câu 2.</w:t>
      </w:r>
      <w:r>
        <w:rPr>
          <w:sz w:val="28"/>
          <w:szCs w:val="28"/>
        </w:rPr>
        <w:t xml:space="preserve"> a/</w:t>
      </w:r>
      <w:r>
        <w:rPr>
          <w:rStyle w:val="Fontstyle01"/>
          <w:rFonts w:cs="Times New Roman"/>
          <w:b w:val="false"/>
          <w:sz w:val="28"/>
          <w:szCs w:val="28"/>
        </w:rPr>
        <w:t>Trình bày những nét cơ bản của danh lam thắng cảnh Cù Lao</w:t>
      </w:r>
      <w:r>
        <w:rPr>
          <w:rStyle w:val="Fontstyle01"/>
          <w:b w:val="false"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sz w:val="28"/>
          <w:szCs w:val="28"/>
        </w:rPr>
        <w:t>Chàm</w:t>
      </w:r>
      <w:r>
        <w:rPr>
          <w:rStyle w:val="Fontstyle01"/>
          <w:b w:val="false"/>
          <w:sz w:val="28"/>
          <w:szCs w:val="28"/>
        </w:rPr>
        <w:t xml:space="preserve">.        </w:t>
      </w:r>
      <w:r>
        <w:rPr>
          <w:rStyle w:val="Fontstyle01"/>
          <w:rFonts w:cs="Times New Roman"/>
          <w:b w:val="false"/>
          <w:sz w:val="28"/>
          <w:szCs w:val="28"/>
        </w:rPr>
        <w:t>b/</w:t>
      </w:r>
      <w:r>
        <w:rPr>
          <w:rStyle w:val="Fontstyle0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Em cần làm gì để góp phần giữ gìn, bảo vệ và phát huy giá trị của danh lam thắng cảnh ở địa phương.</w:t>
      </w:r>
    </w:p>
    <w:p>
      <w:pPr>
        <w:pStyle w:val="Normal"/>
        <w:shd w:fill="FFFFFF" w:val="clear"/>
        <w:ind w:firstLine="600"/>
        <w:jc w:val="center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----Hết------</w:t>
      </w:r>
    </w:p>
    <w:p>
      <w:pPr>
        <w:pStyle w:val="Normal"/>
        <w:ind w:right="49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0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37"/>
      </w:tblGrid>
      <w:tr>
        <w:trPr/>
        <w:tc>
          <w:tcPr>
            <w:tcW w:w="496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THỊ XÃ ĐIỆN BÀ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47650</wp:posOffset>
                      </wp:positionV>
                      <wp:extent cx="1295400" cy="9525"/>
                      <wp:effectExtent l="635" t="5080" r="635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9.5pt" to="149.9pt,20.2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RẦN CAO VÂN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ÁP Á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CUỐI KỲ I NĂM HỌC 2022 - 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GIÁO DỤC ĐỊA PHƯƠNG - LỚP 7</w:t>
            </w:r>
          </w:p>
        </w:tc>
      </w:tr>
    </w:tbl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2430</wp:posOffset>
                </wp:positionH>
                <wp:positionV relativeFrom="paragraph">
                  <wp:posOffset>42545</wp:posOffset>
                </wp:positionV>
                <wp:extent cx="1295400" cy="9525"/>
                <wp:effectExtent l="635" t="5080" r="635" b="508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.35pt" to="432.85pt,4.0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áp án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Ả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 hưởng của hệ thống sông ngòi đối với sản xuất và đời sống ở Quảng Nam.</w:t>
            </w:r>
          </w:p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ích cực: cung cấp nước cho sinh hoạt và sản xuất  ... </w:t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êu cực: Vào mùa mưa, thường có lũ lụt, gây nhiều thiệt hại đối với đời sống và sản xuất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a/</w:t>
            </w:r>
            <w:r>
              <w:rPr>
                <w:rStyle w:val="Fontstyle0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Những nét cơ bản của danh lam thắng cảnh Cù Lao Chàm.</w:t>
            </w:r>
            <w:r>
              <w:rPr>
                <w:rStyle w:val="Fontstyle01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Thuộc xã đảo Tân Hiệp (Hội An)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Có hệ động thực vật phong phú: Hải sản, San hô, Yến sào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Năm 2009 </w:t>
            </w:r>
            <w:r>
              <w:rPr>
                <w:color w:val="000000"/>
                <w:sz w:val="28"/>
                <w:szCs w:val="28"/>
              </w:rPr>
              <w:t>Cù Lao Chàm được UNESCO công nhận là khu Dự trữ sinh quyển thế giới cần được bảo tồn và phát huy giá tr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/ </w:t>
            </w:r>
            <w:r>
              <w:rPr>
                <w:b/>
                <w:sz w:val="28"/>
                <w:szCs w:val="28"/>
              </w:rPr>
              <w:t>Biện pháp góp phần giữ gìn, bảo vệ và phát huy giá trị của danh lam thắng cảnh ở địa phươn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Tuyên truyền đến cộng đồng về giá trị, ý nghĩa của các danh thắng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mọi người thực hiện nghiêm những quy định của pháp luật về giữ gìn, bảo vệ danh thắ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05" w:leader="none"/>
      </w:tabs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NewRomanPS-BoldMT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qFormat/>
    <w:rPr>
      <w:b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irstletter">
    <w:name w:val="firstletter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Arial"/>
      <w:color w:val="231F20"/>
    </w:rPr>
  </w:style>
  <w:style w:type="character" w:styleId="BodyTextChar1">
    <w:name w:val="Body Text Char1"/>
    <w:qFormat/>
    <w:rPr>
      <w:sz w:val="24"/>
      <w:szCs w:val="24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42021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4"/>
      <w:ind w:firstLine="300"/>
    </w:pPr>
    <w:rPr>
      <w:rFonts w:ascii="Arial" w:hAnsi="Arial" w:eastAsia="Arial" w:cs="Arial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30:00Z</dcterms:created>
  <dc:creator>User</dc:creator>
  <dc:description/>
  <cp:keywords/>
  <dc:language>en-US</dc:language>
  <cp:lastModifiedBy>ANTIEN2020</cp:lastModifiedBy>
  <cp:lastPrinted>2023-12-27T14:33:00Z</cp:lastPrinted>
  <dcterms:modified xsi:type="dcterms:W3CDTF">2024-02-16T07:00:00Z</dcterms:modified>
  <cp:revision>7</cp:revision>
  <dc:subject/>
  <dc:title>PHÒNG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