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A TRẬN ĐỀ KIỂM TRA GIỮA K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ÔN:  ĐỊA LÍ LỚP 9-NĂM HỌC 2023-2024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1"/>
        <w:gridCol w:w="2198"/>
        <w:gridCol w:w="1432"/>
        <w:gridCol w:w="594"/>
        <w:gridCol w:w="8"/>
        <w:gridCol w:w="590"/>
        <w:gridCol w:w="590"/>
        <w:gridCol w:w="590"/>
        <w:gridCol w:w="683"/>
        <w:gridCol w:w="685"/>
        <w:gridCol w:w="98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rHeight w:val="11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ia lí Dân c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Các dân tộc V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,6%</w:t>
            </w:r>
          </w:p>
        </w:tc>
      </w:tr>
      <w:tr>
        <w:trPr>
          <w:trHeight w:val="6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Gia tăng dân s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,6%</w:t>
            </w:r>
          </w:p>
        </w:tc>
      </w:tr>
      <w:tr>
        <w:trPr>
          <w:trHeight w:val="6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Phân bố dân c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6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Lao động và việc là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,6%</w:t>
            </w:r>
          </w:p>
        </w:tc>
      </w:tr>
      <w:tr>
        <w:trPr>
          <w:trHeight w:val="6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ịa lí kinh t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Sự phát triển nền kinh tế V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,3%</w:t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Các nhân tố ảnh hưởng  sự phát triển phân bố N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6,6%</w:t>
            </w:r>
          </w:p>
        </w:tc>
      </w:tr>
      <w:tr>
        <w:trPr>
          <w:trHeight w:val="4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Các nhân tố ảnh hưởng  sự phát triển phân bố 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Tỉ l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ẢNG ĐẶC TẢ ĐỀ KIỂM TRA GIỮA KÌ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MÔN:  ĐỊA LÍ LỚP 9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7"/>
        <w:gridCol w:w="1766"/>
        <w:gridCol w:w="3032"/>
        <w:gridCol w:w="919"/>
        <w:gridCol w:w="1006"/>
        <w:gridCol w:w="920"/>
        <w:gridCol w:w="108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Số câu hỏi theo m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ức độ nhận thức</w:t>
            </w:r>
          </w:p>
        </w:tc>
      </w:tr>
      <w:tr>
        <w:trPr>
          <w:trHeight w:val="9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2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ia lí Dân c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Các dân tộc V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8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  <w:r>
              <w:rPr>
                <w:b/>
                <w:color w:val="000000"/>
                <w:sz w:val="26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ân tộc Kinh có số dân đông nhất</w:t>
            </w:r>
            <w:r>
              <w:rPr>
                <w:sz w:val="26"/>
              </w:rPr>
              <w:t xml:space="preserve">.Biết sự đa dạng của </w:t>
            </w:r>
            <w:r>
              <w:rPr>
                <w:szCs w:val="28"/>
              </w:rPr>
              <w:t>bản sắc văn hóa VN.Trình bày được tình hình phân bố các dân tộc ở nước t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T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Gia tăng dân s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gia tăng dân số nước ta qua các n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 nguyên nhân giảm tỉ lệ gia tăng dân s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T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Phân bố dân c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Nhận xét về số dân thành thị và tỉ lệ dân thành thị nước ta  thời kì 1985 –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Giải thích vì sao tỉ lệ dân đô thị nước ta còn thấp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T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Lao động và việc là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ình bày được ưu điểm của nguồn lao động nước t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4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ịa lí kinh t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Sự phát triển nền kinh tế V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Nhận biết;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iết đặc điểm của chuyển dịch cơ cấu kinh t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Các nhân tố ảnh hưởng  sự phát triển phân bố N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Nhận biế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ù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nghiệp khai thác t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rình bày được tình hình phát triển và phân bố của sản xuất nông, lâm, ngư nghiệp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hông hiểu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rình bày được  nhân tố tự nhiên (khí hậu) ảnh hưởng đến sự phát triển và phân bố NN ở nước 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Hiểu nhân tố  có ý nghĩa quyết định tạo nên những thành tựu lớn trong nông nghiệ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8"/>
                <w:lang w:val="sv-SE"/>
              </w:rPr>
              <w:t>Giải thích được vì sao t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huỷ lợi là biện pháp hàng đầu trong thâm canh nông nghiệp nước 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T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TL</w:t>
            </w:r>
          </w:p>
        </w:tc>
      </w:tr>
      <w:tr>
        <w:trPr>
          <w:trHeight w:val="10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Các nhân tố ảnh hưởng  sự phát triển phân bố C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Nhận biế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ự phân bố một số ngành công nghiệ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  <w:lang w:val="sv-SE" w:eastAsia="ko-K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ân tố tự nhiên dưới ảnh hưởng trực tiếp tới sự phát triển và phân bố công nghiệp,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  <w:lang w:val="sv-SE" w:eastAsia="ko-KR"/>
              </w:rPr>
              <w:t>ưu thế để phát triển ngành công nghiệp chế biến lương thực,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Cs w:val="26"/>
                <w:lang w:val="sv-SE" w:eastAsia="ko-KR"/>
              </w:rPr>
              <w:t xml:space="preserve"> thực phẩm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Tỉ l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316"/>
        <w:gridCol w:w="2140"/>
      </w:tblGrid>
      <w:tr>
        <w:trPr>
          <w:trHeight w:val="12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ind w:left="-342" w:right="-522" w:firstLine="34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ọ và tên:…………………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342" w:right="-522" w:firstLine="342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Lớp :9/……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ind w:right="-5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 xml:space="preserve">ĐỀ KIỂM TRA GIỮA KÌ I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right="-52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>Năm học 2023-2024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right="-52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 xml:space="preserve">Môn : Địa Lí 9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right="-52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>Thời gian 45 phút ( không kể giao đ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it-IT"/>
              </w:rPr>
              <w:t xml:space="preserve">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ind w:right="-52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</w:rPr>
        <w:t>I . TRẮC NGHIỆM ( 5 điểm )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Khoanh tròn vào  ý đúng trong các câu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ền văn hóa Việt Nam phong phú, giàu bản sắc là 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đất nước có diện tích rộng lớn          </w:t>
        <w:tab/>
        <w:tab/>
        <w:t xml:space="preserve">B. du nhập văn hóa từ nước ngoài.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 có 54 dân tộc sinh sống trên lãnh thổ.</w:t>
        <w:tab/>
        <w:tab/>
        <w:t xml:space="preserve">D. yếu tố tự nhiên quyết định.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Câu 2. Hãy cho biết các dân tộc ít người nào sau đây cư trú chủ yếu ở khu vực Trường Sơn – Tây Nguyên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A. Ê-đê, Gia-rai, Cơ-ho.</w:t>
        <w:tab/>
        <w:tab/>
        <w:tab/>
        <w:t xml:space="preserve">          B. Mường, La Chí, Sán Ch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C. Khơ-me, Dao, Pà Thẻn.</w:t>
        <w:tab/>
        <w:tab/>
        <w:tab/>
        <w:t xml:space="preserve">          D. La Hủ, Lô Lô, Si L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>Câu 3.</w:t>
      </w:r>
      <w:r>
        <w:rPr>
          <w:rFonts w:eastAsia="Batang;바탕" w:cs="Times New Roman" w:ascii="Times New Roman" w:hAnsi="Times New Roman"/>
          <w:color w:val="000000"/>
          <w:sz w:val="26"/>
          <w:szCs w:val="28"/>
          <w:lang w:val="sv-SE" w:eastAsia="ko-KR"/>
        </w:rPr>
        <w:t> 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  <w:t>Dân số nước ta</w:t>
      </w:r>
      <w:r>
        <w:rPr>
          <w:rFonts w:cs="Times New Roman" w:ascii="Times New Roman" w:hAnsi="Times New Roman"/>
          <w:b/>
          <w:sz w:val="26"/>
          <w:szCs w:val="28"/>
          <w:lang w:val="sv-SE"/>
        </w:rPr>
        <w:t xml:space="preserve"> tăng nhanh, bình quân mỗi năm tăng thêm khoảng</w:t>
      </w:r>
    </w:p>
    <w:p>
      <w:pPr>
        <w:pStyle w:val="Normal"/>
        <w:autoSpaceDE w:val="false"/>
        <w:ind w:firstLine="63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sv-SE"/>
        </w:rPr>
        <w:t xml:space="preserve">A. 500.000 người                                                 B. 700.000 ngườ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  <w:lang w:val="sv-SE"/>
        </w:rPr>
        <w:t xml:space="preserve">          </w:t>
      </w:r>
      <w:r>
        <w:rPr>
          <w:rFonts w:cs="Times New Roman" w:ascii="Times New Roman" w:hAnsi="Times New Roman"/>
          <w:sz w:val="26"/>
          <w:szCs w:val="28"/>
          <w:lang w:val="sv-SE"/>
        </w:rPr>
        <w:t>C. 900.000 người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sv-SE"/>
        </w:rPr>
        <w:t>D. 1.000.000 người</w:t>
      </w:r>
    </w:p>
    <w:p>
      <w:pPr>
        <w:pStyle w:val="Normal"/>
        <w:ind w:left="48" w:right="48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4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b-NO"/>
        </w:rPr>
        <w:t>Tỉ lệ gia tăng dân số tự nhiên ở nước ta có xu hướng giảm là d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A. quy mô dân số nước ta lớ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B. dân số nước ta có xu hướng già hó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C. chất lượng cuộc sống chưa được nâng cao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D. thực hiện tốt chính sách dân số, kế hoạch hóa gia đ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/>
          <w:bCs/>
          <w:sz w:val="26"/>
          <w:szCs w:val="26"/>
        </w:rPr>
        <w:t>Hiện nay, lực lượng lao động nước ta tập trung chủ yếu 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A. thành thị.</w:t>
        <w:tab/>
        <w:tab/>
        <w:tab/>
        <w:tab/>
        <w:tab/>
        <w:t xml:space="preserve">         B. nông thô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C. trung du</w:t>
        <w:tab/>
        <w:tab/>
        <w:tab/>
        <w:tab/>
        <w:tab/>
        <w:t xml:space="preserve">         D. cao nguyê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>Câu 6.</w:t>
      </w:r>
      <w:r>
        <w:rPr>
          <w:rFonts w:eastAsia="Batang;바탕" w:cs="Times New Roman" w:ascii="Times New Roman" w:hAnsi="Times New Roman"/>
          <w:color w:val="000000"/>
          <w:sz w:val="26"/>
          <w:szCs w:val="28"/>
          <w:lang w:val="sv-SE" w:eastAsia="ko-KR"/>
        </w:rPr>
        <w:t> 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  <w:t>Nguyên nhân nào sau đây dẫn đến khó khăn trong vấn đề giải quyết việc làm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sv-SE"/>
        </w:rPr>
        <w:t xml:space="preserve"> ở nước ta hiện nay?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A- nguồn lao động nước ta dồi dào.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B- kinh tế nước ta phát triển với tốc độ chậm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C- mỗi năm nước ta có thêm hơn 1triệu lao động</w:t>
      </w:r>
    </w:p>
    <w:p>
      <w:pPr>
        <w:pStyle w:val="Normal"/>
        <w:rPr>
          <w:rFonts w:ascii="Times New Roman" w:hAnsi="Times New Roman" w:eastAsia="TimesNewRomanPS-BoldMT;MS Mincho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D- tốc độ tăng dân số và tốc độ phát triển kinh tế chưa đồng bộ.</w:t>
      </w:r>
    </w:p>
    <w:p>
      <w:pPr>
        <w:pStyle w:val="Normal"/>
        <w:rPr>
          <w:rFonts w:ascii="Times New Roman" w:hAnsi="Times New Roman" w:eastAsia="TimesNewRomanPS-BoldMT;MS Mincho" w:cs="Times New Roman"/>
          <w:color w:val="000000"/>
          <w:sz w:val="26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8"/>
          <w:lang w:val="sv-SE"/>
        </w:rPr>
        <w:t>Câu 7</w:t>
      </w:r>
      <w:r>
        <w:rPr>
          <w:rFonts w:eastAsia="TimesNewRomanPS-BoldMT;MS Mincho" w:cs="Times New Roman" w:ascii="Times New Roman" w:hAnsi="Times New Roman"/>
          <w:color w:val="000000"/>
          <w:sz w:val="26"/>
          <w:szCs w:val="28"/>
          <w:lang w:val="sv-SE"/>
        </w:rPr>
        <w:t xml:space="preserve">. </w:t>
      </w: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8"/>
          <w:lang w:val="sv-SE"/>
        </w:rPr>
        <w:t>Sự chuyển dịch  nào sau đây</w:t>
      </w:r>
      <w:r>
        <w:rPr>
          <w:rFonts w:eastAsia="TimesNewRomanPS-BoldMT;MS Mincho" w:cs="Times New Roman" w:ascii="Times New Roman" w:hAnsi="Times New Roman"/>
          <w:color w:val="000000"/>
          <w:sz w:val="26"/>
          <w:szCs w:val="28"/>
          <w:lang w:val="sv-SE"/>
        </w:rPr>
        <w:t xml:space="preserve"> </w:t>
      </w: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8"/>
          <w:u w:val="single"/>
          <w:lang w:val="sv-SE"/>
        </w:rPr>
        <w:t xml:space="preserve">không </w:t>
      </w: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8"/>
          <w:lang w:val="sv-SE"/>
        </w:rPr>
        <w:t>thuộc chuyển  cơ cấu nền kinh tế ở nước ta ?</w:t>
      </w:r>
    </w:p>
    <w:p>
      <w:pPr>
        <w:pStyle w:val="Normal"/>
        <w:ind w:firstLine="720"/>
        <w:rPr/>
      </w:pPr>
      <w:r>
        <w:rPr>
          <w:rFonts w:eastAsia="TimesNewRomanPS-BoldMT;MS Mincho" w:cs="Times New Roman" w:ascii="Times New Roman" w:hAnsi="Times New Roman"/>
          <w:color w:val="000000"/>
          <w:sz w:val="26"/>
          <w:szCs w:val="28"/>
          <w:lang w:val="sv-SE"/>
        </w:rPr>
        <w:t>A. Chuyển dịch theo ngành                            C. Chuyển dịch theo vùng lãnh thổ</w:t>
        <w:tab/>
        <w:t xml:space="preserve">       </w:t>
      </w:r>
    </w:p>
    <w:p>
      <w:pPr>
        <w:pStyle w:val="Normal"/>
        <w:ind w:firstLine="720"/>
        <w:rPr/>
      </w:pPr>
      <w:r>
        <w:rPr>
          <w:rFonts w:eastAsia="TimesNewRomanPS-BoldMT;MS Mincho" w:cs="Times New Roman" w:ascii="Times New Roman" w:hAnsi="Times New Roman"/>
          <w:color w:val="000000"/>
          <w:sz w:val="26"/>
          <w:szCs w:val="28"/>
          <w:lang w:val="sv-SE"/>
        </w:rPr>
        <w:t>B. Chuyển dịch theo khu vực</w:t>
        <w:tab/>
        <w:tab/>
        <w:t xml:space="preserve">     D. Chuyển dịch theo thành phần kinh tế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sv-SE"/>
        </w:rPr>
        <w:t>Câu 8. Trong các nhân tố sau, nhân tố nào đóng vai trò trung tâm trong phát triển NN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A.Dân cư và lao động nông thôn.                                          C.Chính sách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B. Cơ sở vật chất- kĩ thuật trong nông nghiệp                       D. Thị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sv-SE"/>
        </w:rPr>
        <w:t xml:space="preserve">Câu 9.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sv-SE"/>
        </w:rPr>
        <w:t>Nông nghiệp nước ta mang tính mùa vụ vì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A. lượng mưa phân bố không đều trong năm .</w:t>
      </w:r>
    </w:p>
    <w:p>
      <w:pPr>
        <w:pStyle w:val="Normal"/>
        <w:tabs>
          <w:tab w:val="clear" w:pos="720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B. khí hậu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nhiệt đới ẩm gió mùa có sự phân hóa theo mù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C. tài nguyên đất nước ta phong phú, có cả đất phù sa lẫn đất feralit.</w:t>
      </w:r>
    </w:p>
    <w:p>
      <w:pPr>
        <w:pStyle w:val="Normal"/>
        <w:tabs>
          <w:tab w:val="clear" w:pos="720"/>
          <w:tab w:val="left" w:pos="545" w:leader="none"/>
          <w:tab w:val="left" w:pos="763" w:leader="none"/>
        </w:tabs>
        <w:ind w:firstLine="390"/>
        <w:rPr>
          <w:rFonts w:ascii="Times New Roman" w:hAnsi="Times New Roman" w:cs="Times New Roman"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>D. nước ta có thể trồng được từ các loại  cây nhiệt đới cho đến một số cây cận nhiệt và ôn đớ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>Câu 10. Loại cây công nghiệp nào sau đây trồng nhiều nhất ở Đông Nam Bộ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 xml:space="preserve">A.Chè                                                               B. Cà phê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>Điều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>Cao s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>Câu 11.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fi-FI"/>
        </w:rPr>
        <w:t>Vùng có diện tích nuôi trồng thủy sản lớn nhất nước ta l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8"/>
          <w:lang w:val="fi-FI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fi-FI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val="fi-FI"/>
        </w:rPr>
        <w:t xml:space="preserve">A. Bắc Trung Bộ.                                             C. Đồng bằng sông Hồng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  <w:lang w:val="fi-FI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val="fi-FI"/>
        </w:rPr>
        <w:t>B. Duyên hải Nam Trung Bộ.                          D. Đồng bằng sông Cửu Long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fi-FI"/>
        </w:rPr>
        <w:t>Câu 12.  Loại rừng nào sau đây có vai trò chính là hạn chế tác hại của thiên tai, góp phần bảo vệ môi trường?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 xml:space="preserve">A. Rừng đặc dụng. </w:t>
        <w:tab/>
        <w:tab/>
        <w:tab/>
        <w:t xml:space="preserve">                   B. Rừng phòng hộ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  <w:lang w:val="fi-FI"/>
        </w:rPr>
        <w:t>C. Rừng sản xuất.                                               D. Rừng nguyên sinh</w:t>
      </w:r>
    </w:p>
    <w:p>
      <w:pPr>
        <w:pStyle w:val="Normal"/>
        <w:shd w:fill="FFFFFF" w:val="clear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>Câu 13 Ngành công nghiệp chế biến lương thực, thực phẩm ở nước ta phát triển mạnh chủ yếu dựa trên ưu thế về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6"/>
          <w:szCs w:val="28"/>
          <w:lang w:val="sv-SE" w:eastAsia="ko-KR"/>
        </w:rPr>
        <w:t>trình độ khoa học , kĩ thuật cao                    B. dân số đông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Batang;바탕" w:cs="Times New Roman"/>
          <w:bCs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26"/>
          <w:szCs w:val="28"/>
          <w:lang w:val="sv-SE" w:eastAsia="ko-KR"/>
        </w:rPr>
        <w:t>nguồn nguyên liệu phong phú                      D. máy móc, thiết bị hiện đ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ong các nhân tố tự nhiên dưới đây, nhân tố nào có ảnh hưởng trực tiếp tới sự phát triển và phân bố công nghiệp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Đất.                                                             B. Nước.</w:t>
      </w:r>
    </w:p>
    <w:p>
      <w:pPr>
        <w:pStyle w:val="I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. Khoáng sản.                                               D. Sinh vật. </w:t>
      </w:r>
    </w:p>
    <w:p>
      <w:pPr>
        <w:pStyle w:val="I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Ngàn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ông nghiệp khai thác than tập trung nhiều nhất ở tỉnh nào sau đây?</w:t>
      </w:r>
    </w:p>
    <w:p>
      <w:pPr>
        <w:pStyle w:val="I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A. Bắc Giang.                    </w:t>
        <w:tab/>
        <w:tab/>
        <w:t xml:space="preserve">        B. Ca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Bằ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</w:p>
    <w:p>
      <w:pPr>
        <w:pStyle w:val="I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C. Quảng Ninh.                 </w:t>
        <w:tab/>
        <w:tab/>
        <w:t xml:space="preserve">         D. Thái Nguyên.</w:t>
      </w:r>
    </w:p>
    <w:p>
      <w:pPr>
        <w:pStyle w:val="Normal"/>
        <w:shd w:fill="FFFFFF" w:val="clear"/>
        <w:rPr>
          <w:rFonts w:ascii="Times New Roman" w:hAnsi="Times New Roman" w:eastAsia="Batang;바탕" w:cs="Times New Roman"/>
          <w:color w:val="000000"/>
          <w:sz w:val="26"/>
          <w:szCs w:val="28"/>
          <w:lang w:val="sv-SE" w:eastAsia="ko-KR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8"/>
          <w:lang w:val="sv-SE"/>
        </w:rPr>
        <w:t>II. TỰ LUẬN ( 5 điểm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sv-SE"/>
        </w:rPr>
        <w:t xml:space="preserve">Câu 1 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8"/>
          <w:lang w:val="sv-SE"/>
        </w:rPr>
        <w:t>(2 điểm)</w:t>
      </w:r>
      <w:r>
        <w:rPr>
          <w:rFonts w:cs="Times New Roman" w:ascii="Times New Roman" w:hAnsi="Times New Roman"/>
          <w:color w:val="000000"/>
          <w:sz w:val="26"/>
          <w:szCs w:val="28"/>
          <w:lang w:val="sv-SE"/>
        </w:rPr>
        <w:t xml:space="preserve"> </w:t>
      </w:r>
    </w:p>
    <w:p>
      <w:pPr>
        <w:pStyle w:val="Normal"/>
        <w:ind w:firstLine="720"/>
        <w:rPr/>
      </w:pPr>
      <w:r>
        <w:rPr/>
        <w:t>Cho bảng số liệu sau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90"/>
        <w:gridCol w:w="885"/>
        <w:gridCol w:w="915"/>
        <w:gridCol w:w="990"/>
        <w:gridCol w:w="1080"/>
        <w:gridCol w:w="937"/>
      </w:tblGrid>
      <w:tr>
        <w:trPr>
          <w:trHeight w:val="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Số dân thành thị(triệu ngườ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1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2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4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8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7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32,68</w:t>
            </w:r>
          </w:p>
        </w:tc>
      </w:tr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Tỉ lệ dân thành thị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8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19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4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3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>34,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Hãy nhận xét về số dân thành thị và tỉ lệ dân thành thị nước ta  thời kì 1985 – 2016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Giải thích vì sao tỉ lệ dân đô thị nước ta còn thấp?</w:t>
      </w:r>
    </w:p>
    <w:p>
      <w:pPr>
        <w:pStyle w:val="Normal"/>
        <w:tabs>
          <w:tab w:val="left" w:pos="720" w:leader="none"/>
          <w:tab w:val="left" w:pos="16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>Câu 2</w:t>
      </w:r>
      <w:r>
        <w:rPr>
          <w:rFonts w:cs="Times New Roman" w:ascii="Times New Roman" w:hAnsi="Times New Roman"/>
          <w:color w:val="000000"/>
          <w:szCs w:val="28"/>
          <w:lang w:val="fr-FR"/>
        </w:rPr>
        <w:t> : (3 điểm</w:t>
      </w:r>
      <w:r>
        <w:rPr>
          <w:rFonts w:cs="Times New Roman" w:ascii="Times New Roman" w:hAnsi="Times New Roman"/>
          <w:i/>
          <w:color w:val="000000"/>
          <w:szCs w:val="28"/>
          <w:lang w:val="fr-FR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Các n</w:t>
      </w:r>
      <w:r>
        <w:rPr>
          <w:rFonts w:cs="Times New Roman" w:ascii="Times New Roman" w:hAnsi="Times New Roman"/>
          <w:i/>
          <w:sz w:val="26"/>
          <w:szCs w:val="28"/>
        </w:rPr>
        <w:t>hân tố tự nhiên được coi là nhân tố tiền đề cơ bản tạo nên thành tựu to lớn trong nông nghiệp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8"/>
          <w:lang w:val="fr-FR"/>
        </w:rPr>
        <w:t xml:space="preserve">a.Hãy phân tích ảnh hưởng của tài nguyên khí hậu đến sản xuất nông nghiệp nước ta 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6"/>
          <w:szCs w:val="28"/>
          <w:lang w:val="sv-SE"/>
        </w:rPr>
        <w:t>b.Vì sao nói t</w:t>
      </w:r>
      <w:r>
        <w:rPr>
          <w:rFonts w:cs="Times New Roman" w:ascii="Times New Roman" w:hAnsi="Times New Roman"/>
          <w:sz w:val="26"/>
          <w:lang w:val="it-IT"/>
        </w:rPr>
        <w:t>huỷ lợi là biện pháp hàng đầu trong thâm canh nông nghiệp nước ta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  <w:lang w:val="sv-S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  <w:lang w:val="sv-SE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6"/>
          <w:szCs w:val="28"/>
          <w:lang w:val="sv-SE"/>
        </w:rPr>
        <w:t>HẾT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</w:tblGrid>
      <w:tr>
        <w:trPr>
          <w:trHeight w:val="211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shd w:fill="FFFFFF" w:val="clear"/>
              </w:rPr>
              <w:t>- Người duyệt đề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shd w:fill="FFFFFF" w:val="clear"/>
              </w:rPr>
              <w:t>(ký, ghi rõ họ tên)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</w:rPr>
              <w:br/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>Cao Thị Diễ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shd w:fill="FFFFFF" w:val="clear"/>
              </w:rPr>
              <w:t>- Người ra đề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shd w:fill="FFFFFF" w:val="clear"/>
              </w:rPr>
              <w:t>(ký, ghi rõ họ tên);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>Cao Thị Diễm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8"/>
          <w:lang w:val="sv-SE" w:eastAsia="ko-KR"/>
        </w:rPr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sv-SE" w:eastAsia="ko-KR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sv-SE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 xml:space="preserve">                                       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>ĐÁP ÁN- BIỂU ĐIỂM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>I. TRẮC NGHIỆM: ( 5 điểm)</w:t>
      </w:r>
    </w:p>
    <w:p>
      <w:pPr>
        <w:pStyle w:val="Normal"/>
        <w:shd w:fill="FFFFFF" w:val="clea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val="sv-SE" w:eastAsia="ko-KR"/>
        </w:rPr>
        <w:t xml:space="preserve">Khoanh tròn vào ý đúng trong các câu.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eastAsia="ko-KR"/>
        </w:rPr>
        <w:t>( Mỗi câu đúng 0,33 điểm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eastAsia="ko-KR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0"/>
        <w:gridCol w:w="508"/>
        <w:gridCol w:w="508"/>
        <w:gridCol w:w="508"/>
        <w:gridCol w:w="508"/>
        <w:gridCol w:w="508"/>
        <w:gridCol w:w="508"/>
        <w:gridCol w:w="508"/>
        <w:gridCol w:w="508"/>
        <w:gridCol w:w="598"/>
        <w:gridCol w:w="598"/>
        <w:gridCol w:w="598"/>
        <w:gridCol w:w="598"/>
        <w:gridCol w:w="598"/>
        <w:gridCol w:w="598"/>
      </w:tblGrid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 xml:space="preserve">Câu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5</w:t>
            </w:r>
          </w:p>
        </w:tc>
      </w:tr>
      <w:tr>
        <w:trPr>
          <w:trHeight w:val="8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Phương án đú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8"/>
          <w:lang w:eastAsia="ko-KR"/>
        </w:rPr>
        <w:t>II. TỰ LUẬN. (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66"/>
        <w:gridCol w:w="1055"/>
      </w:tblGrid>
      <w:tr>
        <w:trPr>
          <w:trHeight w:val="1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 xml:space="preserve">Câu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 xml:space="preserve">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>Nội d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>Biểu điểm</w:t>
            </w:r>
          </w:p>
        </w:tc>
      </w:tr>
      <w:tr>
        <w:trPr>
          <w:trHeight w:val="1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>Câu 1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eastAsia="ko-KR"/>
              </w:rPr>
              <w:t>(2 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*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ận xét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và về số dân thành thị và tỉ lệ dân thành thị nước ta  thời kì 1985 –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Số dân thành thị và tỉ lệ dân thành tăng liên tục qua các năm nhưng không đều giữa các giai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Giai đoạn có tốc độ tăng nhanh nhất là từ năm 1995 đến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*Giải thích số dân đô thị nước ta còn thấp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Trình độ đô thị hóa nước ta còn thấ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Kinh tế nông nghiệp, nông thôn còn giữ vị trí khá ca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  <w:t xml:space="preserve">0,5 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  <w:t xml:space="preserve">0,5 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  <w:t>0,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  <w:t>0.,5đ</w:t>
            </w:r>
          </w:p>
        </w:tc>
      </w:tr>
      <w:tr>
        <w:trPr>
          <w:trHeight w:val="22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val="pt-BR" w:eastAsia="ko-KR"/>
              </w:rPr>
              <w:t>Câu 2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val="pt-BR" w:eastAsia="ko-KR"/>
              </w:rPr>
              <w:t>( 3 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  <w:t xml:space="preserve">*Nêu ảnh hưởng của khí hậu nhiệt đới gió mùa ẩm đến sản xuất nông nghiệp nước ta 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- Nhiệt đới, gió mùa, 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Thuận lợi:  Cây trồng sinh trưởng, phát triển quanh năm cho năng suất cao, trồng được nhiều vụ trong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Khó khăn:  Sâu bệnh, nấm mốc phát triển, mùa khô thiếu nước tư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- Phân hoá đa dạng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Thuận lợi: Phong phú về giống, sản phẩm cây trồng, vật nuô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Khó khăn:  Rét đậm, rét hại ở miền Bắc, khô hạn ở miền Trung và miền Nam, bão lũ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- Bão, lũ lụt, hạn hán gây tổn thất lớn về người và củ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* Thuỷ lợi là biện pháp hàng đầu trong thâm canh nông nghiệp nước 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Thủy lợi tưới nước vào mùa khô, thoát nước vào mùa mưa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cải tạo đất mở rộng diện tí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tăng vụ thay đổi cơ cấu mùa vụ và cơ cấu cây trồ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góp phần tăng năng suất, sản lượng cây tr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  <w:t>0,5đ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  <w:t>1đ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6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8"/>
                <w:lang w:val="pt-BR" w:eastAsia="ko-KR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308" w:right="68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4BangChar">
    <w:name w:val="4-Bang Char"/>
    <w:qFormat/>
    <w:rPr>
      <w:rFonts w:ascii="Calibri" w:hAnsi="Calibri" w:eastAsia="Calibri" w:cs="Calibri"/>
      <w:szCs w:val="26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eastAsia="Calibri" w:cs="Calibri"/>
      <w:sz w:val="20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I">
    <w:name w:val="I"/>
    <w:basedOn w:val="Normal"/>
    <w:qFormat/>
    <w:pPr>
      <w:spacing w:lineRule="exact" w:line="320" w:before="340" w:after="170"/>
      <w:jc w:val="both"/>
    </w:pPr>
    <w:rPr>
      <w:rFonts w:ascii=".VnArial NarrowH" w:hAnsi=".VnArial NarrowH" w:eastAsia="Batang;바탕" w:cs=".VnArial NarrowH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2:00Z</dcterms:created>
  <dc:creator>User</dc:creator>
  <dc:description/>
  <cp:keywords/>
  <dc:language>en-US</dc:language>
  <cp:lastModifiedBy>ANTIEN2020</cp:lastModifiedBy>
  <cp:lastPrinted>2020-11-05T13:49:00Z</cp:lastPrinted>
  <dcterms:modified xsi:type="dcterms:W3CDTF">2023-10-23T07:32:00Z</dcterms:modified>
  <cp:revision>3</cp:revision>
  <dc:subject/>
  <dc:title>*</dc:title>
</cp:coreProperties>
</file>