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KỲ II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880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4pt" to="190.9pt,15.1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kể giao đề)</w:t>
            </w:r>
          </w:p>
        </w:tc>
      </w:tr>
    </w:tbl>
    <w:p>
      <w:pPr>
        <w:pStyle w:val="Normal"/>
        <w:ind w:right="49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ind w:right="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ÌNH THỨC KIỂM TRA</w:t>
      </w:r>
    </w:p>
    <w:p>
      <w:pPr>
        <w:pStyle w:val="Normal"/>
        <w:spacing w:before="120" w:after="120"/>
        <w:ind w:right="51" w:firstLine="720"/>
        <w:jc w:val="both"/>
        <w:rPr/>
      </w:pPr>
      <w:r>
        <w:rPr>
          <w:sz w:val="28"/>
          <w:szCs w:val="28"/>
        </w:rPr>
        <w:t>- Viết trên giấy.</w:t>
      </w:r>
    </w:p>
    <w:p>
      <w:pPr>
        <w:pStyle w:val="Normal"/>
        <w:spacing w:before="120" w:after="120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kiểm tra: 45 phút.</w:t>
      </w:r>
    </w:p>
    <w:p>
      <w:pPr>
        <w:pStyle w:val="Normal"/>
        <w:ind w:right="49" w:firstLine="720"/>
        <w:jc w:val="both"/>
        <w:rPr/>
      </w:pPr>
      <w:r>
        <w:rPr>
          <w:b/>
          <w:sz w:val="28"/>
          <w:szCs w:val="28"/>
        </w:rPr>
        <w:t>II. YÊU CẦU CẦN ĐẠT</w:t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521"/>
      </w:tblGrid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T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Nội du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Yêu cầu cần đạt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Chủ đề 4. Một số xu hướng triển vọng trong phát triển nông nghiệp ở tỉnh Quảng Na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Nêu được một số xu hướng triển vọng trong phát triển nông nghiệp ở tỉnh Quảng Nam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 xml:space="preserve">- Trình bày được một số sản phẩm nông nghiệp, lâm nghiệp, thuỷ sản hàng hoá tiêu biểu ở tỉnh Quảng Nam. 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Chủ đề 5. Gia đình, dòng họ văn hoá tiêu biểu ở tỉnh Quảng Nam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Trình bày được trách nhiệm của bản thân để gìn giữ, phát huy và xây dựng nếp sống văn hoá trong gia đình, dòng họ; trân trọng, tự hào về nét đẹp văn hoá truyền thống gia đình, dòng họ ở tỉnh Quảng Nam.</w:t>
            </w:r>
          </w:p>
        </w:tc>
      </w:tr>
    </w:tbl>
    <w:p>
      <w:pPr>
        <w:pStyle w:val="Normal"/>
        <w:ind w:right="49" w:firstLine="720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Í ĐÁNH GIÁ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Nội d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êu chí đánh giá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8"/>
                <w:szCs w:val="28"/>
              </w:rPr>
              <w:t>1.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Chủ đề 4. Một số xu hướng triển vọng trong phát triển nông nghiệp ở tỉnh Quảng Nam.</w:t>
            </w:r>
          </w:p>
          <w:p>
            <w:pPr>
              <w:pStyle w:val="Normal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2.  Chủ đề 5. Gia đình, dòng họ văn hoá tiêu biểu ở tỉnh Quảng Nam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ác nội dung đánh giá</w:t>
            </w:r>
          </w:p>
          <w:p>
            <w:pPr>
              <w:pStyle w:val="Normal"/>
              <w:jc w:val="both"/>
              <w:rPr>
                <w:bCs/>
                <w:color w:val="242021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- Nêu được một số xu hướng triển vọng trong phát triển nông nghiệp ở tỉnh Quảng Na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CA"/>
              </w:rPr>
              <w:t>Trình bày sự hiểu biết của em về sản xuất Sâm Ngọc Linh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Trình bày trách nhiệm của bản thân để gìn giữ, phát huy và xây dựng nếp sống văn hoá trong gia đình, dòng họ ở tỉnh Quảng N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Mức Đ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 lời đúng (chính xác, rõ ràng) cả 3 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 trả lời đúng (chính xác, rõ ràng) 2 trong 3 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rả lời đúng (chính xác, rõ ràng) 50% kiến thức trở lên của cả 3 nội du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Mức chưa đạt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chưa đúng </w:t>
            </w:r>
            <w:r>
              <w:rPr>
                <w:sz w:val="28"/>
                <w:szCs w:val="28"/>
              </w:rPr>
              <w:t xml:space="preserve">(chưa chính xác, rõ ràng) nội dung nào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đúng 1 trong 3 </w:t>
            </w:r>
            <w:r>
              <w:rPr>
                <w:sz w:val="28"/>
                <w:szCs w:val="28"/>
              </w:rPr>
              <w:t>nội dung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Học sinh trả lời chưa đúng </w:t>
            </w:r>
            <w:r>
              <w:rPr>
                <w:sz w:val="28"/>
                <w:szCs w:val="28"/>
              </w:rPr>
              <w:t>(chưa chính xác, rõ ràng)</w:t>
            </w:r>
            <w:r>
              <w:rPr>
                <w:iCs/>
                <w:sz w:val="28"/>
                <w:szCs w:val="28"/>
              </w:rPr>
              <w:t xml:space="preserve"> đến 50% của cả 3 </w:t>
            </w:r>
            <w:r>
              <w:rPr>
                <w:sz w:val="28"/>
                <w:szCs w:val="28"/>
              </w:rPr>
              <w:t>nội d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 trả lời sơ sài, nội dung không liên quan.</w:t>
            </w:r>
          </w:p>
        </w:tc>
      </w:tr>
    </w:tbl>
    <w:p>
      <w:pPr>
        <w:pStyle w:val="Normal"/>
        <w:ind w:right="-24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411" w:hanging="0"/>
        <w:jc w:val="center"/>
        <w:rPr/>
      </w:pPr>
      <w:r>
        <w:rPr/>
        <w:t>------------ Hết -------------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/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54000</wp:posOffset>
                      </wp:positionV>
                      <wp:extent cx="1295400" cy="9525"/>
                      <wp:effectExtent l="635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20pt" to="162.75pt,20.7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KỲ II NĂM HỌC 2023 - 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880</wp:posOffset>
                      </wp:positionV>
                      <wp:extent cx="1295400" cy="9525"/>
                      <wp:effectExtent l="635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4pt" to="190.9pt,15.1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 45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kể giao đề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2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Đề gồm có 01 trang)</w:t>
      </w:r>
    </w:p>
    <w:p>
      <w:pPr>
        <w:pStyle w:val="Normal"/>
        <w:ind w:right="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Nêu một số xu hướng triển vọng trong phát triển nông nghiệp ở tỉnh Quảng Nam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Câu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CA"/>
        </w:rPr>
        <w:t>Trình bày sự hiểu biết của em về sản xuất Sâm Ngọc Li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24202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âu 3.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Trình bày trách nhiệm của bản thân để gìn giữ, phát huy và xây dựng nếp sống văn hoá trong gia đình, dòng họ ở tỉnh Quảng Nam.</w:t>
      </w:r>
      <w:r>
        <w:rPr>
          <w:b/>
          <w:sz w:val="28"/>
          <w:szCs w:val="28"/>
          <w:lang w:val="nl-NL"/>
        </w:rPr>
        <w:tab/>
      </w:r>
    </w:p>
    <w:p>
      <w:pPr>
        <w:pStyle w:val="Normal"/>
        <w:ind w:right="49" w:firstLine="720"/>
        <w:jc w:val="both"/>
        <w:rPr>
          <w:bCs/>
          <w:iCs/>
          <w:color w:val="242021"/>
          <w:sz w:val="28"/>
          <w:szCs w:val="28"/>
        </w:rPr>
      </w:pPr>
      <w:r>
        <w:rPr>
          <w:bCs/>
          <w:iCs/>
          <w:color w:val="242021"/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right="-2411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fr-FR"/>
        </w:rPr>
        <w:t>------------ Hết -------------</w:t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ra đề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gười duyệt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ind w:right="-2411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2411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2411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oàn Anh Tuấn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2411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37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D&amp;ĐT ĐIỆN BÀ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47650</wp:posOffset>
                      </wp:positionV>
                      <wp:extent cx="1295400" cy="9525"/>
                      <wp:effectExtent l="635" t="5080" r="635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9.5pt" to="149.9pt,20.2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RẦN CAO VÂN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KỲ II NĂM HỌC 2022 - 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ĐỊA PHƯƠNG - LỚP 7</w:t>
            </w:r>
          </w:p>
        </w:tc>
      </w:tr>
    </w:tbl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2430</wp:posOffset>
                </wp:positionH>
                <wp:positionV relativeFrom="paragraph">
                  <wp:posOffset>42545</wp:posOffset>
                </wp:positionV>
                <wp:extent cx="1295400" cy="9525"/>
                <wp:effectExtent l="635" t="5080" r="635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5pt" to="432.85pt,4.0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áp án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Phát triển nông nghiệp hàng hoá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ình thành nhiều vùng sản xuất tập trung quy mô lớn, liên kết, hợp tác…</w:t>
            </w:r>
          </w:p>
          <w:p>
            <w:pPr>
              <w:pStyle w:val="TextBody"/>
              <w:tabs>
                <w:tab w:val="clear" w:pos="720"/>
                <w:tab w:val="left" w:pos="10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- Phát triển nông nghiệp công nghệ ca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- Phát triển nông nghiệp hữu cơ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- Được quy hoạch phát triển ở 7 xã của huyện Nam Trà My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Khuyến khích phong trào trồng Sâm trong nhân dân</w:t>
            </w:r>
            <w:r>
              <w:rPr>
                <w:iCs/>
                <w:color w:val="000000"/>
                <w:sz w:val="28"/>
                <w:szCs w:val="28"/>
              </w:rPr>
              <w:t>, kêu gọi các tổ chức doanh nghiệp đầu tư nghiên cứu sản xuất, chế biến. Giúp người dân từng bước thoát nghèo và vươn lên làm già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- Khai thác giá trị Sâm Ngọc Linh theo hướng công nghiệp dược phẩm, mỹ phẩm và du lịch</w:t>
            </w:r>
            <w:r>
              <w:rPr>
                <w:iCs/>
                <w:color w:val="000000"/>
                <w:sz w:val="28"/>
                <w:szCs w:val="28"/>
              </w:rPr>
              <w:t>. Là bước đi đột phá tạo động lực để phát triển KT-XH của tỉnh tăng trưởng mạnh trong thời gian đế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FF0000"/>
                <w:sz w:val="28"/>
                <w:szCs w:val="28"/>
              </w:rPr>
              <w:t>Gìn giữ những nét đặc trưng trong văn hoá ứng xử, giao tiếp của người Quảng,</w:t>
            </w:r>
            <w:r>
              <w:rPr>
                <w:sz w:val="28"/>
                <w:szCs w:val="28"/>
              </w:rPr>
              <w:t xml:space="preserve"> có lối sống trong sạch, giản dị, lương thiện, không làm tổn hại đến thanh danh của gia đình, dòng họ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ích cực lao động, rèn luyện, tu dưỡng góp phần </w:t>
            </w:r>
            <w:r>
              <w:rPr>
                <w:b/>
                <w:i/>
                <w:color w:val="FF0000"/>
                <w:sz w:val="28"/>
                <w:szCs w:val="28"/>
              </w:rPr>
              <w:t>giữ gìn nền nếp gia phong và xây dựng gia đình, dòng họ ngày càng phát triển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tồn và làm phong phú hơn những nét đẹp văn hoá của vùng đất mở Quảng Nam, nơi giao thoa giữa 2 miền Nam Bắc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color w:val="FF0000"/>
                <w:sz w:val="28"/>
                <w:szCs w:val="28"/>
              </w:rPr>
              <w:t>HSKTTT CHỈ CẦN HOÀN THÀNH PHẦN CHỮ IN ĐỎ, nghiêng 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05" w:leader="none"/>
      </w:tabs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irstletter">
    <w:name w:val="firstletter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color w:val="231F20"/>
    </w:rPr>
  </w:style>
  <w:style w:type="character" w:styleId="BodyTextChar1">
    <w:name w:val="Body Text Char1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4"/>
      <w:ind w:firstLine="30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56:00Z</dcterms:created>
  <dc:creator>User</dc:creator>
  <dc:description/>
  <cp:keywords/>
  <dc:language>en-US</dc:language>
  <cp:lastModifiedBy>ANTIEN2020</cp:lastModifiedBy>
  <cp:lastPrinted>2024-03-07T10:42:00Z</cp:lastPrinted>
  <dcterms:modified xsi:type="dcterms:W3CDTF">2024-03-07T03:42:00Z</dcterms:modified>
  <cp:revision>362</cp:revision>
  <dc:subject/>
  <dc:title>PHÒNG GIÁO DỤC VÀ ĐÀO TẠ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