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ụ lục:</w:t>
      </w:r>
    </w:p>
    <w:p>
      <w:pPr>
        <w:pStyle w:val="Normal"/>
        <w:jc w:val="center"/>
        <w:rPr>
          <w:b/>
          <w:b/>
          <w:sz w:val="26"/>
          <w:szCs w:val="26"/>
        </w:rPr>
      </w:pPr>
      <w:r>
        <w:rPr>
          <w:b/>
          <w:sz w:val="26"/>
          <w:szCs w:val="26"/>
        </w:rPr>
        <w:t>KẾ HOẠCH</w:t>
      </w:r>
    </w:p>
    <w:p>
      <w:pPr>
        <w:pStyle w:val="Normal"/>
        <w:jc w:val="center"/>
        <w:rPr/>
      </w:pPr>
      <w:r>
        <w:rPr>
          <w:b/>
          <w:sz w:val="26"/>
          <w:szCs w:val="26"/>
        </w:rPr>
        <w:t xml:space="preserve">Cải cách hành chính năm 2023 của Bệnh viện Tâm thần tỉnh Bà Rịa –Vũng Tàu </w:t>
      </w:r>
    </w:p>
    <w:p>
      <w:pPr>
        <w:pStyle w:val="Normal"/>
        <w:jc w:val="center"/>
        <w:rPr>
          <w:i/>
          <w:i/>
          <w:sz w:val="26"/>
          <w:szCs w:val="26"/>
        </w:rPr>
      </w:pPr>
      <w:r>
        <w:rPr>
          <w:i/>
          <w:sz w:val="26"/>
          <w:szCs w:val="26"/>
        </w:rPr>
        <w:t>(Ban hành kèm theo Kế hoạch số:      /KH-BVTT ngày      tháng       năm 2023)</w:t>
      </w:r>
    </w:p>
    <w:p>
      <w:pPr>
        <w:pStyle w:val="Normal"/>
        <w:jc w:val="center"/>
        <w:rPr>
          <w:i/>
          <w:i/>
          <w:sz w:val="26"/>
          <w:szCs w:val="26"/>
        </w:rPr>
      </w:pPr>
      <w:r>
        <w:rPr>
          <w:i/>
          <w:sz w:val="26"/>
          <w:szCs w:val="26"/>
        </w:rPr>
      </w:r>
    </w:p>
    <w:tbl>
      <w:tblPr>
        <w:tblW w:w="14884" w:type="dxa"/>
        <w:jc w:val="left"/>
        <w:tblInd w:w="-572" w:type="dxa"/>
        <w:tblLayout w:type="fixed"/>
        <w:tblCellMar>
          <w:top w:w="0" w:type="dxa"/>
          <w:left w:w="108" w:type="dxa"/>
          <w:bottom w:w="0" w:type="dxa"/>
          <w:right w:w="108" w:type="dxa"/>
        </w:tblCellMar>
      </w:tblPr>
      <w:tblGrid>
        <w:gridCol w:w="746"/>
        <w:gridCol w:w="5576"/>
        <w:gridCol w:w="1963"/>
        <w:gridCol w:w="1971"/>
        <w:gridCol w:w="2371"/>
        <w:gridCol w:w="1408"/>
        <w:gridCol w:w="849"/>
      </w:tblGrid>
      <w:tr>
        <w:trPr>
          <w:tblHeader w:val="true"/>
          <w:trHeight w:val="2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nhiệm v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ản phẩ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Khoa, phòng chuyên môn chủ trì</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Khoa, phòng  chuyên môn phối hợ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hoàn thà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nh phí thực hiện</w:t>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ải cách thể chế hành chính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Giám đốc, các khoa, phòng, tổ triển khai kịp thời, có chất lượng các văn bản quy phạm pháp luật và các văn bản chỉ đạo của Ngành tại bệnh viện theo quy định; kịp thời đề xuất Sở Y tế sửa đổi, bổ sung các quy định liên quan đến hoạt động y tế tại Bệnh viện Tâm thần cho phù hợp với thực tiễn và quy định của pháp luật hiện hành; tổ chức theo dõi tình hình thi hành pháp luật của bệnh viện. Triển khai thực hiện công tác thi hành pháp luật về xử lý vi phạm hành chính theo đúng quy địn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ông văn triển khai của bệnh viện.</w:t>
            </w:r>
          </w:p>
          <w:p>
            <w:pPr>
              <w:pStyle w:val="Normal"/>
              <w:rPr/>
            </w:pPr>
            <w:r>
              <w:rPr>
                <w:sz w:val="26"/>
                <w:szCs w:val="26"/>
              </w:rPr>
              <w:t xml:space="preserve">- Công văn tham mưu gửi Sở Y tế (nếu có)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s-ES"/>
              </w:rPr>
              <w:t xml:space="preserve">Phòng Tổ chức – Hành chính – Quản trị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s-ES"/>
              </w:rPr>
              <w:t xml:space="preserve">Các khoa, phòng, tổ thuộc bệnh việ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hường xuyê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ải cách thủ tục hành chín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10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ab/>
              <w:t>Xây dựng Kế hoạch Cải cách hành chính năm 2023; Và xây dựng Kế hoạch kiểm soát thủ tục hành chính (TTHC) thuộc thẩm quyền giải quyết của bệnh việ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Kế hoạch Cải cách hành chính năm 2023; </w:t>
            </w:r>
          </w:p>
          <w:p>
            <w:pPr>
              <w:pStyle w:val="Normal"/>
              <w:jc w:val="both"/>
              <w:rPr/>
            </w:pPr>
            <w:r>
              <w:rPr/>
              <w:t>- Kế hoạch kiểm soát thủ tục hành chính</w:t>
            </w:r>
          </w:p>
          <w:p>
            <w:pPr>
              <w:pStyle w:val="Normal"/>
              <w:jc w:val="both"/>
              <w:rPr/>
            </w:pPr>
            <w:r>
              <w:rPr/>
            </w:r>
          </w:p>
          <w:p>
            <w:pPr>
              <w:pStyle w:val="Normal"/>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s-ES"/>
              </w:rPr>
              <w:t xml:space="preserve">Phòng Tổ chức – Hành chính – Quản trị  </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s-ES"/>
              </w:rPr>
              <w:t xml:space="preserve">Các khoa, phòng, tổ thuộc bệnh việ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ý I/2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6"/>
                <w:szCs w:val="26"/>
              </w:rPr>
            </w:pPr>
            <w:r>
              <w:rPr>
                <w:sz w:val="26"/>
                <w:szCs w:val="26"/>
              </w:rPr>
            </w:r>
          </w:p>
        </w:tc>
      </w:tr>
      <w:tr>
        <w:trPr>
          <w:trHeight w:val="2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ển khai thực hiện tốt các TTHC đã được công bố theo thẩm quyền giải quyết tại bệnh viện; Tiếp tục công khai thủ tục hành chính tại bệnh viện bằng nhiều hình thức phù hợp để người dân, tổ chức dễ tiếp cận, tìm hiểu và thực hiện; Đảm bảo tốt công tác tiếp nhận, xử lý phản ánh, kiến nghị của cá nhân, tổ chức về các TTHC thực hiện tại bệnh viện; Rà soát TTHC, nếu cần thực hiện cắt giảm thời gian giải quyết thủ tục hành chính và đề xuất đơn giản hóa TTHC để tạo điều kiện thuận lợi cho cá nhân, tổ chức trong việc thực hiện giải quyết TTHC thực hiện tại bệnh việ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ồ sơ thực hiện TTHC của bộ phận một cửa;</w:t>
            </w:r>
          </w:p>
          <w:p>
            <w:pPr>
              <w:pStyle w:val="Normal"/>
              <w:rPr/>
            </w:pPr>
            <w:r>
              <w:rPr>
                <w:sz w:val="26"/>
                <w:szCs w:val="26"/>
              </w:rPr>
              <w:t xml:space="preserve">- Hồ sơ giải quyết </w:t>
            </w:r>
            <w:r>
              <w:rPr/>
              <w:t>phản ánh, kiến nghị của cá nhân, tổ chức;</w:t>
            </w:r>
          </w:p>
          <w:p>
            <w:pPr>
              <w:pStyle w:val="Normal"/>
              <w:rPr/>
            </w:pPr>
            <w:r>
              <w:rPr/>
              <w:t>- Văn bản (nếu có) trình Sở Y tế thực hiện cắt giảm thời gian giải quyết thủ tục hành chính và đề xuất đơn giản hóa TTH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s-ES"/>
              </w:rPr>
              <w:t xml:space="preserve">Phòng Tổ chức – Hành chính – Quản trị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s-ES"/>
              </w:rPr>
              <w:t xml:space="preserve">Các khoa, phòng, tổ thuộc bệnh việ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 xml:space="preserve">Thường xuyê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r>
      <w:tr>
        <w:trPr>
          <w:trHeight w:val="6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tục tuyên truyền việc thực hiện tiếp nhận và trả kết quả các TTHC theo quy định tại Trung tâm Phục vụ hành chính công cấp tỉnh, Bộ phận tiếp nhận và trả kết quả tại các cơ quan, đơn vị trực thuộc Sở Y tế cho các viên chức, người lao động, người dân khi có nhu cầu; Tiếp tục tuyên truyền triển khai thực hiện các giải pháp nâng cao tỷ lệ cung ứng dịch vụ công trực tuyến mức độ 3,4 trên địa bàn toàn tỉnh theo Kế hoạch đã được UBND tỉnh phê duyệ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Văn bản triển khai hoặc văn bản được lãnh đạo phê duyệt chuyển trên Idesk  cho Phó Giám đốc, các khoa, phòng, t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s-ES"/>
              </w:rPr>
              <w:t>- Lãnh đạo phê duyệt Idesk.</w:t>
              <w:br/>
              <w:t xml:space="preserve">- Phòng Tổ chức – Hành chính – Quản trị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s-ES"/>
              </w:rPr>
              <w:t xml:space="preserve">Các khoa, phòng, tổ thuộc bệnh việ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26"/>
                <w:szCs w:val="26"/>
              </w:rPr>
            </w:pPr>
            <w:r>
              <w:rPr>
                <w:sz w:val="26"/>
                <w:szCs w:val="26"/>
                <w:lang w:val="es-ES"/>
              </w:rPr>
              <w:t xml:space="preserve">Thường xuyê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riển khai thực hiện đo lường sự hài lòng của </w:t>
            </w:r>
            <w:r>
              <w:rPr/>
              <w:t>cá nhân, tổ chức</w:t>
            </w:r>
            <w:r>
              <w:rPr>
                <w:color w:val="000000"/>
              </w:rPr>
              <w:t xml:space="preserve"> đối với các TTHC thực hiện tại bệnh viện và theo Kế hoạch của Sở Y t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áo cáo kết quả thực hiệ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s-ES"/>
              </w:rPr>
              <w:t xml:space="preserve">Phòng Tổ chức – Hành chính – Quản trị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s-ES"/>
              </w:rPr>
              <w:t xml:space="preserve">Các khoa, phòng, tổ thuộc bệnh việ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Năm 202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ự đánh giá, chấm điểm CCHC tỉnh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áo cáo kết quả thực hiệ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s-ES"/>
              </w:rPr>
              <w:t xml:space="preserve">Phòng Tổ chức – Hành chính – Quản trị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s-ES"/>
              </w:rPr>
              <w:t xml:space="preserve">Các khoa, phòng, tổ thuộc bệnh việ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eo hướng dẫn của Sở Y t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ực hiện báo cáo định kỳ hàng quý, 6 tháng, năm về công tác CCHC và KSTTHC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áo cáo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s-ES"/>
              </w:rPr>
              <w:t xml:space="preserve">Phòng Tổ chức – Hành chính – Quản trị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s-ES"/>
              </w:rPr>
              <w:t xml:space="preserve">Các khoa, phòng, tổ thuộc bệnh việ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 xml:space="preserve">Định kỳ hàng quý, 6 tháng, nă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s-ES"/>
              </w:rPr>
            </w:pPr>
            <w:r>
              <w:rPr>
                <w:sz w:val="26"/>
                <w:szCs w:val="26"/>
                <w:lang w:val="es-ES"/>
              </w:rPr>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ải cách tổ chức bộ máy hành chính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120"/>
              <w:rPr/>
            </w:pPr>
            <w:r>
              <w:rPr/>
              <w:t>Triển khai rà soát, kiện toàn bộ máy tổ chức theo quy định, phù hợp phân hạng bệnh viện và đặc điểm tình hình nhân sực thực t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Văn bản triển khai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s-ES"/>
              </w:rPr>
              <w:t xml:space="preserve">Phòng Tổ chức – Hành chính – Quản trị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s-ES"/>
              </w:rPr>
              <w:t xml:space="preserve">Các khoa, phòng, tổ thuộc bệnh việ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eo hướng dẫn của Sở Y t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Tuyên truyền việc sắp xếp tổ chức bộ máy các cơ quan, đơn vị trực thuộc theo Nghị định số 107/2020/NĐ-CP và Nghị định số 108/2020/NĐ-CP ngày 14/9/2020 của Chính phủ, thực hiện phân cấp, ủy quyền theo Nghị quyết số 99/NQ-CP ngày 24/6/2020 về đẩy mạnh phân cấp quản lý nhà nước theo ngành, lĩnh vực do Sở Y tế quy địn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Văn bản triển khai hoặc văn bản được lãnh đạo phê duyệt chuyển trên Idesk  cho Phó Giám đốc, các khoa, phòng, t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s-ES"/>
              </w:rPr>
              <w:t>- Lãnh đạo phê duyệt Idesk.</w:t>
              <w:br/>
              <w:t xml:space="preserve">- Phòng Tổ chức – Hành chính – Quản trị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s-ES"/>
              </w:rPr>
              <w:t xml:space="preserve">Các khoa, phòng, tổ thuộc bệnh việ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s-ES"/>
              </w:rPr>
              <w:t xml:space="preserve">Thường xuyê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14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ải cách chế độ công vụ </w:t>
            </w:r>
          </w:p>
        </w:tc>
      </w:tr>
      <w:tr>
        <w:trPr>
          <w:trHeight w:val="2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ển khai kịp thời quy định của pháp luật nhà nước về quản lý viên chức tại bệnh việ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Văn bản triển khai hoặc văn bản được lãnh đạo phê duyệt chuyển trên Idesk  cho Phó Giám đốc, các khoa, phòng, t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s-ES"/>
              </w:rPr>
              <w:t>- Lãnh đạo phê duyệt Idesk.</w:t>
              <w:br/>
              <w:t xml:space="preserve">- Phòng Tổ chức – Hành chính – Quản trị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s-ES"/>
              </w:rPr>
              <w:t xml:space="preserve">Các khoa, phòng, tổ thuộc bệnh việ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s-ES"/>
              </w:rPr>
              <w:t xml:space="preserve">Thường xuyê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ốt quy định của tỉnh về danh mục vị trí việc làm, bản mô tả vị trí việc làm và khung năng lực của từng vị trí việc làm đối với các đơn vị sự nghiệp y tế. Từ đó rà soát, bố trí, sử dụng viên chức đúng theo vị trí việc làm đã được phê duyệ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yết định phân công; Bảng phân công công việc Ban Giám đốc; các khoa, phòng, tổ; Các văn bản khác có liên qua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s-ES"/>
              </w:rPr>
              <w:t xml:space="preserve">Phòng Tổ chức – Hành chính – Quản trị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s-ES"/>
              </w:rPr>
              <w:t xml:space="preserve">Các khoa, phòng, tổ thuộc bệnh việ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s-ES"/>
              </w:rPr>
              <w:t xml:space="preserve">Thường xuyê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ếp tục thực hiện Đề án tinh giản biên chế; thực hiện chế độ, chính sách tinh giản biên chế.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Văn bản triển khai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s-ES"/>
              </w:rPr>
              <w:t xml:space="preserve">Phòng Tổ chức – Hành chính – Quản trị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s-ES"/>
              </w:rPr>
              <w:t xml:space="preserve">Các khoa, phòng, tổ thuộc bệnh việ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ăm 2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am gia tổ chức xét tuyển, bổ sung viên chức theo quy định.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hu cầu tuyển dụng; báo cáo công tác tiếp nhận, phân công với người trúng tuyển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 Lãnh đạo</w:t>
            </w:r>
          </w:p>
          <w:p>
            <w:pPr>
              <w:pStyle w:val="Normal"/>
              <w:rPr>
                <w:sz w:val="26"/>
                <w:szCs w:val="26"/>
              </w:rPr>
            </w:pPr>
            <w:r>
              <w:rPr>
                <w:sz w:val="26"/>
                <w:szCs w:val="26"/>
                <w:lang w:val="es-ES"/>
              </w:rPr>
              <w:t xml:space="preserve">- Phòng Tổ chức – Hành chính – Quản trị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s-ES"/>
              </w:rPr>
              <w:t xml:space="preserve">Các khoa, phòng, tổ thuộc bệnh việ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ường xuyê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và thực hiện triển khai kế hoạch đào tạo, bồi dưỡng viên chức giúp nâng cao năng lực chuyên môn, trình độ quản lý phù hợp cho từng vị trí công việc; chú trọng mở rộng diện đào tạo nâng cao trình độ chuyên môn nghiệp vụ của viên chức; thực hiện tốt công tác quy hoạch cán bộ và gắn công tác quy hoạch, sử dụng viên chức với đào tạo, bồi dưỡng viên chứ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hoạch đào tạo, bồi dưỡng năm 20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s-ES"/>
              </w:rPr>
              <w:t xml:space="preserve">Phòng Tổ chức – Hành chính – Quản trị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s-ES"/>
              </w:rPr>
              <w:t xml:space="preserve">Các khoa, phòng, tổ thuộc bệnh việ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ý I/năm 2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ải cách tài chính công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2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iếp tục thực hiện tốt cơ chế tự chủ, tự chịu trách nhiệm tại bệnh viện theo quy địn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Văn bản triển khai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òng Tài chính – kế toán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s-ES"/>
              </w:rPr>
              <w:t xml:space="preserve">Các khoa, phòng, tổ thuộc bệnh việ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Thường xuyê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r>
      <w:tr>
        <w:trPr>
          <w:trHeight w:val="2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ổ chức triển khai thực hiện chương trình về thực hành tiết kiệm, chống lãng phí năm 2023 tại Bệnh việ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Văn bản triển khai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òng Tài chính – kế toán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 xml:space="preserve">Các khoa, phòng, tổ thuộc bệnh việ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Thường xuyê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r>
      <w:tr>
        <w:trPr>
          <w:trHeight w:val="2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ấn đấu triển khai thực hiện xã hội hóa tại bệnh việ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Văn bản triển khai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òng Tài chính – kế toán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s-ES"/>
              </w:rPr>
              <w:t xml:space="preserve">Các khoa, phòng, tổ thuộc bệnh việ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ý II/2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ấn đấu có nguồn tăng thu nhập cho viên chức, người lao động tại Bệnh việ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ân đối tài chín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òng Tài chính – kế toán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s-ES"/>
              </w:rPr>
              <w:t xml:space="preserve">Các khoa, phòng, tổ thuộc bệnh việ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FF0000"/>
                <w:sz w:val="26"/>
                <w:szCs w:val="26"/>
              </w:rPr>
              <w:t>Thường xuyê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Xây dựng và phát triển Chính quyền điện t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5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y trì việc ứng dụng tin học trong khám bệnh, chữa bệnh, phần mềm quản lý văn bả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Vận hành hệ thống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s-ES"/>
              </w:rPr>
              <w:t xml:space="preserve">Phòng Tổ chức – Hành chính – Quản trị   </w:t>
            </w:r>
            <w:r>
              <w:rPr>
                <w:sz w:val="26"/>
                <w:szCs w:val="26"/>
              </w:rPr>
              <w:t xml:space="preserve"> (Bộ phận CNT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lang w:val="es-ES"/>
              </w:rPr>
              <w:t xml:space="preserve">Các khoa, phòng, tổ thuộc bệnh việ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FF0000"/>
                <w:sz w:val="26"/>
                <w:szCs w:val="26"/>
              </w:rPr>
              <w:t>Thường xuyê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đổi mới, nâng cấp website bệnh viện ngày càng hiện đại hơn, để tổ chức tốt việc lấy ý kiến người dân trên phần mềm điện tử để đánh giá mức độ hài lòng của người dân tại bệnh viện; Thường xuyên cập nhật, đưa tin, bài lên Cổng thông tin điện tử của bệnh việ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Văn bản triển khai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 xml:space="preserve">Phòng Tổ chức – Hành chính – Quản trị   </w:t>
            </w:r>
            <w:r>
              <w:rPr>
                <w:sz w:val="26"/>
                <w:szCs w:val="26"/>
              </w:rPr>
              <w:t xml:space="preserve"> (Bộ phận CNT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s-ES"/>
              </w:rPr>
              <w:t xml:space="preserve">Các khoa, phòng, tổ thuộc bệnh việ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Quý II/2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t xml:space="preserve">Tiếp tục tuyên truyền chủ trương của Đảng, chính sách, pháp luật của Nhà nước đẩy mạnh ứng dụng công nghệ thông tin trong quản lý nhà nước để thực hiện tốt việc trao đổi thông tin điện tử, xử lý văn bản, chỉ đạo, điều hành thông qua hệ thống văn phòng điện tử, </w:t>
            </w:r>
            <w:r>
              <w:rPr>
                <w:iCs/>
              </w:rPr>
              <w:t>chữ ký s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Cổng thông tin điện tử của bệnh viện; Hệ thống văn bản Idesk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 xml:space="preserve">Phòng Tổ chức – Hành chính – Quản trị   </w:t>
            </w:r>
            <w:r>
              <w:rPr>
                <w:sz w:val="26"/>
                <w:szCs w:val="26"/>
              </w:rPr>
              <w:t xml:space="preserve"> (Bộ phận CNT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s-ES"/>
              </w:rPr>
              <w:t xml:space="preserve">Các khoa, phòng, tổ thuộc bệnh việ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s-ES"/>
              </w:rPr>
            </w:pPr>
            <w:r>
              <w:rPr>
                <w:sz w:val="26"/>
                <w:szCs w:val="26"/>
                <w:lang w:val="es-ES"/>
              </w:rPr>
              <w:t>Thường xuyê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r>
      <w:tr>
        <w:trPr>
          <w:trHeight w:val="2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ếp tục triển khai cho viên chức, người lao động hoàn thành việc cung cấp thông tin trên hệ thống dữ liệu quốc gia về CBCCVC của Bộ Nội vụ; Có giải pháp xây dựng hoặc ứng dụng phần mềm quản lý viên chức tại bệnh viện.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bản triển kha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s-ES"/>
              </w:rPr>
              <w:t xml:space="preserve">Phòng Tổ chức – Hành chính – Quản trị   </w:t>
            </w:r>
            <w:r>
              <w:rPr>
                <w:sz w:val="26"/>
                <w:szCs w:val="26"/>
              </w:rPr>
              <w:t>(Bộ phận CNT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s-ES"/>
              </w:rPr>
              <w:t xml:space="preserve">Các khoa, phòng, tổ thuộc bệnh việ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ường xuyê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tục tuyên tuyền, vận động thực hiện thanh toán không dùng tiền mặ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văn triển khai hoặc báo cáo theo yêu cầu</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òng Tài chính – kế toán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s-ES"/>
              </w:rPr>
              <w:t xml:space="preserve">Các khoa, phòng, tổ thuộc bệnh việ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hường xuyê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ông tác tuyên truyền về CCH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7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Ban Giám đốc tăng cường vai trò chỉ đạo, điều hành trong thực hiện công tác CCHC tại bệnh viện thống nhất, toàn diện. Các trưởng, phó, phụ trách các khoa, phòng, tổ nêu cao tinh thần trách nhiệm, cùng phối hợp Ban Giám  đốc triển khai tốt các nội dung CCHC đến viên chức, người lao động và triển khai thực hiện tại khoa, phòng, tổ mình quản l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bản triển kha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s-ES"/>
              </w:rPr>
              <w:t xml:space="preserve">Phòng Tổ chức – Hành chính – Quản trị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s-ES"/>
              </w:rPr>
              <w:t xml:space="preserve">Các khoa, phòng, tổ thuộc bệnh việ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hường xuyê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I</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ông tác chỉ đạo, điều hành khá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11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Kế hoạch kiểm tra công tác CCHC và công tác công vụ của Sở Y t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Theo chỉ đạo kế hoạch Sở Y tế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s-ES"/>
              </w:rPr>
              <w:t xml:space="preserve">Phòng Tổ chức – Hành chính – Quản trị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s-ES"/>
              </w:rPr>
              <w:t>Các khoa, phòng, tổ thuộc bệnh viện.</w:t>
            </w:r>
            <w:r>
              <w:rPr>
                <w:sz w:val="26"/>
                <w:szCs w:val="26"/>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ăm 2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sz w:val="26"/>
          <w:szCs w:val="26"/>
        </w:rPr>
      </w:pPr>
      <w:r>
        <w:rPr>
          <w:sz w:val="26"/>
          <w:szCs w:val="26"/>
        </w:rPr>
      </w:r>
    </w:p>
    <w:sectPr>
      <w:headerReference w:type="default" r:id="rId2"/>
      <w:footerReference w:type="default" r:id="rId3"/>
      <w:type w:val="nextPage"/>
      <w:pgSz w:orient="landscape" w:w="15840" w:h="122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8">
    <w:name w:val="Heading 8"/>
    <w:basedOn w:val="Normal"/>
    <w:next w:val="Normal"/>
    <w:qFormat/>
    <w:pPr>
      <w:keepNext w:val="true"/>
      <w:numPr>
        <w:ilvl w:val="7"/>
        <w:numId w:val="1"/>
      </w:numPr>
      <w:outlineLvl w:val="7"/>
    </w:pPr>
    <w:rPr>
      <w:rFonts w:ascii="VNI-Times" w:hAnsi="VNI-Times" w:cs="VNI-Times"/>
      <w:sz w:val="26"/>
      <w:szCs w:val="20"/>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6">
    <w:name w:val="WW8Num29z6"/>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u w:val="single"/>
    </w:rPr>
  </w:style>
  <w:style w:type="character" w:styleId="WW8Num37z0">
    <w:name w:val="WW8Num37z0"/>
    <w:qFormat/>
    <w:rPr>
      <w:u w:val="single"/>
    </w:rPr>
  </w:style>
  <w:style w:type="character" w:styleId="WW8Num38z0">
    <w:name w:val="WW8Num38z0"/>
    <w:qFormat/>
    <w:rPr>
      <w:u w:val="single"/>
    </w:rPr>
  </w:style>
  <w:style w:type="character" w:styleId="WW8Num39z0">
    <w:name w:val="WW8Num39z0"/>
    <w:qFormat/>
    <w:rPr>
      <w:u w:val="single"/>
    </w:rPr>
  </w:style>
  <w:style w:type="character" w:styleId="WW8Num40z0">
    <w:name w:val="WW8Num40z0"/>
    <w:qFormat/>
    <w:rPr/>
  </w:style>
  <w:style w:type="character" w:styleId="WW8Num40z6">
    <w:name w:val="WW8Num40z6"/>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singl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4CharCharCharCharCharCharCharCharCharCharCharCharCharCharCharCharCharCharCharCharCharCharCharChar">
    <w:name w:val=" Char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2:00Z</dcterms:created>
  <dc:creator>HONG PHUONG</dc:creator>
  <dc:description/>
  <cp:keywords/>
  <dc:language>en-US</dc:language>
  <cp:lastModifiedBy>PC</cp:lastModifiedBy>
  <cp:lastPrinted>2020-12-24T11:05:00Z</cp:lastPrinted>
  <dcterms:modified xsi:type="dcterms:W3CDTF">2023-01-31T08:31:00Z</dcterms:modified>
  <cp:revision>6</cp:revision>
  <dc:subject/>
  <dc:title>UBND TỈNH BR-VT</dc:title>
</cp:coreProperties>
</file>