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00"/>
      </w:tblGrid>
      <w:tr>
        <w:trPr>
          <w:trHeight w:val="990" w:hRule="atLeast"/>
        </w:trPr>
        <w:tc>
          <w:tcPr>
            <w:tcW w:w="52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Ở Y TẾ HẢI PHÒ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ỆNH VIỆN ĐA KHOA QUẬN HỒNG BÀNG</w:t>
              <w:br/>
              <w:t>------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342" w:hRule="atLeast"/>
        </w:trPr>
        <w:tc>
          <w:tcPr>
            <w:tcW w:w="52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Số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Hải Phòng, ngày   tháng   năm 2016 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loai_2"/>
      <w:bookmarkEnd w:id="0"/>
      <w:r>
        <w:rPr>
          <w:rFonts w:cs="Times New Roman" w:ascii="Times New Roman" w:hAnsi="Times New Roman"/>
          <w:sz w:val="26"/>
          <w:szCs w:val="26"/>
        </w:rPr>
        <w:t>DANH MỤC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" w:name="loai_2"/>
      <w:bookmarkStart w:id="2" w:name="loai_2_name"/>
      <w:bookmarkEnd w:id="1"/>
      <w:bookmarkEnd w:id="2"/>
      <w:r>
        <w:rPr>
          <w:rFonts w:cs="Times New Roman" w:ascii="Times New Roman" w:hAnsi="Times New Roman"/>
          <w:b w:val="false"/>
          <w:sz w:val="26"/>
          <w:szCs w:val="26"/>
        </w:rPr>
        <w:t>KỸ THUẬT VÀ PHÂN TUYẾN KỸ THUẬT TRONG KHÁM BỆNH, CHỮA BỆNH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ỆNH VIỆN ĐA KHOA QUẬN HỒNG BÀNG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loai_2_name"/>
      <w:bookmarkEnd w:id="3"/>
      <w:r>
        <w:rPr>
          <w:rFonts w:cs="Times New Roman" w:ascii="Times New Roman" w:hAnsi="Times New Roman"/>
          <w:sz w:val="26"/>
          <w:szCs w:val="26"/>
        </w:rPr>
        <w:t>MỤC LỤC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87"/>
        <w:gridCol w:w="630"/>
        <w:gridCol w:w="752"/>
        <w:gridCol w:w="752"/>
        <w:gridCol w:w="860"/>
        <w:gridCol w:w="990"/>
        <w:gridCol w:w="810"/>
        <w:gridCol w:w="720"/>
        <w:gridCol w:w="501"/>
        <w:gridCol w:w="720"/>
        <w:gridCol w:w="630"/>
        <w:gridCol w:w="630"/>
        <w:gridCol w:w="915"/>
      </w:tblGrid>
      <w:tr>
        <w:trPr>
          <w:trHeight w:val="3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MKT ĐỀ NGHỊ PHÊ DUYỆT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RANG</w:t>
            </w:r>
          </w:p>
        </w:tc>
      </w:tr>
      <w:tr>
        <w:trPr>
          <w:trHeight w:val="6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Đ UBND T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T43 BY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Ã P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XIN BS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PHÂN TUYẾN KỸ THUẬT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1)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2)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3)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4)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5)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6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7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57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225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2168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Hồi sức cấp cứu và Chống độc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ội kho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âm thầ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Nội tiết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Y học cổ truyề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goại kho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Bỏ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Ung bướu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ụ sả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Mắt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ai mũi họ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Răng hàm mặ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Điện quang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2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ội soi chẩn đoán, can thiệp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ăm dò chức nă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7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uyết học - truyền má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oá sin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Vi sinh, ký sinh trù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9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1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ỒI SỨC CẤP CỨU VÀ CHỐNG ĐỘC</w:t>
      </w:r>
    </w:p>
    <w:tbl>
      <w:tblPr>
        <w:tblW w:w="101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70"/>
        <w:gridCol w:w="810"/>
        <w:gridCol w:w="2880"/>
        <w:gridCol w:w="540"/>
        <w:gridCol w:w="540"/>
        <w:gridCol w:w="540"/>
        <w:gridCol w:w="540"/>
        <w:gridCol w:w="1170"/>
        <w:gridCol w:w="1170"/>
      </w:tblGrid>
      <w:tr>
        <w:trPr>
          <w:trHeight w:val="13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UBND THÀNH PH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T CỦA BY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ANH MỤC KỸ THUẬ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PHÂN TUYẾN KỸ THUẬ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Đ PHÊ D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KỸ THUẬT BỔ S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A.TUẦN HOÀN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eo dõi huyết áp liên tục không xâm nhập tại giường ≤ 8 gi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Ghi điện tim cấp cứu tại giườ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eo dõi điện tim cấp cứu tại giường liên tục ≤ 8 gi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Làm test phục hồi máu mao mạc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ặt catheter tĩnh mạch ngoại biê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ặt catheter tĩnh mạch trung tâm 01 nò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ăm sóc catheter tĩnh mạc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Siêu âm tim cấp cứu tại giườ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eo dõi SPO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liên tục tại giường ≤ 8 gi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ồi phục nhịp xoang cho người bệnh loạn nhịp bằng thuố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ạ huyết áp chỉ huy ≤ 8 gi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ồi sức chống sốc ≤ 8 gi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.HÔ HẤ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ầm chảy máu ở lỗ mũi sau bằng ống thông có bóng chè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ặt canuyn mũi hầu, miệng hầ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99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út đờm qua ống nội khí quản/canuyn mở khí quản bằng ống thông một lần ở người bệnh không thở máy (một lần hút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99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út đờm qua ống nội khí quản/canuyn mở khí quản bằng ống thông một lần ở người bệnh có thở máy (một lần hút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ở oxy qua gọng kính (£ 8 giờ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ở oxy qua mặt nạ không có túi (£ 8 giờ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ở ô xy qua mặt nạ có túi có hít lại (túi không có van) (£ 8 giờ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ở oxy qua mặt nạ có túi không hít lại (túi có van) (£ 8 giờ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ở oxy qua ống chữ T (T-tube) (£ 8 giờ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ở oxy dài hạn điều trị suy hô hấp mạn tính ≤ 8 gi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ở oxy qua mặt nạ venturi (£ 8 giờ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ủ thuật Heimlich (lấy dị vật đường thở) cho người lớn và trẻ e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Bóp bóng ambu qua mặt n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ặt ống nội khí quả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Mở khí quản cấp cứ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Mở khí quản qua màng nhẫn giá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Mở khí quản thường qu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Mở khí quản qua da một thì cấp cứu ngạt th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ăm sóc ống nội khí quản (một lần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ăm sóc lỗ mở khí quản (một lần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ay ống nội khí quả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Rút ống nội khí quả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Rút canuyn khí quả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ay canuyn mở khí quả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Khí dung thuốc cấp cứu (một lần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Khí dung thuốc qua thở máy (một lần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ặt canuyn mở khí quản 02 nò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ọc hút dịch – khí màng phổi bằng kim hay cathe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Dẫn lưu khí màng phổi áp lực thấp ≤ 8 gi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Mở màng phổi cấp cứ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ố định lồng ngực do chấn thương gãy xương sườ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.THẬN - LỌC MÁ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Thông bàng quang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Rửa bàng quang lấy máu cụ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.THẦN KIN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Soi đáy mắt cấp cứ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Vận động trị liệu cho người bệnh bất động tại giường ≤ 8 gi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co giật liên tục ≤ 8 gi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giãn cơ trong cấp cứu ≤ 8 gi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. TIÊU HO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Gây nôn cho người bệnh ngộ độc qua đường tiêu hó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ặt ống thông dạ dà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Rửa dạ dày cấp cứ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Rửa dạ dày loại bỏ chất độc bằng hệ thống kí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ụt thá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ụt gi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o ăn qua ống thông dạ dày (một lần)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uôi dưỡng người bệnh qua ống thông dạ dày bằng bơm tay (một lần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uôi dưỡng người bệnh qua lỗ mở dạ dày (một lần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uôi dưỡng người bệnh bằng đường truyền tĩnh mạch ngoại biên ≤ 8 gi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ội soi trực tràng cấp cứ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Dẫn lưu dịch ổ bụng cấp cứu ≤ 8 gi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E. TOÀN THÂN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o lượng nước tiểu 24 gi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ạ thân nhiệt chỉ hu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âng thân nhiệt chỉ hu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Giải stress cho người bện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Kiểm soát đau trong cấp cứ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Lấy máu tĩnh mạch, tiêm thuốc tĩnh mạch (một lần chọc kim qua da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ruyền thuốc, dịch tĩnh mạch ≤ 8 gi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Lấy máu tĩnh mạch bẹ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ruyền máu và các chế phẩm má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Rửa mắt tẩy độ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ăm sóc mắt ở người bệnh hôn mê (một lần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Vệ sinh răng miệng đặc biệt (một lần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Gội đầu cho người bệnh tại giườ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Gội đầu tẩy độc cho người bện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ắm cho người bệnh tại giườ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ắm tẩy độc cho người bện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oa bóp phòng chống loé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ay băng cho các vết thương hoại tử rộng (một lần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Ga rô hoặc băng ép cầm má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Dùng thuốc kháng độc điều trị giải độ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Sử dụng than hoạt đa liểu cấp cứu ngộ độc ≤ 8 gi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giải độc ngộ độc rượu cấ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ố định tạm thời người bệnh gãy xươ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ố định cột sống cổ bằng nẹp cứ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Vận chuyển người bệnh cấp cứ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Vận chuyển người bệnh chấn thương cột sống thắt lư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G. XÉT NGHIỆ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ét nghiệm đường máu mao mạch tại giường (một lần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ịnh nhóm máu tại giườ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ét nghiệm đông máu nhanh tại giườ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8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ANH MỤC KỸ THUẬT NGOÀI THÔNG TƯ 43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hạ kali/ canxi má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9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ấp cứu người bệnh mới vào viện ngạt th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9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ấp cứu người bệnh mới vào, ngừng tuần hoàn có kết qu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UBND THÀNH PH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T CỦA BY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ANH MỤC KỸ THUẬT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PHÂN TUYẾN KỸ THUẬ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Đ PHÊ DUYỆ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KỸ THUẬT BỔ SUNG</w:t>
            </w:r>
          </w:p>
        </w:tc>
      </w:tr>
      <w:tr>
        <w:trPr>
          <w:trHeight w:val="33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KHOA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20"/>
        <w:gridCol w:w="3150"/>
        <w:gridCol w:w="760"/>
        <w:gridCol w:w="760"/>
        <w:gridCol w:w="760"/>
        <w:gridCol w:w="760"/>
        <w:gridCol w:w="1127"/>
        <w:gridCol w:w="1143"/>
      </w:tblGrid>
      <w:tr>
        <w:trPr>
          <w:trHeight w:val="13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T CỦA BYT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ANH MỤC KỸ THUẬ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PHÂN TUYẾN KỸ THUẬT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Đ PHÊ D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KỸ THUẬT BỔ S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ọc dò dịch màng phổ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Chọc tháo dịch màng phổi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Chọc hút khí màng phổi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o chức năng hô hấ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Kỹ thuật ho có điều khiể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Kỹ thuật tập thở cơ hoàn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Kỹ thuật ho khạc đờm bằng khí dung nước muối ưu trươ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Kỹ thuật vỗ rung dẫn lưu tư th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Khí dung thuốc giãn phế quả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ay canuyn mở khí quả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Vận động trị liệu hô hấ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ện tim thườ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ọc hút dịch – khí màng phổi bằng kim hay cathe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ồi phục nhịp xoang cho người bệnh loạn nhịp bằng thuố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2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ăm sóc mắt ở người bệnh liệt VII ngoại biên (một lần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út đờm hầu họ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5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Lấy máu tĩnh mạch bẹ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5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Soi đáy mắt cấp cứu tại giườ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6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ay băng các vết loét hoại tử rộng sau TBMM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6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Vệ sinh răng miệng bệnh nhân thần kinh tại giườ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6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oa bóp phòng chống loét trong các bệnh thần kinh (một ngày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8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Đặt sonde bàng quang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9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Đo lượng nước tiểu 24 giờ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Rửa bàng quang lấy máu cụ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Rửa bàng qua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4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o ăn qua ống mở thông dạ dày hoặc hỗng tràng (một lần)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5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ội soi trực tràng ống mề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5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ội soi trực tràng ống mềm cấp cứ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5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ội soi trực tràng ống cứ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5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ội soi đại trực tràng toàn bộ ống mềm không sinh thiế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7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ội soi hậu môn ống cứng can thiệp - tiêm xơ búi tr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9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ội soi hậu môn ống cứ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1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Rửa dạ dày cấp cứ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1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Siêu âm ổ bụ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3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Test nhanh tìm hồng cầu ẩn trong phân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3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ụt thuốc qua đường hậu mô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3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ụt tháo chuẩn bị sạch đại trà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3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ụt tháo phâ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4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út dịch khớp gố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5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út dịch khớp gối dưới hướng dẫn của siêu â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5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út dịch khớp há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5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út dịch khớp háng dưới hướng dẫn của siêu â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5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út dịch khớp khuỷ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5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út dịch khớp khuỷu dưới hướng dẫn của siêu â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5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út dịch khớp cổ châ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5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út dịch khớp cổ chân dưới hướng dẫn của siêu â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5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út dịch khớp cổ ta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5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út dịch khớp cổ tay dưới hướng dẫn của siêu â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5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út dịch khớp va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6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út dịch khớp vai dưới hướng dẫn của siêu â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6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út nang bao hoạt dịc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6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út nang bao hoạt dịch dưới hướng dẫn của siêu â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6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út ổ viêm/ áp xe phần mề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6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út ổ viêm/ áp xe phần mềm dưới hướng dẫn của siêu â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7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Siêu âm khớp (một vị trí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8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iêm khớp gố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8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iêm khớp há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8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iêm khớp cổ châ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8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iêm khớp bàn ngón châ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8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iêm khớp cổ ta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8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iêm khớp bàn ngón ta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8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iêm khớp đốt ngón ta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8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iêm khớp khuỷu ta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8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iêm khớp va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9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iêm khớp ức đò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9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iêm khớp ức - sườ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9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iêm khớp đòn- cùng va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9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Tiêm điểm bám gân mỏm trâm quay (mỏm trâm trụ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9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iêm điểm bám gân lồi cầu trong (lồi cầu ngoài) xương cánh ta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9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iêm điểm bám gân quanh khớp gố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9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iêm hội chứng DeQuervai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iêm hội chứng đường hầm cổ ta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0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iêm gân gấp ngón ta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0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iêm gân nhị đầu khớp va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0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iêm gân trên gai (dưới gai, gân bao xoay khớp vai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0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iêm điểm bám gân mỏm cùng va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0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Tiêm điểm bám gân mỏm trâm quay (trâm trụ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0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iêm gân gó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0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iêm cân gan châ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6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ong bế ngoài màng cứ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3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Kỹ thuật dẫn lưu tư thế điều trị giãn phế quản, áp xe phổi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5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Tiêm xơ điều trị trĩ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5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Chọc hút dịch màng bụng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5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Dẫn lưu dịch màng bụng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5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ọc hút áp xe thành bụ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5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Đặt sonde hậu môn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8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est lẩy da (Prick test) với các loại thuố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8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Test nội bì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8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est áp (Patch test) với các loại thuố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8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iêm trong d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8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iêm bắp thị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8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iêm dưới d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8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iêm tĩnh mạc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9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iêm truyền tĩnh mạc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T CỦA BY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ANH MỤC KỸ THUẬT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PHÂN TUYẾN KỸ THUẬT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Đ PHÊ DUYỆT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KỸ THUẬT BỔ SUNG</w:t>
            </w:r>
          </w:p>
        </w:tc>
      </w:tr>
      <w:tr>
        <w:trPr>
          <w:trHeight w:val="33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10" w:leader="none"/>
        </w:tabs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ÂM THẦN </w:t>
      </w:r>
    </w:p>
    <w:tbl>
      <w:tblPr>
        <w:tblW w:w="102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20"/>
        <w:gridCol w:w="3150"/>
        <w:gridCol w:w="780"/>
        <w:gridCol w:w="780"/>
        <w:gridCol w:w="780"/>
        <w:gridCol w:w="720"/>
        <w:gridCol w:w="1127"/>
        <w:gridCol w:w="1141"/>
      </w:tblGrid>
      <w:tr>
        <w:trPr>
          <w:trHeight w:val="13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T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T CỦA BYT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ANH MỤC KỸ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PHÂN TUYẾN KỸ THUẬT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Đ PHÊ D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KỸ THUẬT BỔ S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XỬ TRÍ ĐIỀU TRỊ TÍCH CỰC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ử trí trạng thái kích độn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Cấp cứu tự sát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ử trí hạ huyết áp tư th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ử trí dị ứng thuốc hướng thầ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0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HẨN ĐOÁN VÀ ĐIỀU TRỊ NGHIỆN MA TÚY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est nhanh phát hiện chất opiats trong nước tiể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Test nhanh phát hiện chất gây nghiện trong nước tiểu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T CỦA BYT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ANH MỤC KỸ THUẬT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PHÂN TUYẾN KỸ THUẬT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Đ PHÊ DUYỆT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KỸ THUẬT BỔ SUNG</w:t>
            </w:r>
          </w:p>
        </w:tc>
      </w:tr>
      <w:tr>
        <w:trPr>
          <w:trHeight w:val="33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ỘI TIẾT  </w:t>
      </w:r>
    </w:p>
    <w:tbl>
      <w:tblPr>
        <w:tblW w:w="103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20"/>
        <w:gridCol w:w="3150"/>
        <w:gridCol w:w="810"/>
        <w:gridCol w:w="760"/>
        <w:gridCol w:w="760"/>
        <w:gridCol w:w="760"/>
        <w:gridCol w:w="1127"/>
        <w:gridCol w:w="1141"/>
      </w:tblGrid>
      <w:tr>
        <w:trPr>
          <w:trHeight w:val="13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T CỦA BYT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ANH MỤC KỸ THUẬT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PHÂN TUYẾN KỸ THUẬT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Đ PHÊ DUYỆT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KỸ THUẬT BỔ SUNG</w:t>
            </w:r>
          </w:p>
        </w:tc>
      </w:tr>
      <w:tr>
        <w:trPr>
          <w:trHeight w:val="33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ÁC KỸ THUẬT TRÊN NGƯỜI BỆNH ĐÁI THÁO ĐƯỜNG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ay băng trên người bệnh đái tháo đườ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Cắt lọc, lấy bỏ tổ chức hoại tử cho các nhiễm trùng bàn chân vết loét khu trú ở ngón chân trên người bệnh đái tháo đường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ắt lọc, lấy bỏ tổ chức hoại tử cho các nhiễm trùng bàn chân vết loét rộng &lt; ¼ bàn chân trên người bệnh đái tháo đườ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ắt lọc, lấy bỏ tổ chức hoại tử cho các nhiễm trùng phần mềm trên người bệnh đái tháo đườ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Chích rạch, dẫn lưu ổ áp xe trên người bệnh đái tháo đường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áo móng quặp trên người bệnh đái tháo đườ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Gọt chai chân (gọt nốt chai) trên người bệnh đái tháo đườ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ắt móng chân, chăm sóc móng trên người bệnh đái tháo đườ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Hướng dẫn kỹ thuật tiêm Insulin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Hướng dẫn tự chăm sóc bàn chân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4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Tư vấn chế độ dinh dưỡng và tập luyện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ANH MỤC KỸ THUẬT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PHÂN TUYẾN KỸ THUẬT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Đ PHÊ DUYỆT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KỸ THUẬT BỔ SUNG</w:t>
            </w:r>
          </w:p>
        </w:tc>
      </w:tr>
      <w:tr>
        <w:trPr>
          <w:trHeight w:val="33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 HỌC CỔ TRUYỀN</w:t>
      </w:r>
    </w:p>
    <w:tbl>
      <w:tblPr>
        <w:tblW w:w="10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06"/>
        <w:gridCol w:w="736"/>
        <w:gridCol w:w="758"/>
        <w:gridCol w:w="810"/>
        <w:gridCol w:w="2160"/>
        <w:gridCol w:w="630"/>
        <w:gridCol w:w="630"/>
        <w:gridCol w:w="540"/>
        <w:gridCol w:w="540"/>
        <w:gridCol w:w="1080"/>
        <w:gridCol w:w="1080"/>
      </w:tblGrid>
      <w:tr>
        <w:trPr>
          <w:trHeight w:val="99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ĐUBND THÀNH PHỐ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T CỦA BY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ANH MỤC KỸ THUẬT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PHÂN TUYẾN KỸ THUẬ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QĐ PHÊ DUYỆ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Ỹ THUẬT BỔ SUNG</w:t>
            </w:r>
          </w:p>
        </w:tc>
      </w:tr>
      <w:tr>
        <w:trPr>
          <w:trHeight w:val="33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25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KỸ THUẬT CHUNG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Điện châm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Thủy châm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Cứu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Kéo nắn cột sống cổ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Kéo nắn cột sống thắt lư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Xông hơi thuốc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Sắc thuốc tha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Ngâm thuốc YHCT toàn thân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Ngâm thuốc YHCT bộ phận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ườm ngả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Luyện tập dưỡng sin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ĐIỆN CHÂM 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ện châm điều trị hội chứng tiền đìn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ện châm điều trị huyết áp thấp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ện châm điều trị thiểu năng tuần hoàn não mạn tín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ện châm điều trị hội chứng stres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ện châm điều trị tr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ện châm điều trị phục hồi chức năng cho trẻ bại liệ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ện châm điều trị liệt tay do tổn thương đám rối cánh tay ở trẻ e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ện châm điều trị rối loạn thần kinh chức năng sau chấn thương sọ nã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ện châm điều trị hội chứng ngoại tháp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ện châm điều trị liệt chi trê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ện châm điều trị đau do thoái hóa khớp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ện châm điều trị ù ta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ện châm điều trị giảm khứu giá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ện châm điều trị liệt do tổn thương đám rối dây thần kin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ện châm điều trị rối loạn thần kinh thực vậ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ện châm điều trị giảm đau do zon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ện châm điều trị liệt do viêm đa rễ, đa dây thần kin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ện châm điều trị chứng tic cơ mặ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THUỶ CHÂM 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ủy châm điều trị hội chứng thắt lưng- hô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ủy châm điều trị đau đầu, đau nửa đầ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ủy châm điều trị nấ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ủy châm điều trị béo phì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ủy châm điều trị liệt nửa người do tai biến mạch máu nã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ủy châm điều trị tâm căn suy nhượ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ủy châm điều trị liệt do tổn thương đám rối cánh tay ở trẻ e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ủy châm điều trị đái dầ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ủy châm điều trị đau vai gá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ủy châm điều trị thiểu năng tuần hoàn não mạn tín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ủy châm điều trị liệt dây thần kinh VII ngoại biê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ủy châm điều trị đau dây thần kinh liên sườ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ủy châm điều trị thất vận ngô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ủy châm điều trị đau dây V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ủy châm điều trị loạn chức năng do chấn thương sọ nã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ủy châm điều trị hội chứng ngoại tháp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ủy châm điều trị rối loạn cảm giác đầu ch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ủy châm điều trị liệt chi trê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ủy châm điều trị liệt hai chi dướ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ủy châm điều trị sụp m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ủy châm điều trị đau lư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ủy châm hỗ trợ điều trị viêm khớp dạng thấp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Thủy châm điều trị đau do thoái hóa khớp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ủy châm điều trị viêm quanh khớp va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ủy châm điều trị di tin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ủy châm điều trị liệt dươ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ủy châm điều trị rối loạn tiểu tiệ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ủy châm điều trị bí đái cơ nă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XOA BÓP BẤM HUYỆT 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oa bóp bấm huyệt điều trị liệt chi trê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oa bóp bấm huyệt điều trị liệt chi dướ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oa bóp bấm huyệt điều trị liệt nửa người do tai biến mạch máu nã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oa bóp bấm huyệt điều trị hội chứng thắt lưng- hô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oa bóp bấm huyệt điều trị cứng khớp chi trê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oa bóp bấm huyệt điều trị cứng khớp chi dướ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oa bóp bấm huyệt điều trị choáng, ngấ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oa bóp bấm huyệt điều trị tâm căn suy nhượ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oa bóp bấm huyệt điều trị đau đầu, đau nửa đầ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oa bóp bấm huyệt điều trị mất ng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oa bóp bấm huyệt điều trị tổn thương rễ, đám rối và dây thần kin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oa bóp bấm huyệt điều trị tổn thương dây thần kinh V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oa bóp bấm huyệt điều trị liệt dây thần kinh số VII ngoại biê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oa bóp bấm huyệt điều trị sụp m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oa bóp bấm huyệt điều trị viêm khớp dạng thấp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oa bóp bấm huyệt điều trị viêm quanh khớp va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oa bóp bấm huyệt điều trị táo bó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oa bóp bấm huyệt điều trị rối loạn chức năng vận động do chấn thương sọ nã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oa bóp bấm huyệt điều trị đái dầ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CỨU 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ứu điều trị hội chứng thắt lưng- hông thể phong hà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ứu điều trị đau đầu, đau nửa đầu thể hà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ứu điều trị rối loạn cảm giác đầu chi thể hà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ứu điều trị liệt chi trên thể hà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ứu điều trị liệt chi dưới thể hà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ứu điều trị liệt dây thần kinh số VII ngoại biên thể hà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ứu điều trị đau vai gáy cấp thể hà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ứu điều trị di tinh thể hà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ứu điều trị bí đái thể hà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ứu điều trị đái dầm thể hà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ứu điều trị đau lưng thể hà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ứu điều trị cảm cúm thể hà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GIÁC HƠI 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Giác hơi điều trị ngoại cảm phong hàn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Giác hơi điều trị ngoại cảm phong nhiệ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Giác hơi điều trị các chứng đa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Giác hơi điều trị cảm cú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ANH MỤC KỸ THUẬT NGOÀI THÔNG TƯ 4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9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âm cứ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iếu đèn hồng ngoạ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Tập do cứng khớp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Tập với hệ thống ròng rọc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Tập với xe đạp tập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Xoa bóp bằng máy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ện xu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ập vận động toàn thân (30 phút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ập vận động đoạn chi (30 phút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ện từ trườ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4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Kéo nắn, kéo dãn cột sống, các khớp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ĐUBND THÀNH PHỐ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T CỦA BY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ANH MỤC KỸ THUẬT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PHÂN TUYẾN KỸ THUẬ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QĐ PHÊ DUYỆ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Ỹ THUẬT BỔ SUNG</w:t>
            </w:r>
          </w:p>
        </w:tc>
      </w:tr>
      <w:tr>
        <w:trPr>
          <w:trHeight w:val="33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25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OẠI KHO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06"/>
        <w:gridCol w:w="736"/>
        <w:gridCol w:w="758"/>
        <w:gridCol w:w="817"/>
        <w:gridCol w:w="2153"/>
        <w:gridCol w:w="640"/>
        <w:gridCol w:w="640"/>
        <w:gridCol w:w="520"/>
        <w:gridCol w:w="540"/>
        <w:gridCol w:w="1127"/>
        <w:gridCol w:w="1141"/>
      </w:tblGrid>
      <w:tr>
        <w:trPr>
          <w:trHeight w:val="13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TT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QĐUBND THÀNH PHỐ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T CỦA BYT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ANH MỤC KỸ THUẬT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ÂN TUYẾN KỸ THUẬT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QĐ PHÊ DUYỆT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Ỹ THUẬT BỔ SUNG</w:t>
            </w:r>
          </w:p>
        </w:tc>
      </w:tr>
      <w:tr>
        <w:trPr>
          <w:trHeight w:val="33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5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6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u thần kinh trên 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5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dẫn lưu tối thiểu khoang màng phổ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5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vết thương ngực hở đơn thuầ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6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mảng sườn di độn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điều trị bệnh suy – giãn tĩnh mạch chi dướ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5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ơm rửa bàng quang, bơm hóa chấ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5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Dẫn lưu bàng quang đơn thuầ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7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áp xe tuyến tiền liệ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7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lỗ tiểu lệch thấp, tạo hình một th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7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lỗ tiều lệch thấp, tạo hình thì 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ong niệu đạ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0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ắt bỏ tinh hoà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0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xoắn, vỡ tinh hoà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0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tràn dịch màng tinh hoà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0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chữa xơ cứng dương vật (Peyronie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ắt bỏ bao da qui đầu do dính hoặc dà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1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Mở ngực thăm d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1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Mở thông dạ dà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5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Mở bụng thăm d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0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ắt ruột thừa, lau rửa ổ bụn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0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ắt ruột thừa, dẫn lưu ổ apx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0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Dẫn lưu áp xe ruột thừ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2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Lấy dị vật trực tràn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4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cắt trĩ kinh điển (phương pháp Milligan – Morgan hoặc Ferguson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5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cắt trĩ kinh điển có sử dụng dụng cụ hỗ tr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5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lấy toàn bộ trĩ vòn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5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chích, dẫn lưu áp xe cạnh hậu môn đơn giả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5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điều trị rò hậu môn đơn giả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6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nứt kẽ hậu môn bằng cắt cơ tròn trong (vị trí 3 giờ và 9 giờ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6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cắt da thừa cạnh hậu mô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6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cắt u nhú ống hậu môn (condylome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6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ắt u lành tính ống hậu môn (u cơ, polyp…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6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đứt cơ thắt hậu mô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7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cắt lọc, xử lý vết thương tầng sinh môn đơn giả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7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ác phẫu thuật hậu môn khá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7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thoát vị bẹn bằng phương pháp Bassin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8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thoát vị bẹn bằng phương pháp Shouldi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8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thoát vị bẹn bằng phương pháp kết hợp Bassini và Shouldi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8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thoát vị bẹn bằng phương pháp Lichtenstei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8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thoát vị bẹn tái phá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8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thoát vị bẹn 2 bê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8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thoát vị đù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8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thoát vị vết mổ thành bụn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8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thoát vị thành bụng khá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8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rò, nang ống rốn tràng, niệu rố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8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khâu lỗ thủng cơ hoành do vết thươn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9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khâu vỡ cơ hoàn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9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cắt u thành bụn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9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khâu phục hồi thành bụng do toác vết m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9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Khâu vết thương thành bụn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1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KHX gãy xương đò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3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KHX gãy mỏm khuỷ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0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thương tích phần mềm các cơ quan vận độn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0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vết thương bàn t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4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điều trị viêm bao hoạt dịch của gân gấp bàn ngón t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6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ương tích bàn tay giản đơ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6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làm mỏm cụt ngón và đốt bàn ngó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3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Rút đinh/tháo phương tiện kết hợp xươn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5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vết thương phần mềm đơn giản/rách da đầ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6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nối gân duỗi/ kéo dài gân(1 gân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6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nối gân gấp/ kéo dài gân (1 gân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7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vá da dày &gt; 1 cm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8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rút nẹp, dụng cụ kết hợp xươn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9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ắn, bó bột trật khớp va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9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ắn, bó bột gãy xương đò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9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ắn, bó bột gãy 1/3 trên thân xương cánh t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9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ắn, bó bột gãy 1/3 giữa thân xương cánh t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9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ắn, bó bột gãy 1/3 dưới thân xương cánh t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ắn, bó bột trật khớp khuỷ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0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ắn, bó bột bong sụn tiếp khớp khuỷu, khớp cổ t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0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ắn, bó bột gãy cổ xương cánh t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ắn, bó bột gãy trên lồi cầu xương cánh tay trẻ em độ III và độ I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0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ắn, bó bột gãy 1/3 trên hai xương cánh t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0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ắn, bó bột gãy 1/3 giữa hai xương cánh t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0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ắn, bó bột gãy 1/3 dưới hai xương cánh t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0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ắn, bó bột gãy một xương cẳng t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0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ắn, bó bột gãy Pouteau - Coll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0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ắn, bó bột gãy xương bàn, ngón t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1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ắn, bó bột gãy mâm chà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1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ắn, bó bột gãy lồi cầu xương đù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1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ó bột ống trong gãy xương bánh ch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1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ắn, bó bột trật khớp gố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1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ắn, bó bột gãy 1/3 trên hai xương cẳng châ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2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ắn, bó bột gãy 1/3 giữa hai xương cẳng châ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2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ắn, bó bột gãy 1/3 dưới hai xương cẳng châ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2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ắn, bó bột gãy xương chà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2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ắn, bó bột gãy xương gó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2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ắn, bó bột gãy xương ngón châ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2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ắn, bó bột trật khớp cùng đò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2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ắn, bó bột gãy Dupuptr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2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ắn, bó bột gãy Monteggi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2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ắn, bó bột gãy xương bàn châ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2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ắn, bó bột trật khớp xương đò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3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ắm, cố định trật khớp hà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3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ắn, bó bột trật khớp cổ châ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3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ẹp bột các loại, không nắ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6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ọc dịch khớ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8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Rạch da đầu rộng trong tụ máu dưới da đầ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2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viêm ruột thừ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6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Cắt trĩ từ 2 búi trở lên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7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Thắt trĩ có kèm bóc tách, cắt một bó trĩ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68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Phẫu thuật viêm xương cẳng tay đục nạo mổ dẫn lưu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thoát vị bẹn hay thành bụng thườn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70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dị tật bẩm sinh về bàn và ngón t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75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Néo ép buộc hoặc vòng chỉ thép gẫy xương bánh chè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84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ắn gãy và trật khớp khuỷ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9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Rút nẹp vít và các dụng cụ khác sau phẫu thuậ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90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Rút đinh các loạ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90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Phẫu thuật viêm tấy phần mềm cơ quan vận động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ANH MỤC KỸ THUẬT NGOÀI THÔNG TƯ 43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sùi mào g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ấm Nitơ, 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ốt mắt cá chân nh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ốt mụn có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ốt sẹo lồi, xấu, vết chai, thịt d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Móng quặ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oi trực tràng + tiêm, thắt tr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Tẩy tàn nhang, nốt ruồi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7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u bạch mạch đường kính 5-10c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7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u bao gâ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u lành dương vậ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u sùi đầu miệng sá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ích áp xe phần mềm lớ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Chích rạch nhọt, Apxe nhỏ dẫn lưu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hâu kín vết thương thủng ngự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hâu lại da vết thương hở sau phẫu thuật, sau nhiễm khuẩ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hâu màng xương và vết thương phần mề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8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hâu vết thương thần kinh ngoại biê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cắt bỏ u phần mề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7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áo đốt bà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9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ết thương mạch máu đơn giả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6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hép da tự do trên diện hẹ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Mở khoang và giải phóng mạch bị chèn ép của các chi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ửa sẹo xấu sẹo quá phát đơn giả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4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ạo hình phủ khuyết với vạt da cơ có cuốn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ay băng vết thương chiều dài dưới 15c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ay băng vết thương chiều dài dưới 30cm nhiễm trùn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7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Găm Kirschner trong gãy mắt cá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8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cắt sẹo xấu đường kính 1-5c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ĐUBND THÀNH PHỐ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T CỦA BY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ANH MỤC KỸ THUẬT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PHÂN TUYẾN KỸ THUẬT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Đ PHÊ DUYỆT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KỸ THUẬT BỔ SUNG</w:t>
            </w:r>
          </w:p>
        </w:tc>
      </w:tr>
      <w:tr>
        <w:trPr>
          <w:trHeight w:val="33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25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16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90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ỎNG  </w:t>
      </w:r>
    </w:p>
    <w:tbl>
      <w:tblPr>
        <w:tblW w:w="104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80"/>
        <w:gridCol w:w="3570"/>
        <w:gridCol w:w="760"/>
        <w:gridCol w:w="760"/>
        <w:gridCol w:w="760"/>
        <w:gridCol w:w="760"/>
        <w:gridCol w:w="1127"/>
        <w:gridCol w:w="1141"/>
      </w:tblGrid>
      <w:tr>
        <w:trPr>
          <w:trHeight w:val="13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T CỦA BY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ANH MỤC KỸ THUẬT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PHÂN TUYẾN KỸ THUẬT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Đ PHÊ DUYỆT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KỸ THUẬT BỔ SUNG</w:t>
            </w:r>
          </w:p>
        </w:tc>
      </w:tr>
      <w:tr>
        <w:trPr>
          <w:trHeight w:val="33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IỀU TRỊ BỎNG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ay băng điều trị vết bỏng từ 10% - 19% diện tích cơ thể ở người lớ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ay băng điều trị vết bỏng dưới 10% diện tích cơ thể ở người lớ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ay băng điều trị vết bỏng dưới 10% diện tích cơ thể ở trẻ e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Rạch hoại tử bỏng giải thoát chèn é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ắt bỏ hoại tử tiếp tuyến bỏng sâu dưới 5% diện tích cơ thể ở người lớ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ắt bỏ hoại tử tiếp tuyến bỏng sâu dưới 3% diện tích cơ thể ở trẻ e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ắt bỏ hoại tử toàn lớp bỏng sâu dưới 3% diện tích cơ thể ở người lớ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Khám bệnh nhân bỏng, chẩn đoán diện tích và độ sâu bỏng bằng lâm sà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Sơ cứu, cấp cứu tổn thương bỏng nhiệ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ử lí tại chỗ kì đầu tổn thương bỏ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Sơ cấp cứu bỏng do vôi tôi nó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Sơ cấp cứu bỏng aci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Sơ cấp cứu bỏng do dòng điệ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ẩn đoán và điều trị sốc bỏ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ẩn đoán và cấp cứu bỏng đường hô hấ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ẩn đoán và cấp cứu bỏng đường tiêu hó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ặt dây truyền dịch ngoại vi điều trị bệnh nhân bỏ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Khám di chứng bỏ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ắt sẹo khâu kí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ắt sẹo ghép da mảnh trung bìn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Kỹ thuật tạo vạt da tại chỗ điều trị sẹo bỏ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IỀU TRỊ VẾT THƯƠNG MẠN TÍNH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ay băng điều trị vết thương mạn tín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T CỦA BYT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ANH MỤC KỸ THUẬT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PHÂN TUYẾN KỸ THUẬT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Đ PHÊ DUYỆT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KỸ THUẬT BỔ SUNG</w:t>
            </w:r>
          </w:p>
        </w:tc>
      </w:tr>
      <w:tr>
        <w:trPr>
          <w:trHeight w:val="33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0" w:leader="none"/>
        </w:tabs>
        <w:ind w:left="90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G BƯỚU</w:t>
      </w:r>
    </w:p>
    <w:tbl>
      <w:tblPr>
        <w:tblW w:w="104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40"/>
        <w:gridCol w:w="3510"/>
        <w:gridCol w:w="760"/>
        <w:gridCol w:w="760"/>
        <w:gridCol w:w="760"/>
        <w:gridCol w:w="760"/>
        <w:gridCol w:w="1127"/>
        <w:gridCol w:w="1141"/>
      </w:tblGrid>
      <w:tr>
        <w:trPr>
          <w:trHeight w:val="13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T CỦA BY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ANH MỤC KỸ THUẬT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PHÂN TUYẾN KỸ THUẬT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Đ PHÊ DUYỆT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KỸ THUẬT BỔ SUNG</w:t>
            </w:r>
          </w:p>
        </w:tc>
      </w:tr>
      <w:tr>
        <w:trPr>
          <w:trHeight w:val="33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ắt các loại u vùng da đầu, cổ có đường kính dưới 5 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ắt các loại u vùng mặt có đường kính dưới 5 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ắt các u lành vùng c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Cắt u dây thần kinh ngoại biên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8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ắt u xơ vùng hàm mặt đường kính dưới 3 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ắt nang răng đường kính dưới 2 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ắt bỏ nang xương hàm dưới 2 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ắt u lợi đường kính dưới hoặc bằng 2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ắt u mỡ, u bã đậu vùng hàm mặt đường kính dưới 5 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7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ắt u mi cả bề dày không v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7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ắt u kết mạc không v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6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ắt polyp ống ta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ắt nang thừng tinh một bê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Cắt nang thừng tinh hai bên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8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Mổ bóc nhân xơ v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78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ắt polyp cổ tử cu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79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ủ thuật xoắn polip cổ tử cung, âm đạ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0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ắt u thành âm đạ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ắt u nang bao hoạt dịch (cổ tay, khoeo chân, cổ chân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phì đại tuyến vú na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457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Bóc, cắt u bã đậu, u mỡ dưới da đầu đường kính dưới 10 cm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45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ắt u da đầu lành, đường kính từ 5 cm trở lê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45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ắt u da đầu lành, đường kính dưới 5 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T CỦA BY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ANH MỤC KỸ THUẬT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PHÂN TUYẾN KỸ THUẬT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Đ PHÊ DUYỆT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KỸ THUẬT BỔ SUNG</w:t>
            </w:r>
          </w:p>
        </w:tc>
      </w:tr>
      <w:tr>
        <w:trPr>
          <w:trHeight w:val="33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</w:t>
            </w:r>
          </w:p>
        </w:tc>
      </w:tr>
    </w:tbl>
    <w:p>
      <w:pPr>
        <w:pStyle w:val="Heading1"/>
        <w:tabs>
          <w:tab w:val="clear" w:pos="720"/>
          <w:tab w:val="left" w:pos="9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Heading1"/>
        <w:numPr>
          <w:ilvl w:val="0"/>
          <w:numId w:val="2"/>
        </w:numPr>
        <w:rPr/>
      </w:pPr>
      <w:r>
        <w:rPr/>
        <w:t>PHỤ SẢN</w:t>
      </w:r>
    </w:p>
    <w:tbl>
      <w:tblPr>
        <w:tblW w:w="103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80"/>
        <w:gridCol w:w="3570"/>
        <w:gridCol w:w="700"/>
        <w:gridCol w:w="700"/>
        <w:gridCol w:w="700"/>
        <w:gridCol w:w="800"/>
        <w:gridCol w:w="1127"/>
        <w:gridCol w:w="1141"/>
      </w:tblGrid>
      <w:tr>
        <w:trPr>
          <w:trHeight w:val="13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T CỦA BY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ANH MỤC KỸ THUẬT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PHÂN TUYẾN KỸ THUẬT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Đ PHÊ DUYỆT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KỸ THUẬT BỔ SUNG</w:t>
            </w:r>
          </w:p>
        </w:tc>
      </w:tr>
      <w:tr>
        <w:trPr>
          <w:trHeight w:val="33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ghiệm pháp lọt ngôi chỏ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eo dõi nhịp tim thai và cơn co tử cung bằng monitor sản kho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Soi ố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Khâu phục hồi rách cổ tử cung, âm đạ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ủ thuật cặp, kéo cổ tử cung xử trí băng huyết sau đẻ, sau sảy, sau nạo (*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Lấy khối máu tụ âm đạo, tầng sinh mô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ỡ đẻ thường ngôi chỏ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ắt và khâu tầng sinh mô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ử trí tích cực giai đoạn 3 cuộc chuyển dạ đ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ghiệm pháp bong rau, đỡ rau, kiểm tra bánh ra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Kiểm soát tử cu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Bóc rau nhân tạ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Kỹ thuật bấm ố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Làm thuốc vết khâu tầng sinh môn nhiễm khuẩ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Khám tha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Nong cổ tử cung do bế sản dịch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ạo sót thai, nạo sót rau sau sẩy, sau đ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Khâu vòng cổ tử cu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ắt chỉ khâu vòng cổ tử cu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ích áp xe tầng sinh mô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4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ẫu thuật cắt polip cổ tử cu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4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ủ thuật xoắn polip cổ tử cung, âm đạ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4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tổn thương cổ tử cung bằng đốt điện, đốt nhiệt, đốt laser, áp lạnh..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4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Lấy dị vật âm đạ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4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Khâu rách cùng đồ âm đạ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5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ích áp xe tuyến Bartholi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5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Bóc nang tuyến Bartholi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5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rích rạch màng trinh do ứ máu kin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5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ắt, đốt sùi mào gà âm hộ; âm đạo; tầng sinh mô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5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ong buồng tử cung đặt dụng cụ chống dín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5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út buồng tử cung do rong kinh, rong huyế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6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ích áp xe v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6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Khám phụ kho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6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Soi cổ tử cu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6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Làm thuốc âm đạ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7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ắt u vú lành tín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7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Bóc nhân xơ v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9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Khám sơ sin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9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ăm sóc rốn sơ sin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9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ắm sơ sin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9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ặt sonde hậu môn sơ sin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Bóp bóng Ambu, thổi ngạt sơ sin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ồi sức sơ sinh ngạt sau sin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ố định tạm thời gãy xương sơ sin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Triệt sản nữ qua đường rạch nh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riệt sản nam (bằng dao hoặc không bằng da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ặt và tháo dụng cụ tử cu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á thai từ tuần thứ 6 đến hết 12 tuần bằng phương pháp hút chân khô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4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á thai đến hết 7 tuần bằng phương pháp hút chân khôn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ANH MỤC KỸ THUẬT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PHÂN TUYẾN KỸ THUẬT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Đ PHÊ DUYỆT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KỸ THUẬT BỔ SUNG</w:t>
            </w:r>
          </w:p>
        </w:tc>
      </w:tr>
      <w:tr>
        <w:trPr>
          <w:trHeight w:val="33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ẮT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00"/>
        <w:gridCol w:w="820"/>
        <w:gridCol w:w="2780"/>
        <w:gridCol w:w="630"/>
        <w:gridCol w:w="630"/>
        <w:gridCol w:w="630"/>
        <w:gridCol w:w="630"/>
        <w:gridCol w:w="1080"/>
        <w:gridCol w:w="1080"/>
      </w:tblGrid>
      <w:tr>
        <w:trPr>
          <w:trHeight w:val="13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T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Q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UBND THÀNH PH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T CỦA BYT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ANH MỤC KỸ THUẬT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ÂN TUYẾN KỸ THUẬ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Đ PHÊ DUYỆ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Ỹ THUẬT BỔ SUNG</w:t>
            </w:r>
          </w:p>
        </w:tc>
      </w:tr>
      <w:tr>
        <w:trPr>
          <w:trHeight w:val="33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mộng có ghép (kết mạc rời tự thân, màng ối...) có hoặc không áp thuốc chống chuyển ho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Gọt giác mạc đơn thuầ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ách dính mi cầu, ghép kết mạc rời hoặc màng ố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u da mi không ghép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u kết mạc, giác mạc có ghép kết mạc, màng ối hoặc giác mạ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chỉ sau phẫu thuật sụp m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điều trị lật mi dưới có hoặc không ghép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ửa sẹo xấu vùng quanh m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hẹp khe m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mộng đơn thuầ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ấy dị vật giác mạc sâ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bỏ chắp có bọ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hâu cò mi, tháo c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ích dẫn lưu túi l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hâu da mi đơn giả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hâu phục hồi bờ m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ử lý vết thương phần mềm, tổn thương nông vùng mắ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hâu phủ kết mạ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quặ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Mổ quặm bẩm sin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chỉ khâu giác mạ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iêm dưới kết mạ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iêm cạnh nhãn cầ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iêm hậu nhãn cầ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ơm thông lệ đạ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ện di điều tr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ấy dị vật kết mạ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hâu kết mạ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ấy calci kết mạ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chỉ khâu da mi đơn giả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chỉ khâu kết mạ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ốt lông xiêu, nhổ lông siê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ơm rửa lệ đạ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ích chắp, lẹo, nang lông mi; chích áp xe mi, kết mạ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ay băng vô khuẩ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a thuốc nhỏ mắ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ặn tuyến bờ mi, đánh bờ m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Rửa cùng đồ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ấp cứu bỏng mắt ban đầ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óc sợi giác mạc (Viêm giác mạc sợi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óc giả mạ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Rạch áp xe m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Rạch áp xe túi l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oi đáy mắt trực tiếp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oi đáy mắt bằng kính 3 mặt gươ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oi góc tiền phò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eo dõi nhãn áp 3 ngà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hám lâm sàng mắ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o nhãn áp (Maclakov, Goldmann, Schiotz…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o khúc xạ má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o thị lự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ử kín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cắt bỏ các túi mỡ mi mắ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cắt bỏ da thừa mi mắ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ANH MỤC KỸ THUẬT NGOÀI THÔNG TƯ 43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Lấy dị vật giác mạc nông, một mắt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ấy mỡ mí dướ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nếp nhăn mi trên, mi dưới, khoé mắt thái dươ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Q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UBND THÀNH PHỐ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T CỦA BYT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ANH MỤC KỸ THUẬT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PHÂN TUYẾN KỸ THUẬ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QĐ PHÊ DUYỆ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Ỹ THUẬT BỔ SUNG</w:t>
            </w:r>
          </w:p>
        </w:tc>
      </w:tr>
      <w:tr>
        <w:trPr>
          <w:trHeight w:val="33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1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I - MŨI – HỌNG</w:t>
      </w:r>
    </w:p>
    <w:tbl>
      <w:tblPr>
        <w:tblW w:w="10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70"/>
        <w:gridCol w:w="780"/>
        <w:gridCol w:w="2910"/>
        <w:gridCol w:w="630"/>
        <w:gridCol w:w="630"/>
        <w:gridCol w:w="630"/>
        <w:gridCol w:w="630"/>
        <w:gridCol w:w="1127"/>
        <w:gridCol w:w="1123"/>
      </w:tblGrid>
      <w:tr>
        <w:trPr>
          <w:trHeight w:val="9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T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Q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UBND THÀNH PH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T CỦA BYT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ANH MỤC KỸ THUẬT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ÂN TUYẾN KỸ THUẬT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QĐ PHÊ DUYỆT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Ỹ THUẬT BỔ SUNG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Khám Nội soi TMH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cắt bỏ u nang vành tai/u bả đậu dái ta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lấy đường rò luân nh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bỏ vành tai thừ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ích rạch màng nh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hâu vết rách vành ta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ơm hơi vòi nh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nạo vét sụn vành ta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ấy dị vật tai (gây mê/ gây tê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ọc hút dịch vành ta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ích nhọt ống tai ngoà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8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àm thuốc ta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ấy nút biểu bì ống tai ngoà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nạo sàng hà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Polyp mũ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nội soi cầm máu mũ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chỉnh hình sống mũi sau chấn thươ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ốt điện cuốn mũi dướ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ội soi đốt điện cuốn mũi dướ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ẻ cuốn mũ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ội soi bẻ cuốn mũi dướ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8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ọc rửa xoang hà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ương pháp Proetz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hét bấc mũi sa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hét bấc mũi trướ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Cầm máu mũi bằng Merocel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ấy dị vật mũi gây tê/gây m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ội soi lấy dị vật mũi gây tê/gây m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ầm máu điểm mạch mũi bằng hóa chất (Bạc Nitrat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Rút meche, rút merocel hốc mũ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Hút rửa mũi, xoang sau mổ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cắt Amidan gây m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Nạo VA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ích áp xe sàn miệ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ích áp xe quanh Amida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phanh lưỡ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ấy dị vật họng miệ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ấy dị vật hạ họ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hâu phục hồi tổn thương đơn giản miệng, họ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Đốt họng hạt bằng nhiệt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Áp lạnh họng hạt (Nitơ, CO2 lỏng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Áp lạnh Amidan (Nitơ, CO2 lỏng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8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ơm thuốc thanh quả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ơ cứu bỏng đường hô hấp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hí dung mũi họ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ích áp xe thành sau họng gây tê/gây m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ội soi hạ họng ống cứng chẩn đoán gây t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ội soi hạ họng ống mềm chẩn đoán gây t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8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ội soi hạ họng ống cứng lấy dị vật gây tê/gây m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9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ội soi hạ họng ống mềm lấy dị vật gây t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ội soi thực quản ống cứng lấy dị vật gây tê/gây m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ội soi thực quản ống mềm lấy dị vật gây tê/gây m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ội soi thanh quản ống cứng lấy dị vật gây tê/gây m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Khâu vết thương đơn giản vùng đầu, mặt, cổ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chỉ sau phẫu thuậ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ay băng vết mổ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ích áp xe nhỏ vùng đầu cổ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sửa sẹo xấu vùng cổ, mặt bằng vạt d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10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ủ thuật nong vòi nh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11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ông vòi nh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18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ọc hút dịch tụ huyết vành ta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2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ấy dáy tai (nút biểu bì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74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cắt phanh môi, má, lưỡ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87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Rửa vòm họng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1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sửa sẹo vùng cổ mặt dưới 5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15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sửa sẹo vùng cổ mặt trên 5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ANH MỤC KỸ THUẬT NGOÀI THÔNG TƯ 4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ọc hút u nang sàn mũ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Q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UBND THÀNH PH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T CỦA BY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ANH MỤC KỸ THUẬT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PHÂN TUYẾN KỸ THUẬT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Đ PHÊ DUYỆT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Ỹ THUẬT BỔ SUNG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1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6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ĂNG - HÀM - MẶT</w:t>
      </w:r>
    </w:p>
    <w:tbl>
      <w:tblPr>
        <w:tblW w:w="103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10"/>
        <w:gridCol w:w="810"/>
        <w:gridCol w:w="2880"/>
        <w:gridCol w:w="630"/>
        <w:gridCol w:w="630"/>
        <w:gridCol w:w="630"/>
        <w:gridCol w:w="630"/>
        <w:gridCol w:w="1127"/>
        <w:gridCol w:w="1141"/>
      </w:tblGrid>
      <w:tr>
        <w:trPr>
          <w:trHeight w:val="13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T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BND THÀNH PH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T CỦA BY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NH MỤC KỸ THUẬ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ÂN TUYẾN KỸ THUẬT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Đ PHÊ DUYỆT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Ỹ THUẬT BỔ SUNG</w:t>
            </w:r>
          </w:p>
        </w:tc>
      </w:tr>
      <w:tr>
        <w:trPr>
          <w:trHeight w:val="33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cắt lợi điều trị túi quanh ră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vạt điều trị túi quanh ră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nạo túi lợ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Liên kết cố định răng lung lay bằng nẹp kim loạ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Liên kết cố định răng lung lay bằng dây cung kim loại và Composit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ều trị áp xe quanh răng cấp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ều trị áp xe quanh răng mạ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ều trị viêm quanh ră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ích áp xe lợ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ấy cao ră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tủy răng và hàn kín hệ thống ống tủy bằng Gutta percha nguộ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tủy răng và hàn kín hệ thống ống tủy bằng Gutta percha nóng chả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ấy tủy buồng răng vĩnh viễ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ều trị tủy lạ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sâu ngà răng phục hồi bằng Glasslonomer Cement (GIC) kết hợp Composit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ều trị sâu ngà răng phục hồi bằng Composit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ều trị sâu ngà răng phục hồi bằng Amalga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ều trị sâu ngà răng phục hồi bằng Glasslonomer Cemen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ục hồi cổ răng bằng Glasslonomer Cemen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ục hồi cổ răng bằng Composit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ục hồi thân răng có sử dụng pin ng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ục hồi cổ răng bằng Glasslonomer Cement (GIC) có sử dụng Las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ục hồi cổ răng bằng Composite có sử dụng Las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ục hồi thân răng bằng Inlay/Onla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ục hồi thân răng có sử dụng chốt chân răng bằng các vật liệu khác nha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Veneer Composite trực tiếp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ẩy trắng răng tủy sống có sử dụng đèn Plasm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ẩy trắng răng tủy sống bằng Las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ẩy trắng răng nội tủ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ẩy trắng răng tủy sống bằng máng thuố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ều trị nhạy cảm ngà bằng máng với thuốc chống ê buố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ều trị nhạy cảm ngà bằng thuốc bôi (các loại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ụp kim loạ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ụp hợp kim thường cẩn nhự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ụp hợp kim thường cẩn s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ụp hợp kim Titanium cẩn s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ụp sứ toàn phầ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ụp kim loại quý cẩn s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ụp sứ Cerco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ầu nhự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ầu hợp kim thườ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ầu kim loại cẩn nhự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ầu kim loại cẩn s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ầu hợp kim Titanium cẩn s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ầu kim loại quý cẩn s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ầu sứ toàn phầ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ầu sứ Cerco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ốt cùi đúc kim loạ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ùi đúc Titaniu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ùi đúc kim loại qu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Inlay/Onlay kim loạ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Inlay/Onlay hợp kim Titaniu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Inlay/Onlay kim loại qu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Inlay/Onlay sứ toàn phầ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Veneer Composite gián tiếp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Veneer sứ toàn phầ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àm giả tháo lắp bán phần nền nhựa thườ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àm giả tháo lắp toàn phần nền nhựa thườ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àm giả tháo lắp bán phần nền nhựa dẻ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àm giả tháo lắp toàn phần nền nhựa dẻ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àm khung kim loạ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àm khung Titaniu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Máng hở mặt nha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ều trị thói quen nghiến răng bằng má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áo cầu răng giả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áo chụp răng giả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Sửa hàm giả gã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êm răng cho hàm giả tháo lắp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hêm móc cho hàm giả tháo lắp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ệm hàm nhựa thườ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khâu đơn giản vết thương vùng mặt cổ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vết thương phần mềm vùng hàm mặt không thiếu hổng tổ chứ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lọc tổ chức hoại tử hoặc cắt lọc vết thương đơn giả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điều trị vết thương phần mềm vùng hàm mặt có thiếu hổng tổ chứ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nhổ răng lạc chỗ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nhổ răng ngầ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nhổ răng khôn mọc lệch hàm trê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nhổ răng khôn mọc lệch hàm dướ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nhổ răng khôn mọc lệch có cắt thâ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nhổ răng khôn mọc lệch có cắt thân chia chân ră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hổ răng vĩnh viễ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hổ răng vĩnh viễn lung la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hổ chân răng vĩnh viễ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hổ răng thừ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nhổ răng có tạo hình xương ổ ră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tạo hình xương ổ ră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mở xương cho răng mọ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nạo quanh cuống ră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cắt cuống ră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cắt, nạo xương ổ ră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lợi xơ cho răng mọ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lợi trùm răng khôn hàm dướ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ắt lợi di động để làm hàm giả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cắt phanh lưỡ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cắt phanh mô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cắt phanh m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ều trị viêm quanh thân răng cấp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ám bít hố rãnh với Glasslonomer Cement quang trùng hợp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ám bít hố rãnh với Composite hóa trùng hợp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ám bít hố rãnh với Composite quang trùng hợp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ám bít hố rãnh bằng nhựa Sealan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ám bít hố rãnh bằng Glasslonomer Cemen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Hàn răng không sang chấn với Glasslonomer Cemen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òng ngừa sâu răng với thuốc bôi bề mặ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Dự phòng sâu răng bằng máng có Gel Fluo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ều trị răng sữa viêm tủy có hồi phụ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ấy tủy buồng răng sữ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ều trị tủy răng sữ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ều trị đóng cuống răng bằng Canxi Hydroxi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ều trị đóng cuống răng bằng MT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ều trị răng sữa sâu ngà phục hồi bằng Amalga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ều trị răng sữa sâu ngà phục hồi bằng Glasslonomer Cemen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hổ răng sữ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hổ chân răng sữ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ích Apxe lợi trẻ e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ều trị viêm lợi trẻ em (do mảng bám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điều trị vết thương phần mềm vùng hàm mặt không thiếu hổng tổ chứ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ố định tạm thời sơ cứu gãy xương hà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ơ cứu gãy xương vùng hàm mặ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ơ cứu vết thương phần mềm vùng hàm mặ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sửa sẹo xấu vùng cổ, mặt bằng vạt d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ẫu thuật rạch dẫn lưu áp xe nông vùng hàm mặ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5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ắt nang răng đường kính dưới 2 c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ANH MỤC KỸ THUẬT NGOÀI THÔNG TƯ 4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Bấm gai xương một ổ răng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ấy u lành dưới 3cm (trong miệng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ấy u lành trên 3cm (trong miệng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Rửa chấm thuốc viêm loét niêm mạc miệng lợi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ắn tiền hà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ANH MỤC KỸ THUẬT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PHÂN TUYẾN KỸ THUẬT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Đ PHÊ DUYỆT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KỸ THUẬT BỔ SUNG</w:t>
            </w:r>
          </w:p>
        </w:tc>
      </w:tr>
      <w:tr>
        <w:trPr>
          <w:trHeight w:val="33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1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ĐIỆN QUANG</w:t>
      </w:r>
    </w:p>
    <w:tbl>
      <w:tblPr>
        <w:tblW w:w="103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00"/>
        <w:gridCol w:w="3835"/>
        <w:gridCol w:w="630"/>
        <w:gridCol w:w="630"/>
        <w:gridCol w:w="630"/>
        <w:gridCol w:w="630"/>
        <w:gridCol w:w="1127"/>
        <w:gridCol w:w="1141"/>
      </w:tblGrid>
      <w:tr>
        <w:trPr>
          <w:trHeight w:val="13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TT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T CỦA BYT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ANH MỤC KỸ THUẬ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ÂN TUYẾN KỸ THUẬT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QĐ PHÊ DUYỆT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Ỹ THUẬT BỔ SUNG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tuyến giáp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các tuyến nước bọ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cơ phần mềm vùng cổ mặ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hạch vùng cổ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Doppler u tuyến, hạch vùng cổ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Siêu âm vùng ngự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màng phổ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thành ngực (cơ, phần mềm thành ngực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Siêu âm ổ bụ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ổ bung (gan mật, tụy, lách, thận, bàng quang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hệ tiết niệu (thận, tuyến thượng thận, bàng quang, tiền liệt tuyến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tiền liệt tuyến qua trực trà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tử cung phần ph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thai (thai, nhau thai, nước ối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Doppler các khối u trong ổ bụ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Doppler gan lác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Doppler mạch máu ổ bụng (động mạch chủ, mạc treo tràng trên, thân tạng…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Doppler động mạch thậ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Doppler tử cung phần ph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Doppler thai nhi (thai, nhau thai, dây rốn, động mạch tử cung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9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Doppler tĩnh mạch chậu, chủ dướ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 Siêu âm sản phụ kho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tử cung buồng trứng qua đường bụ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tử cung buồng trứng qua đường âm đạ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Doppler tử cung, buồng trứng qua đường bụ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Doppler tử cung, buồng trứng qua đường âm đạ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thai nhi trong 3 tháng đầ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5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thai nhi trong 3 tháng giữ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6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thai nhi trong 3 tháng cuố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7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Doppler động mạch tử cu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8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Doppler thai nhi 3 tháng đầ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9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Doppler thai nhi 3 tháng giữ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Doppler thai nhi 3 tháng cuố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2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tầm soát dị tật thai nh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 Siêu âm cơ xương khớp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3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khớp (gối, háng, khuỷu, cổ tay….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4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phần mềm (da, tổ chức dưới da, cơ….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 Siêu âm tim, mạch má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5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Doppler động mạch, tĩnh mạch chi dướ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9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tim, màng tim qua thành ngự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 Siêu âm v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4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tuyến vú hai bê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5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Doppler tuyến v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 Siêu âm bộ phận sinh dục na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7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tinh hoàn hai bê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8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Doppler tinh hoàn, mào tinh hoàn hai bê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9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iêu âm dương vậ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3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. CHỤP XQUANG CHẨN ĐOÁN THƯỜNG QUY HOẶC KỸ THUẬT SỐ (CR hoặc DR)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Chụp Xquang chẩn đoán thường qu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7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sọ thẳng nghiê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8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mặt thẳng nghiê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sọ tiếp tuyế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1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hốc mắt thẳng nghiê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2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Blondea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3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Hirtz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4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hàm chếch một bê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5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xương chính mũi nghiêng hoặc tiếp tuyế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6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hố yên thẳng hoặc nghiê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7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Chausse II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8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Schull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khớp thái dương hà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1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răng cận chóp (Periapical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2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răng cánh cắn (Bite wing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5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mỏm trâ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6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cột sống cổ thẳng nghiê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7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cột sống cổ chếch hai bê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8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cột sống cổ động, nghiêng 3 tư th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9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cột sống cổ C1-C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cột sống ngực thẳng nghiêng hoặc chếc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1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cột sống thắt lưng thẳng nghiê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2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cột sống thắt lưng chếch hai bê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3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cột sống thắt lưng L5-S1 thẳng nghiê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4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cột sống thắt lưng động, gập ưỡ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6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cột sống cùng cụt thẳng nghiê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7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khớp cùng chậu thẳng chếch hai bê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8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khung chậu thẳ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9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xương đòn thẳng hoặc chếc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khớp vai thẳ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1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khớp vai nghiêng hoặc chếc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2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xương bả vai thẳng nghiê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3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xương cánh tay thẳng nghiê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4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khớp khuỷu thẳng, nghiêng hoặc chếc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5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khớp khuỷu gập (Jones hoặc Coyle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6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xương cẳng tay thẳng nghiê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7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xương cổ tay thẳng, nghiêng hoặc chếc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8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xương bàn ngón tay thẳng, nghiêng hoặc chếc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9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khớp háng thẳng hai bê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khớp háng nghiê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1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xương đùi thẳng nghiê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2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khớp gối thẳng, nghiêng hoặc chếc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3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Chụp Xquang xương bánh chè và khớp đùi bánh chè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4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xương cẳng chân thẳng nghiê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5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xương cổ chân thẳng, nghiêng hoặc chếc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6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xương bàn, ngón chân thẳng, nghiêng hoặc chếc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7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xương gót thẳng nghiê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9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ngực thẳ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ngực nghiêng hoặc chếch mỗi bê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1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xương ức thẳng, nghiê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2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khớp ức đòn thẳng chếc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3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đỉnh phổi ưỡ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4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thực quản cổ nghiê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5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bụng không chuẩn bị thẳng hoặc nghiê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Chụp Xquang chẩn đoán có chuẩn b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thực quản dạ dà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1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ruột no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2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hụp Xquang đại trà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4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Chụp Xquang niệu đồ tĩnh mạch (UIV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T CỦA BYT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ANH MỤC KỸ THUẬT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PHÂN TUYẾN KỸ THUẬT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Đ PHÊ DUYỆT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KỸ THUẬT BỔ SUNG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7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SOI CHẨN ĐOÁN, CAN THIỆP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3675"/>
        <w:gridCol w:w="630"/>
        <w:gridCol w:w="630"/>
        <w:gridCol w:w="630"/>
        <w:gridCol w:w="630"/>
        <w:gridCol w:w="1170"/>
        <w:gridCol w:w="1170"/>
      </w:tblGrid>
      <w:tr>
        <w:trPr>
          <w:trHeight w:val="99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T CỦA BYT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ANH MỤC KỸ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PHÂN TUYẾN KỸ THUẬ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Đ PHÊ DUYỆ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KỸ THUẬT BỔ SUNG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ội soi tai mũi họ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9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Nội soi cầm máu mũi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9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ội soi mũi xoa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0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Nội soi tai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0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ội soi mũ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0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ội soi họ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6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Nội soi trực tràng-hậu môn thắt trĩ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7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Soi trực trà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T CỦA BYT 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ANH MỤC KỸ THUẬT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PHÂN TUYẾN KỸ THUẬ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Đ PHÊ DUYỆ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KỸ THUẬT BỔ SUNG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HĂM DÒ CHỨC NĂNG </w:t>
      </w:r>
    </w:p>
    <w:tbl>
      <w:tblPr>
        <w:tblW w:w="103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3780"/>
        <w:gridCol w:w="630"/>
        <w:gridCol w:w="630"/>
        <w:gridCol w:w="630"/>
        <w:gridCol w:w="630"/>
        <w:gridCol w:w="1127"/>
        <w:gridCol w:w="1141"/>
      </w:tblGrid>
      <w:tr>
        <w:trPr>
          <w:trHeight w:val="132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T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T CỦA BYT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ANH MỤC KỸ THUẬ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ÂN TUYẾN KỸ THUẬT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QĐ PHÊ DUYỆT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Ỹ THUẬT BỔ SUNG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o chỉ số ABI (chỉ số cổ chân/cánh tay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ện tim thườ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ghiệm pháp Atropi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ghiệm pháp dung nạp Glucose đường uống 2 mẫu có định lượng Insulin kèm the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ghiệm pháp dung nạp Glucose đường uống 5 mẫu có định lượng Insulin kèm the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ghiệm pháp dung nạp Glucose đường uống (50g Glucose) 2 mẫu cho người bệnh thai nghé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ghiệm pháp dung nạp glucose đường uống (75g Glucose) 3 mẫu cho người bệnh thai nghé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ghiệm pháp dung nạp glucose đường uống (100g Glucose) 4 mẫu cho người bệnh thai nghé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ghiệm pháp dung nạp glucose đường uống 2 mẫu không định lượng Insuli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T CỦA BY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ANH MỤC KỸ THUẬT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PHÂN TUYẾN KỸ THUẬT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Đ PHÊ DUYỆT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KỸ THUẬT BỔ SUNG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UYẾT HỌC - TRUYỀN MÁU</w:t>
      </w:r>
    </w:p>
    <w:tbl>
      <w:tblPr>
        <w:tblW w:w="103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80"/>
        <w:gridCol w:w="4020"/>
        <w:gridCol w:w="630"/>
        <w:gridCol w:w="630"/>
        <w:gridCol w:w="630"/>
        <w:gridCol w:w="630"/>
        <w:gridCol w:w="1127"/>
        <w:gridCol w:w="1141"/>
      </w:tblGrid>
      <w:tr>
        <w:trPr>
          <w:trHeight w:val="13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T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T CỦA BYT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ANH MỤC KỸ THUẬT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ÂN TUYẾN KỸ THUẬT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QĐ PHÊ DUYỆT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Ỹ THUẬT BỔ SUNG</w:t>
            </w:r>
          </w:p>
        </w:tc>
      </w:tr>
      <w:tr>
        <w:trPr>
          <w:trHeight w:val="33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ời gian máu chảy phương pháp Duk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ời gian máu chảy phương pháp Iv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o cục máu đông (Tên khác: Co cục máu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Nghiệm pháp dây thắ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ân tích tế bào máu ngoại vi (bằng phương pháp thủ công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ổng phân tích tế bào máu ngoại vi (bằng máy đếm tổng trở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Huyết đồ (bằng phương pháp thủ công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Huyết đồ (bằng máy đếm tổng trở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Huyết đồ (bằng máy đếm laser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ìm ký sinh trùng sốt rét trong máu (bằng phương pháp thủ công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ập trung bạch cầu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Máu lắng (bằng phương pháp thủ công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Máu lắng (bằng máy tự động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ét nghiệm tế bào cặn nước tiểu (bằng phương pháp thủ công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ét nghiệm tế bào trong nước tiểu (bằng máy tự động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ặn Addi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ét nghiệm số lượng và độ tập trung tiểu cầu (bằng máy đếm tổng trở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ét nghiệm số lượng và độ tập trung tiểu cầu (bằng phương pháp thủ công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ét nghiệm số lượng và độ tập trung tiểu cầu (bằng máy đếm laser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8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ịnh nhóm máu hệ ABO (Kỹ thuật phiến đá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8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ét nghiệm đông máu nhanh tại giườ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ANH MỤC KỸ THUẬT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PHÂN TUYẾN KỸ THUẬT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Đ PHÊ DUYỆT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KỸ THUẬT BỔ SUNG</w:t>
            </w:r>
          </w:p>
        </w:tc>
      </w:tr>
      <w:tr>
        <w:trPr>
          <w:trHeight w:val="33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ÓA SINH</w:t>
      </w:r>
    </w:p>
    <w:tbl>
      <w:tblPr>
        <w:tblW w:w="103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0"/>
        <w:gridCol w:w="3815"/>
        <w:gridCol w:w="630"/>
        <w:gridCol w:w="630"/>
        <w:gridCol w:w="630"/>
        <w:gridCol w:w="630"/>
        <w:gridCol w:w="1127"/>
        <w:gridCol w:w="1141"/>
      </w:tblGrid>
      <w:tr>
        <w:trPr>
          <w:trHeight w:val="13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T CỦA BYT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ANH MỤC KỸ THUẬT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PHÂN TUYẾN KỸ THUẬT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Đ PHÊ DUYỆT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KỸ THUẬT BỔ SUNG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A. MÁU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ịnh lượng Acid Uri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ịnh lượng Albumi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o hoạt độ Amylas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Đo hoạt độ ALT (GPT)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Đo hoạt độ AST (GOT)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ịnh lượng Bilirubin trực tiếp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ịnh lượng Bilirubin gián tiếp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Định lượng Bilirubin toàn phần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ịnh lượng Calci toàn phầ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Định lượng Calci ion hóa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ịnh lượng CA 125 (cancer antigen 125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ịnh lượng CEA (Carcino Embryonic Antigen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ịnh lượng Cholesterol toàn phầ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ịnh lư</w:t>
              <w:softHyphen/>
              <w:t>ợng CK-MB mas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ịnh lượng C-Pepti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ịnh lượng CRP hs (C-Reactive Protein high sesitivity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1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ịnh lượng Creatini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iện giải đồ (Na, K, Cl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ịnh lượng Ethanol (cồn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ịnh lượng Glucos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ịnh lượng HbA1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ịnh lượng HDL-C (High density lipoprotein Cholesterol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ịnh lượng LDL - C (Low density lipoprotein Cholesterol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ịnh lượng Protein toàn phầ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5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ịnh lượng Triglyceri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6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ịnh lượng Urê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. NƯỚC TIỂU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7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ịnh tính Amphetamin (test nhanh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7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ịnh tính beta hCG (test nhanh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88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ịnh tính Marijuana (THC) (test nhanh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9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ịnh tính Opiate (test nhanh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94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ịnh tính Morphin (test nhanh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9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ịnh tính Codein (test nhanh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9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ịnh tính Heroin (test nhanh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5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Định lượng Ur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6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ổng phân tích nước tiểu (Bằng máy tự động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. DỊCH NÃO TUỶ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9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ản ứng Pand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E. DỊCH CHỌC DÒ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(Dịch màng bụng, màng phổi, màng tim…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0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Phản ứng Rivalt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ANH MỤC KỸ THUẬT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PHÂN TUYẾN KỸ THUẬT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Đ PHÊ DUYỆT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KỸ THUẬT BỔ SUNG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7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VI SINH</w:t>
      </w:r>
    </w:p>
    <w:tbl>
      <w:tblPr>
        <w:tblW w:w="103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60"/>
        <w:gridCol w:w="3840"/>
        <w:gridCol w:w="630"/>
        <w:gridCol w:w="630"/>
        <w:gridCol w:w="630"/>
        <w:gridCol w:w="630"/>
        <w:gridCol w:w="1127"/>
        <w:gridCol w:w="1141"/>
      </w:tblGrid>
      <w:tr>
        <w:trPr>
          <w:trHeight w:val="13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T CỦA BY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ANH MỤC KỸ THUẬT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PHÂN TUYẾN KỸ THUẬT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Đ PHÊ DUYỆT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KỸ THUẬT BỔ SUNG</w:t>
            </w:r>
          </w:p>
        </w:tc>
      </w:tr>
      <w:tr>
        <w:trPr>
          <w:trHeight w:val="33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Vi khuẩn nhuộm so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Vi khuẩn test nhan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Vi hệ đường ruộ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AFB trực tiếp nhuộm Ziehl-Neelse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</w:rPr>
              <w:t>Mycobacterium tuberculosis Mantou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</w:rPr>
              <w:t>Vibrio cholerae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soi tươ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</w:rPr>
              <w:t>Vibrio cholerae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nhuộm so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</w:rPr>
              <w:t xml:space="preserve">Neisseria gonorrhoeae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nhuộm so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</w:rPr>
              <w:t>Neisseria meningitidis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nhuộm so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</w:rPr>
              <w:t>Helicobacter pylori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Ag test nhan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</w:rPr>
              <w:t>Helicobacter pylori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Ab test nhan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9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</w:rPr>
              <w:t>Streptococcus pyogenes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ASO (ALSO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Virus test nhan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BsAg test nhan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BsAb test nhan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2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BcAb test nhan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BeAg test nhan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3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BeAb test nhan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4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CV Ab test nhan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5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AV Ab test nhan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EV Ab test nhan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EV IgM test nhan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IV Ab test nhan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IV Ag/Ab test nhan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ồng cầu, bạch cầu trong phân soi tươ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Hồng cầu trong phân test nhan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Đơn bào đường ruột soi tươi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Đơn bào đường ruột nhuộm soi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Trứng giun, sán soi tươi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Trứng giun soi tập trun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6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</w:rPr>
              <w:t>Strongyloides stercoralis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(Giun lươn) ấu trùng soi tươ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8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</w:rPr>
              <w:t xml:space="preserve">Filaria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(Giun chỉ) ấu trùng trong máu nhuộm so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</w:rPr>
              <w:t>Plasmodium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(Ký sinh trùng sốt rét) nhuộm soi định tín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8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</w:rPr>
              <w:t>Plasmodium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(Ký sinh trùng sốt rét) nhuộm soi định tín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9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</w:rPr>
              <w:t xml:space="preserve">Plasmodium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(Ký sinh trùng sốt rét) Ag test nhanh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0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</w:rPr>
              <w:t>Phthirus pubis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(Rận mu) soi tươ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0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</w:rPr>
              <w:t xml:space="preserve">Sarcoptes scabies hominis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(Ghẻ) soi tươi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6"/>
                <w:szCs w:val="26"/>
              </w:rPr>
              <w:t xml:space="preserve">Trichomonas vaginalis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soi tươ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Vi nấm soi tươ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Vi nấm nhuộm so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6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ét nghiệm sàng lọc giang mai đối với đơn vị máu toàn phần và thành phần máu bằng kỹ thuật RP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ANH MỤC KỸ THUẬT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PHÂN TUYẾN KỸ THUẬT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QĐ PHÊ DUYỆT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KỸ THUẬT BỔ SUNG</w:t>
            </w:r>
          </w:p>
        </w:tc>
      </w:tr>
      <w:tr>
        <w:trPr>
          <w:trHeight w:val="33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36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eastAsia="Times New Roman" w:cs="Arial"/>
      <w:b/>
    </w:rPr>
  </w:style>
  <w:style w:type="character" w:styleId="FooterChar">
    <w:name w:val="Footer Char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6"/>
      <w:szCs w:val="26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color w:val="000000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color w:val="000000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6"/>
      <w:szCs w:val="26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6"/>
      <w:szCs w:val="26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6"/>
      <w:szCs w:val="2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6"/>
      <w:szCs w:val="26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6"/>
      <w:szCs w:val="2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Cs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6"/>
      <w:szCs w:val="2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6"/>
      <w:szCs w:val="2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6"/>
      <w:szCs w:val="2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17:00Z</dcterms:created>
  <dc:creator>andongnhi</dc:creator>
  <dc:description/>
  <cp:keywords/>
  <dc:language>en-US</dc:language>
  <cp:lastModifiedBy>andongnhi</cp:lastModifiedBy>
  <dcterms:modified xsi:type="dcterms:W3CDTF">2016-06-16T10:25:00Z</dcterms:modified>
  <cp:revision>41</cp:revision>
  <dc:subject/>
  <dc:title/>
</cp:coreProperties>
</file>