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ỆNH VIỆN ĐA KHOA NGÔ QUYỀ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 TRÌNH KHÁM CHỮA BỆNH NGOẠI TR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drawing>
          <wp:inline distT="0" distB="0" distL="0" distR="0">
            <wp:extent cx="3201670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BỆNH NHÂN BHY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</wp:posOffset>
                </wp:positionV>
                <wp:extent cx="228600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3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ỆNH NHÂN ĐẾN KHÁ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7.85pt;margin-top:10.8pt;width:179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ỆNH NHÂN ĐẾN KHÁ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91440</wp:posOffset>
                </wp:positionV>
                <wp:extent cx="25336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HU VỰC TIẾP Đ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ĂNG KÝ KHÁM BỆNH NHẬN VÀ TRẢ THẺ BHY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9.5pt;height:64.5pt;mso-wrap-distance-left:9.05pt;mso-wrap-distance-right:9.05pt;mso-wrap-distance-top:0pt;mso-wrap-distance-bottom:0pt;margin-top:7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HU VỰC TIẾP Đ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ĂNG KÝ KHÁM BỆNH NHẬN VÀ TRẢ THẺ BHY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60.95pt,10.2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0" cy="18288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396pt,14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571500"/>
                <wp:effectExtent l="57150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49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97155</wp:posOffset>
                </wp:positionV>
                <wp:extent cx="20764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HÒ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ẤP PHÁT THUỐ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73.5pt;mso-wrap-distance-left:9.05pt;mso-wrap-distance-right:9.05pt;mso-wrap-distance-top:0pt;mso-wrap-distance-bottom:0pt;margin-top: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HÒ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ẤP PHÁT THU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97155</wp:posOffset>
                </wp:positionV>
                <wp:extent cx="27622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HÒNG TÀI CHÍNH KẾ TO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Thu phí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73.5pt;mso-wrap-distance-left:9.05pt;mso-wrap-distance-right:9.05pt;mso-wrap-distance-top:0pt;mso-wrap-distance-bottom:0pt;margin-top:7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HÒNG TÀI CHÍNH KẾ TOÁ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Thu ph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206.95pt,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0" cy="3429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36pt,38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28270</wp:posOffset>
                </wp:positionV>
                <wp:extent cx="5619750" cy="1276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ÒNG KHÁM LÂM S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Đa khoa hoặc chuyên kho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42.5pt;height:100.5pt;mso-wrap-distance-left:9.05pt;mso-wrap-distance-right:9.05pt;mso-wrap-distance-top:0pt;mso-wrap-distance-bottom:0pt;margin-top:10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ÒNG KHÁM LÂM SÀ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Đa khoa hoặc chuyên kho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2605</wp:posOffset>
                </wp:positionH>
                <wp:positionV relativeFrom="paragraph">
                  <wp:posOffset>61595</wp:posOffset>
                </wp:positionV>
                <wp:extent cx="0" cy="9144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.85pt" to="441.15pt,7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40.95pt,4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0" cy="4572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5pt" to="378pt,4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0" cy="4572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25pt,4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0" cy="457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18pt,4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0" cy="4572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36pt,49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0" cy="4572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243pt,49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0" cy="4572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5pt" to="396pt,49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90170</wp:posOffset>
                </wp:positionV>
                <wp:extent cx="1619250" cy="933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ĂM DÒ CHỨC NĂ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Điện tâm đồ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73.5pt;mso-wrap-distance-left:9.05pt;mso-wrap-distance-right:9.05pt;mso-wrap-distance-top:0pt;mso-wrap-distance-bottom:0pt;margin-top:7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ĂM DÒ CHỨC NĂ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Điện tâm đồ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90170</wp:posOffset>
                </wp:positionV>
                <wp:extent cx="1504950" cy="933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ẨN ĐOÁN HÌNH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X.quang. Siêu âm, Nội so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73.5pt;mso-wrap-distance-left:9.05pt;mso-wrap-distance-right:9.05pt;mso-wrap-distance-top:0pt;mso-wrap-distance-bottom:0pt;margin-top:7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ẨN ĐOÁN HÌNH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X.quang. Siêu âm, Nội s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90170</wp:posOffset>
                </wp:positionV>
                <wp:extent cx="1390650" cy="933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ÉT NGHI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73.5pt;mso-wrap-distance-left:9.05pt;mso-wrap-distance-right:9.05pt;mso-wrap-distance-top:0pt;mso-wrap-distance-bottom:0pt;margin-top:7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ÉT NGHI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70.95pt,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59.95pt,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Trường hợp 1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Bệnh nhân không làm cận lâm sàng ( xét nghiệm, chẩn đoán hình ảnh, điện tâm đồ) Phòng khám lâm sà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hòng tài chính kế toá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ĩnh thuố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ấy th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Trường hợp 2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Bệnh nhân có chỉ định làm cận lâm sàng ( xét nghiệm, chẩn đoán hình ảnh, điện tâm đồ) đến các phòng tương ứng, có kết quả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Phòng khám lâm sà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hòng tài chính kế toá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ĩnh thuốc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ấy th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ỆNH VIỆN ĐA KHOA NGÔ QUYỀ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 TRÌNH KHÁM CHỮA BỆNH NGOẠI TR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drawing>
          <wp:inline distT="0" distB="0" distL="0" distR="0">
            <wp:extent cx="3201670" cy="11303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>BỆNH NHÂN VIỆN PH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0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7:00Z</dcterms:created>
  <dc:creator>quyttht</dc:creator>
  <dc:description/>
  <cp:keywords/>
  <dc:language>en-US</dc:language>
  <cp:lastModifiedBy>quyttht</cp:lastModifiedBy>
  <dcterms:modified xsi:type="dcterms:W3CDTF">2016-06-20T03:14:00Z</dcterms:modified>
  <cp:revision>3</cp:revision>
  <dc:subject/>
  <dc:title>BỆNH VIỆN ĐA KHOA NGÔ QUYỀN</dc:title>
</cp:coreProperties>
</file>