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ỆNH VIỆN ĐA KHOA NGÔ QUYỀ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 TRÌNH KHÁM CHỮA BỆNH NGOẠI TR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drawing>
          <wp:inline distT="0" distB="0" distL="0" distR="0">
            <wp:extent cx="3201670" cy="11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ỆNH NHÂN VIỆN PHÍ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1717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ỆNH NHÂN ĐẾN KHÁ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6.6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ỆNH NHÂN ĐẾN KHÁM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3335</wp:posOffset>
                </wp:positionV>
                <wp:extent cx="28765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HÒNG TÀI CHÍNH KẾ TO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Thu phí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6.5pt;height:91.5pt;mso-wrap-distance-left:9.05pt;mso-wrap-distance-right:9.05pt;mso-wrap-distance-top:0pt;mso-wrap-distance-bottom:0pt;margin-top:1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HÒNG TÀI CHÍNH KẾ TOÁ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Thu ph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251.95pt,1.2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2860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18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6858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6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6858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6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476750" cy="1162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62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ÒNG KHÁM LÂM SÀ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Đa khoa hoặc chuyên kho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52.5pt;height:91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ÒNG KHÁM LÂM SÀ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Đa khoa hoặc chuyên kho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0" cy="4572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99pt,37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0" cy="4572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378pt,37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4572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37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13030</wp:posOffset>
                </wp:positionV>
                <wp:extent cx="1619250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ĂM DÒ CHỨC NĂ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Điện tâm đồ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7.5pt;height:73.5pt;mso-wrap-distance-left:9.05pt;mso-wrap-distance-right:9.05pt;mso-wrap-distance-top:0pt;mso-wrap-distance-bottom:0pt;margin-top:8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ĂM DÒ CHỨC NĂ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Điện tâm đồ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13030</wp:posOffset>
                </wp:positionV>
                <wp:extent cx="1504950" cy="933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ẨN ĐOÁN HÌNH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X.quang. Siêu âm, Nội so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73.5pt;mso-wrap-distance-left:9.05pt;mso-wrap-distance-right:9.05pt;mso-wrap-distance-top:0pt;mso-wrap-distance-bottom:0pt;margin-top:8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ẨN ĐOÁN HÌNH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X.quang. Siêu âm, Nội s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113030</wp:posOffset>
                </wp:positionV>
                <wp:extent cx="1390650" cy="933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ÉT NGHI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73.5pt;mso-wrap-distance-left:9.05pt;mso-wrap-distance-right:9.05pt;mso-wrap-distance-top:0pt;mso-wrap-distance-bottom:0pt;margin-top:8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ÉT NGHI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197.95pt,9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59.95pt,9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ước 1:</w:t>
      </w:r>
      <w:r>
        <w:rPr>
          <w:sz w:val="28"/>
          <w:szCs w:val="28"/>
        </w:rPr>
        <w:t xml:space="preserve"> Bệnh nhân đăng ký khám và nộp tiền khám tại phòng Tài chính kế toá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ước 2:</w:t>
      </w:r>
      <w:r>
        <w:rPr>
          <w:sz w:val="28"/>
          <w:szCs w:val="28"/>
        </w:rPr>
        <w:t xml:space="preserve">  Khám tại Phòng khám lâm sàng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ước 3:</w:t>
      </w:r>
      <w:r>
        <w:rPr>
          <w:sz w:val="28"/>
          <w:szCs w:val="28"/>
        </w:rPr>
        <w:t xml:space="preserve">  Nếu có chỉ định làm cận lâm sàng ( xét nghiệm, chẩn đoán hình ảnh, điện tâm đồ) đến Phòng tài chính kế toán nộp tiề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ước 4:</w:t>
      </w:r>
      <w:r>
        <w:rPr>
          <w:sz w:val="28"/>
          <w:szCs w:val="28"/>
        </w:rPr>
        <w:t xml:space="preserve">  Đi  làm cận lâm sàng ( xét nghiệm, chẩn đoán hình ảnh, điện tâm đồ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ước 5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Lấy kết quả quay lại Phòng khám lâm sàng, bác sĩ kê đơn thuốc</w:t>
      </w:r>
      <w:r>
        <w:rPr>
          <w:b/>
          <w:i/>
          <w:sz w:val="28"/>
          <w:szCs w:val="28"/>
        </w:rPr>
        <w:t xml:space="preserve"> </w:t>
      </w:r>
    </w:p>
    <w:sectPr>
      <w:type w:val="nextPage"/>
      <w:pgSz w:w="12240" w:h="15840"/>
      <w:pgMar w:left="1620" w:right="10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18:00Z</dcterms:created>
  <dc:creator>quyttht</dc:creator>
  <dc:description/>
  <cp:keywords/>
  <dc:language>en-US</dc:language>
  <cp:lastModifiedBy>quyttht</cp:lastModifiedBy>
  <dcterms:modified xsi:type="dcterms:W3CDTF">2016-06-20T03:14:00Z</dcterms:modified>
  <cp:revision>12</cp:revision>
  <dc:subject/>
  <dc:title>BỆNH VIỆN ĐA KHOA NGÔ QUYỀN</dc:title>
</cp:coreProperties>
</file>