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53"/>
      </w:tblGrid>
      <w:tr>
        <w:trPr/>
        <w:tc>
          <w:tcPr>
            <w:tcW w:w="4064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/>
            </w:pPr>
            <w:r>
              <w:rPr/>
              <w:t>SỞ Y TẾ TỈNH VĨNH LONG</w:t>
            </w:r>
          </w:p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ỆNH VIỆN LAO VÀ BỆNH PHỔ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590</wp:posOffset>
                      </wp:positionV>
                      <wp:extent cx="1019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4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napToGrid w:val="false"/>
              <w:spacing w:before="8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0480</wp:posOffset>
                      </wp:positionV>
                      <wp:extent cx="20002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9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Vĩnh Long, ngày    tháng    năm 201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ĐỊNH NỘI DUN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Nghiên cứu khoa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0005</wp:posOffset>
                </wp:positionV>
                <wp:extent cx="12192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15pt" to="272.95pt,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ng phụ bìa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ục lục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h mục các ký hiệu, các chữ viết tắt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h mục các bảng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h mục các hình vẽ, đồ thị</w:t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ẶT VẤN ĐỀ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ương 1. TỔNG QUAN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7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1.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7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2.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ương 2. ĐỐI TƯỢNG VÀ PHƯƠNG PHÁP NGHIÊN CỨU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1. Đối tượng nghiên cứu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91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1.1.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91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1.2.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7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2.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7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3. </w:t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ương 3. DỰ KIẾN KẾT QUẢ </w:t>
        <w:tab/>
        <w:tab/>
      </w:r>
    </w:p>
    <w:p>
      <w:pPr>
        <w:pStyle w:val="Normal"/>
        <w:tabs>
          <w:tab w:val="clear" w:pos="720"/>
          <w:tab w:val="right" w:pos="8222" w:leader="dot"/>
          <w:tab w:val="left" w:pos="8364" w:leader="none"/>
        </w:tabs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Ế HOẠCH THỰC HIỆN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ÀI LIỆU THAM KHẢO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Ụ LỤ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5:00Z</dcterms:created>
  <dc:creator>Microsoft</dc:creator>
  <dc:description/>
  <dc:language>en-US</dc:language>
  <cp:lastModifiedBy>Microsoft</cp:lastModifiedBy>
  <dcterms:modified xsi:type="dcterms:W3CDTF">2019-06-27T05:46:00Z</dcterms:modified>
  <cp:revision>1</cp:revision>
  <dc:subject/>
  <dc:title/>
</cp:coreProperties>
</file>